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C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465224691" r:id="rId2"/>
        </w:object>
      </w:r>
      <w:r>
        <w:rPr>
          <w:lang w:val="en-US"/>
        </w:rPr>
        <w:t>OEA/Ser.G</w:t>
      </w:r>
    </w:p>
    <w:p>
      <w:pPr>
        <w:pStyle w:val="CPClassification"/>
        <w:rPr/>
      </w:pPr>
      <w:r>
        <w:rPr>
          <w:lang w:val="en-US"/>
        </w:rPr>
        <w:t>CP/SA.1777/10</w:t>
      </w:r>
    </w:p>
    <w:p>
      <w:pPr>
        <w:pStyle w:val="CPClassification"/>
        <w:rPr/>
      </w:pPr>
      <w:r>
        <w:rPr>
          <w:lang w:val="en-US"/>
        </w:rPr>
        <w:t>3 November 2010</w:t>
      </w:r>
    </w:p>
    <w:p>
      <w:pPr>
        <w:pStyle w:val="CPClassification"/>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Record of the special meeting held on November 3, 4, 9, and 12, 2010</w:t>
      </w:r>
    </w:p>
    <w:p>
      <w:pPr>
        <w:pStyle w:val="TitleUppercase"/>
        <w:tabs>
          <w:tab w:val="clear" w:pos="720"/>
          <w:tab w:val="clear" w:pos="1440"/>
          <w:tab w:val="clear" w:pos="2160"/>
          <w:tab w:val="clear" w:pos="2880"/>
          <w:tab w:val="clear" w:pos="7200"/>
          <w:tab w:val="clear" w:pos="7920"/>
          <w:tab w:val="clear" w:pos="8640"/>
        </w:tabs>
        <w:rPr/>
      </w:pPr>
      <w:r>
        <w:rPr/>
        <w:t>CP/ACTA 1777/10</w:t>
      </w:r>
      <w:r>
        <w:rPr>
          <w:rStyle w:val="FootnoteCharacters"/>
          <w:rStyle w:val="FootnoteAnchor"/>
          <w:u w:val="single"/>
        </w:rPr>
        <w:footnoteReference w:id="2"/>
      </w:r>
      <w:r>
        <w:rPr>
          <w:vertAlign w:val="superscript"/>
        </w:rPr>
        <w:t>/</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Council held a special meeting, at the request of the Government of the Republic of Costa Rica, to consider the situation with the Republic of Nicaragua in the San Juan River border area.</w:t>
      </w:r>
    </w:p>
    <w:p>
      <w:pPr>
        <w:pStyle w:val="Normal"/>
        <w:jc w:val="both"/>
        <w:rPr>
          <w:sz w:val="22"/>
          <w:szCs w:val="22"/>
          <w:lang w:val="en-US"/>
        </w:rPr>
      </w:pPr>
      <w:r>
        <w:rPr>
          <w:sz w:val="22"/>
          <w:szCs w:val="22"/>
          <w:lang w:val="en-US"/>
        </w:rPr>
      </w:r>
    </w:p>
    <w:p>
      <w:pPr>
        <w:pStyle w:val="Normal"/>
        <w:jc w:val="both"/>
        <w:rPr/>
      </w:pPr>
      <w:r>
        <w:rPr>
          <w:sz w:val="22"/>
          <w:szCs w:val="22"/>
          <w:lang w:val="en-US"/>
        </w:rPr>
        <w:tab/>
        <w:t>The meeting, chaired by Ambassador Joaquín Maza Martelli, Permanent Representative of El Salvador and Chair of the Permanent Council, was attended by the Minister of Foreign Affairs and Worship of Costa Rica, Mr. René Castro Salazar.</w:t>
      </w:r>
    </w:p>
    <w:p>
      <w:pPr>
        <w:pStyle w:val="Normal"/>
        <w:jc w:val="both"/>
        <w:rPr>
          <w:sz w:val="22"/>
          <w:szCs w:val="22"/>
          <w:lang w:val="en-US"/>
        </w:rPr>
      </w:pPr>
      <w:r>
        <w:rPr>
          <w:sz w:val="22"/>
          <w:szCs w:val="22"/>
          <w:lang w:val="en-US"/>
        </w:rPr>
      </w:r>
    </w:p>
    <w:p>
      <w:pPr>
        <w:pStyle w:val="Normal"/>
        <w:autoSpaceDE w:val="false"/>
        <w:ind w:firstLine="720"/>
        <w:jc w:val="both"/>
        <w:rPr/>
      </w:pPr>
      <w:r>
        <w:rPr>
          <w:sz w:val="22"/>
          <w:szCs w:val="22"/>
          <w:lang w:val="en-US"/>
        </w:rPr>
        <w:t>Minister Castro Salazar expressed appreciation for the prompt convocation of the meeting and spoke about the events that spurred his Government’s request.  He gave background information on recent actions by Nicaraguan authorities south of the San Juan River, in a place called Calero Island, specifically in the sector known as Finca Aragón.  The presentation was supported by audiovisual and photographic material.</w:t>
      </w:r>
    </w:p>
    <w:p>
      <w:pPr>
        <w:pStyle w:val="Normal"/>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Minister Castro Salazar asked the OAS to form a commission that would travel to the site and investigate what had happened.  To that end, it presented a draft resolution entitled “Nicaragua Appointment of a Fact-Finding Commission for the Situation on the Border between Costa Rica and Nicaragua.”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The Permanent Representative of Nicaragua, Ambassador Denis Moncada Colindres, referred to the situation described by the Government of Costa Rica.  He said the border problems between the two countries had begun in 1850, that his Government did not agree with the positions and requests of Costa Rica, and that the Costa Rican Government had acted hastily, without fully pursuing dialogue and bilateral talks, when the meeting of the Bilateral Commission was set for November 27, 2010.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Ambassador Moncada reported that his Government did not agree with the draft resolution presented by the Government of Costa Rica.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After hearing statements by the representatives of the Dominican Republic, Mexico, Guatemala, Belize, Venezuela, and the United States, the Permanent Council adjourned the meeting until 3:00 p.m.</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When the meeting resumed that afternoon, the Chair of the Permanent Council apologized for a delay that had occurred while efforts were made to find approaches to points of consensus within the Permanent Council.  In view of the need to continue consultations, he suggested, and the Council agreed, that the meeting be adjourned until the following day.</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On Thursday, November 4, 2010, at 10:36 a.m., the Permanent Council resumed its special meeting, chaired by Ambassador Joaquín Maza Martelli.</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Upon reopening the meeting, the Chair reported that consultations had been conducted during the recess, with the following result:  the parties had agreed to give the Secretary General an opportunity to take actions to overcome this situation; the Chair of the Permanent Council had been duly informed that the Governments of Costa Rica and Nicaragua had invited the Secretary General to visit their countries; the Chair had also been informed that the Secretary General had accepted both invitations and would travel immediately, accompanied by General Secretariat staff. </w:t>
      </w:r>
    </w:p>
    <w:p>
      <w:pPr>
        <w:pStyle w:val="ListParagraph"/>
        <w:ind w:left="0" w:hanging="0"/>
        <w:rPr>
          <w:sz w:val="22"/>
          <w:szCs w:val="22"/>
          <w:lang w:val="en-US"/>
        </w:rPr>
      </w:pPr>
      <w:r>
        <w:rPr>
          <w:sz w:val="22"/>
          <w:szCs w:val="22"/>
          <w:lang w:val="en-US"/>
        </w:rPr>
      </w:r>
    </w:p>
    <w:p>
      <w:pPr>
        <w:pStyle w:val="Normal"/>
        <w:autoSpaceDE w:val="false"/>
        <w:ind w:firstLine="720"/>
        <w:jc w:val="both"/>
        <w:rPr/>
      </w:pPr>
      <w:r>
        <w:rPr>
          <w:sz w:val="22"/>
          <w:szCs w:val="22"/>
          <w:lang w:val="en-US"/>
        </w:rPr>
        <w:t>In view of the agreement reached, the Chair proposed that the meeting be adjourned until November 9, 2010, and resume once the Secretary General had visited both countries.</w:t>
      </w:r>
    </w:p>
    <w:p>
      <w:pPr>
        <w:pStyle w:val="Normal"/>
        <w:autoSpaceDE w:val="false"/>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t>The representatives of Panama, Brazil, Ecuador, El Salvador, Canada, Uruguay, Guyana, and Paraguay spoke on the agreement reached and on the Chair’s suggestion. The Minister of Foreign Affairs of Costa Rica thanked the member state representatives for their willingness to enter into dialogue and expressed the hope that, when the meeting resumed, a way toward a long-term solution would have been found.</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The Permanent Representative of Nicaragua reaffirmed his Government’s willingness to resume bilateral dialogue with Costa Rica.  He thanked the OAS for its initiatives and for the proposals to allow the Secretary General of the Organization to facilitate rapprochement and dialogue between the leaders of Nicaragua and Costa Rica.  The Permanent Council decided to recess until Tuesday, November 9, 2010.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The Permanent Council resumed the special meeting on November 9, 2010, at 4:13 p.m., chaired by Ambassador Joaquín Maza Martelli, Permanent Representative of El Salvador, and attended by the Minister of Foreign Affairs and Worship of Costa Rica, Mr. René Castro Salazar.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At the reopening of the meeting, the Secretary General, Mr. José Miguel Insulza, provided a detailed report on his efforts, both in Costa Rica and in Nicaragua, between November 5 and 8, 2010, to find an approach to dialogue and a lessening of tension that would pave the way for understandings on the problems that had arisen in the border zone. The report was published as document CP/doc.4521/10 corr. 1.</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On the basis of his observations, the Secretary General proposed the following points of agreement that could be adopted by Costa Rica and Nicaragua:</w:t>
      </w:r>
    </w:p>
    <w:p>
      <w:pPr>
        <w:pStyle w:val="Normal"/>
        <w:autoSpaceDE w:val="false"/>
        <w:jc w:val="both"/>
        <w:rPr>
          <w:sz w:val="22"/>
          <w:szCs w:val="22"/>
          <w:lang w:val="en-US"/>
        </w:rPr>
      </w:pPr>
      <w:r>
        <w:rPr>
          <w:sz w:val="22"/>
          <w:szCs w:val="22"/>
          <w:lang w:val="en-US"/>
        </w:rPr>
      </w:r>
    </w:p>
    <w:p>
      <w:pPr>
        <w:pStyle w:val="Normal"/>
        <w:autoSpaceDE w:val="false"/>
        <w:ind w:left="1440" w:hanging="720"/>
        <w:jc w:val="both"/>
        <w:rPr/>
      </w:pPr>
      <w:r>
        <w:rPr>
          <w:sz w:val="22"/>
          <w:szCs w:val="22"/>
          <w:lang w:val="en-US"/>
        </w:rPr>
        <w:t>One:</w:t>
        <w:tab/>
        <w:t xml:space="preserve">Hold the Eighth Meeting of the Binational Commission in order to address as a matter of urgency aspects of the bilateral agenda as soon as possible and no later than the date originally agreed, with the assistance of the OAS. </w:t>
      </w:r>
    </w:p>
    <w:p>
      <w:pPr>
        <w:pStyle w:val="Normal"/>
        <w:autoSpaceDE w:val="false"/>
        <w:jc w:val="both"/>
        <w:rPr>
          <w:sz w:val="22"/>
          <w:szCs w:val="22"/>
          <w:lang w:val="en-US"/>
        </w:rPr>
      </w:pPr>
      <w:r>
        <w:rPr>
          <w:sz w:val="22"/>
          <w:szCs w:val="22"/>
          <w:lang w:val="en-US"/>
        </w:rPr>
      </w:r>
    </w:p>
    <w:p>
      <w:pPr>
        <w:pStyle w:val="Normal"/>
        <w:autoSpaceDE w:val="false"/>
        <w:ind w:left="1440" w:hanging="720"/>
        <w:jc w:val="both"/>
        <w:rPr/>
      </w:pPr>
      <w:r>
        <w:rPr>
          <w:sz w:val="22"/>
          <w:szCs w:val="22"/>
          <w:lang w:val="en-US"/>
        </w:rPr>
        <w:t>Two:</w:t>
        <w:tab/>
        <w:t xml:space="preserve">Immediately resume the talks on aspects concerning the demarcation of the boundary line in accordance with the treaties and decisions in force. </w:t>
      </w:r>
    </w:p>
    <w:p>
      <w:pPr>
        <w:pStyle w:val="Normal"/>
        <w:autoSpaceDE w:val="false"/>
        <w:jc w:val="both"/>
        <w:rPr>
          <w:sz w:val="22"/>
          <w:szCs w:val="22"/>
          <w:lang w:val="en-US"/>
        </w:rPr>
      </w:pPr>
      <w:r>
        <w:rPr>
          <w:sz w:val="22"/>
          <w:szCs w:val="22"/>
          <w:lang w:val="en-US"/>
        </w:rPr>
      </w:r>
    </w:p>
    <w:p>
      <w:pPr>
        <w:pStyle w:val="Normal"/>
        <w:autoSpaceDE w:val="false"/>
        <w:ind w:left="1440" w:hanging="720"/>
        <w:jc w:val="both"/>
        <w:rPr/>
      </w:pPr>
      <w:r>
        <w:rPr>
          <w:sz w:val="22"/>
          <w:szCs w:val="22"/>
          <w:lang w:val="en-US"/>
        </w:rPr>
        <w:t>Three:</w:t>
        <w:tab/>
        <w:t>In order to create a favorable climate for dialogue between the two nations, avoid the presence of military or security forces in the area, where their existence might rouse tension.</w:t>
      </w:r>
    </w:p>
    <w:p>
      <w:pPr>
        <w:pStyle w:val="Normal"/>
        <w:autoSpaceDE w:val="false"/>
        <w:jc w:val="both"/>
        <w:rPr>
          <w:sz w:val="22"/>
          <w:szCs w:val="22"/>
          <w:lang w:val="en-US"/>
        </w:rPr>
      </w:pPr>
      <w:r>
        <w:rPr>
          <w:sz w:val="22"/>
          <w:szCs w:val="22"/>
          <w:lang w:val="en-US"/>
        </w:rPr>
      </w:r>
    </w:p>
    <w:p>
      <w:pPr>
        <w:pStyle w:val="Normal"/>
        <w:autoSpaceDE w:val="false"/>
        <w:ind w:left="1440" w:hanging="720"/>
        <w:jc w:val="both"/>
        <w:rPr>
          <w:sz w:val="22"/>
          <w:szCs w:val="22"/>
          <w:lang w:val="en-US"/>
        </w:rPr>
      </w:pPr>
      <w:r>
        <w:rPr>
          <w:sz w:val="22"/>
          <w:szCs w:val="22"/>
          <w:lang w:val="en-US"/>
        </w:rPr>
        <w:t>Four:</w:t>
        <w:tab/>
        <w:t>To instruct the appropriate authorities to review and strengthen cooperation mechanisms between the two nations in order to prevent, control, and confront drug trafficking, organized crime, and arms trafficking in the border area.</w:t>
      </w:r>
    </w:p>
    <w:p>
      <w:pPr>
        <w:pStyle w:val="BodyTextIndent2"/>
        <w:spacing w:lineRule="auto" w:line="240"/>
        <w:ind w:hanging="0"/>
        <w:jc w:val="both"/>
        <w:rPr>
          <w:sz w:val="22"/>
          <w:szCs w:val="22"/>
          <w:lang w:val="en-US"/>
        </w:rPr>
      </w:pPr>
      <w:r>
        <w:rPr>
          <w:sz w:val="22"/>
          <w:szCs w:val="22"/>
          <w:lang w:val="en-US"/>
        </w:rPr>
      </w:r>
    </w:p>
    <w:p>
      <w:pPr>
        <w:pStyle w:val="BodyTextIndent2"/>
        <w:spacing w:lineRule="auto" w:line="240"/>
        <w:jc w:val="both"/>
        <w:rPr/>
      </w:pPr>
      <w:r>
        <w:rPr>
          <w:sz w:val="22"/>
          <w:szCs w:val="22"/>
        </w:rPr>
        <w:t xml:space="preserve">The Permanent Representative of Costa Rica, Ambassador José Enrique Castillo, spoke on the report and the Secretary General’s proposals and reported on the attempts made, which could not be realized owing to the refusal by the Government of Nicaragua, he said, to withdraw its troops from the territory in dispute. </w:t>
      </w:r>
    </w:p>
    <w:p>
      <w:pPr>
        <w:pStyle w:val="BodyTextIndent2"/>
        <w:spacing w:lineRule="auto" w:line="240"/>
        <w:ind w:hanging="0"/>
        <w:jc w:val="both"/>
        <w:rPr>
          <w:sz w:val="22"/>
          <w:szCs w:val="22"/>
        </w:rPr>
      </w:pPr>
      <w:r>
        <w:rPr>
          <w:sz w:val="22"/>
          <w:szCs w:val="22"/>
        </w:rPr>
      </w:r>
    </w:p>
    <w:p>
      <w:pPr>
        <w:pStyle w:val="BodyTextIndent2"/>
        <w:spacing w:lineRule="auto" w:line="240"/>
        <w:jc w:val="both"/>
        <w:rPr/>
      </w:pPr>
      <w:r>
        <w:rPr>
          <w:sz w:val="22"/>
          <w:szCs w:val="22"/>
        </w:rPr>
        <w:t>He concluded by announcing that the Government of Costa Rica accepted the Secretary General’s proposals, but was establishing, as of that moment, a period of 48 hours for both countries to express their acceptance of all of the Secretary General’s proposals and of their implementation as regarded the withdrawal of Nicaraguan armed forces from Costa Rican soil.  He also requested that the meeting be adjourned once the list of speakers had been exhausted and resume once those 48 hours had elapsed.</w:t>
      </w:r>
    </w:p>
    <w:p>
      <w:pPr>
        <w:pStyle w:val="BodyTextIndent2"/>
        <w:spacing w:lineRule="auto" w:line="240"/>
        <w:ind w:hanging="0"/>
        <w:jc w:val="both"/>
        <w:rPr>
          <w:sz w:val="22"/>
          <w:szCs w:val="22"/>
        </w:rPr>
      </w:pPr>
      <w:r>
        <w:rPr>
          <w:sz w:val="22"/>
          <w:szCs w:val="22"/>
        </w:rPr>
      </w:r>
    </w:p>
    <w:p>
      <w:pPr>
        <w:pStyle w:val="BodyTextIndent2"/>
        <w:spacing w:lineRule="auto" w:line="240"/>
        <w:jc w:val="both"/>
        <w:rPr>
          <w:sz w:val="22"/>
          <w:szCs w:val="22"/>
        </w:rPr>
      </w:pPr>
      <w:r>
        <w:rPr>
          <w:sz w:val="22"/>
          <w:szCs w:val="22"/>
        </w:rPr>
        <w:t>The Permanent Representative of Nicaragua, Ambassador Denis Moncada Colindres, rejected Ambassador Castillo’s statements and reaffirmed that, for Nicaragua, the defense of the sovereignty and territorial integrity of Nicaragua and, in this case, of the San Juan River was not up for discussion; it was, he said, a matter of principle and an inalienable right of the Nicaraguan people.</w:t>
      </w:r>
    </w:p>
    <w:p>
      <w:pPr>
        <w:pStyle w:val="BodyTextIndent2"/>
        <w:spacing w:lineRule="auto" w:line="240"/>
        <w:ind w:hanging="0"/>
        <w:jc w:val="both"/>
        <w:rPr>
          <w:sz w:val="22"/>
          <w:szCs w:val="22"/>
        </w:rPr>
      </w:pPr>
      <w:r>
        <w:rPr>
          <w:sz w:val="22"/>
          <w:szCs w:val="22"/>
        </w:rPr>
      </w:r>
    </w:p>
    <w:p>
      <w:pPr>
        <w:pStyle w:val="BodyTextIndent2"/>
        <w:spacing w:lineRule="auto" w:line="240"/>
        <w:jc w:val="both"/>
        <w:rPr/>
      </w:pPr>
      <w:r>
        <w:rPr>
          <w:sz w:val="22"/>
          <w:szCs w:val="22"/>
        </w:rPr>
        <w:t>Ambassador Moncada thanked the Secretary General for his good offices and his efforts to facilitate a resumption of bilateral dialogue between the Governments of Costa Rica and Nicaragua. He reaffirmed his Government’s willingness to engage in dialogue and the peaceful settlement of disagreements, the need for cooperation in fighting drug trafficking and organized crime, and its willingness to establish an operating committee to pursue a solution.</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The representatives of Panama, Mexico, Bolivia, Brazil, Peru, Guatemala, Colombia, Guyana (on behalf of the CARICOM member states), Canada, Chile, Ecuador, the United States, Argentina, Uruguay, Venezuela, and Saint Kitts and Nevis stated their positions on the matter.</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The Chair said he would take note of the Secretary General’s report on his visit to Costa Rica and Nicaragua, of his good offices in connection with the dispute that had arisen in the area of the San Juan River, and of the comments and proposals put forward by member countries of this Organization.</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Chair also said he believed there were pending matters to be resolved by both parties and that the Secretary General’s proposals were good ways to pursue a solution.  Therefore, he said, it was important to continue the efforts at dialogue and direct negotiation, and he proposed allowing the time necessary for the parties to respond to the specific recommendations of the Secretary General.  He proposed thus to adjourn the meeting and resume on Friday, November 12, at 4:00 p.m.  The Permanent Council accepted the Chair’s suggestion and the meeting was adjourned.</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On Friday, November 12, 2010, at 3:42 p.m., the meeting resumed, chaired by Ambassador Joaquín Maza Martelli, Permanent Representative of El Salvador, to consider the situation that had arisen between Costa Rica and Nicaragua in the area of the San Juan River.</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Chair reported that efforts at dialogue and conciliation had continued between the delegations of Costa Rica and Nicaragua and that draft resolutions had been presented, such as one by the delegation of Costa Rica, distributed as document CP/doc.4522/10, a working document prepared by the ALADI Group, and another circulated by the Chair as an objective contribution that could facilitate a solution to the dispute.</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delegation of Nicaragua asked permission for Dr. Jaime Incer Barquero, a Nicaraguan scientist, geographer, and ecologist, to give a presentation on the subject.  The Council agreed.  Dr. Barquero’s presentation was followed by a video and a presentation by the Permanent Representative of Nicaragu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After a presentation by the Permanent Representative of Costa Rica and statements by the representatives of Panama and Colombia, the draft resolution presented by the Chair on the “Situation in the Border Area Between Costa Rica and Nicaragua” was read aloud.  The Council decided to recess for informal consultations.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meeting resumed at 9:11 p.m.  The Chair reported that it had not been possible to reach consensus on the draft resolution and that the delegation of Costa Rica still affirmed the possibility of convening a Meeting of Consultation of Ministers of Foreign Affairs.  The delegation of Costa Rica requested consideration also of the draft resolution “Convocation of the Meeting of Consultation of Ministers of Foreign Affairs to Assess the Situation in the Border Area between Costa Rica and Nicaragua,” document CP/doc.4523/10 add. 1.</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fter statements by the representatives of Venezuela and Paraguay, the Representative of Bolivia requested that a decision to convene the Meeting of Consultation of Ministers of Foreign Affairs be adopted by consensus.</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A debate ensued on the procedure for considering the two proposals.  The delegation of Costa Rica said that the Chair’s proposal, if adopted, would not preclude the convocation of the Meeting of Consultation of Ministers of Foreign Affairs.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The representatives of Canada, Panama, Guatemala, Brazil, Paraguay, Mexico, Ecuador, Colombia, and the Dominican Republic referred to the proposals under consideration and to procedural and regulatory questions.  The legal adviser responded to the queries.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Several delegations said that the debate on the matter for which the meeting had been convened had been exhausted and requested that the Council proceed to take decisions, by voting if necessary. The delegations of Colombia and Guatemala presented motions of order to close the debate.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Permanent Representative of Bolivia indicated that, regardless of the content of the draft resolution, the Bolivian delegation did not agree to break with the consensus approach.  Therefore, he said, Bolivia would abstain from voting.</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Council proceeded to a vote on closing the debate, for which it was established that a quorum of 27 delegations was present, and that the vote required to close the debate was that of 21 delegations.  The debate was closed.</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Council then proceeded to vote, by a show of hands, on the draft resolution presented by the Chair, with the following outcome: 21 in favor, two opposed, and three abstentions.  Because of an error in the vote tally, the Permanent Representative challenged the results and requested a roll call vote.  This was done, with the following outcome:  22 in favor, two opposed, and three abstentions.  The resolution adopted on the “Situation in the Border Area between Costa Rica and Nicaragua” was published subsequently as document CP/RES. 978 (1777/10).</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The Representative of Costa Rica reported that his delegation was withdrawing its proposal to convene the Meeting of Consultation of Ministers of Foreign Affairs. The Permanent Representative of Nicaragua stated, for his part, that his delegation had also presented a proposal to convene the Meeting of Consultation of Ministers of Foreign Affairs, that it was not withdrawing that proposal, and that it requested consideration of the sam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meeting concluded with the agreement that, as provided in the Rules of Procedure of the Permanent Council, another meeting would be held to consider Nicaragua’s request to convene the Meeting of Consultation of Ministers of Foreign Affairs.</w:t>
      </w:r>
    </w:p>
    <w:p>
      <w:pPr>
        <w:pStyle w:val="Normal"/>
        <w:autoSpaceDE w:val="false"/>
        <w:jc w:val="both"/>
        <w:rPr>
          <w:sz w:val="22"/>
          <w:szCs w:val="22"/>
          <w:lang w:val="en-US"/>
        </w:rPr>
      </w:pPr>
      <w:r>
        <w:rPr>
          <w:sz w:val="22"/>
          <w:szCs w:val="22"/>
          <w:lang w:val="en-US"/>
        </w:rPr>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provided in the minutes of the meeting, CP/ACTA 177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Arial Unicode MS" w:cs="Tahoma"/>
      <w:sz w:val="16"/>
      <w:szCs w:val="16"/>
      <w:lang w:val="en-US" w:eastAsia="zh-CN"/>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1:00Z</dcterms:created>
  <dc:creator>Estela Diaz-Avalos</dc:creator>
  <dc:description/>
  <cp:keywords/>
  <dc:language>en-US</dc:language>
  <cp:lastModifiedBy>MPalmer</cp:lastModifiedBy>
  <dcterms:modified xsi:type="dcterms:W3CDTF">2011-05-30T16:40:00Z</dcterms:modified>
  <cp:revision>4</cp:revision>
  <dc:subject/>
  <dc:title>OEA/Ser</dc:title>
</cp:coreProperties>
</file>