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07685224" r:id="rId2"/>
        </w:object>
      </w:r>
      <w:r>
        <w:rPr>
          <w:lang w:val="es-ES_tradnl"/>
        </w:rPr>
        <w:t>OEA/Ser.G</w:t>
      </w:r>
    </w:p>
    <w:p>
      <w:pPr>
        <w:pStyle w:val="CPClassification"/>
        <w:rPr/>
      </w:pPr>
      <w:r>
        <w:rPr>
          <w:lang w:val="es-ES_tradnl"/>
        </w:rPr>
        <w:t>CP/SA 1777/10</w:t>
      </w:r>
    </w:p>
    <w:p>
      <w:pPr>
        <w:pStyle w:val="CPClassification"/>
        <w:rPr/>
      </w:pPr>
      <w:r>
        <w:rPr>
          <w:lang w:val="es-ES_tradnl"/>
        </w:rPr>
        <w:t>3 noviembre 2010</w:t>
      </w:r>
    </w:p>
    <w:p>
      <w:pPr>
        <w:pStyle w:val="CPClassification"/>
        <w:rPr>
          <w:lang w:val="es-ES_tradnl"/>
        </w:rPr>
      </w:pPr>
      <w:r>
        <w:rPr>
          <w:lang w:val="es-ES_tradnl"/>
        </w:rPr>
        <w:t>Original: español</w:t>
      </w:r>
    </w:p>
    <w:p>
      <w:pPr>
        <w:pStyle w:val="Normal"/>
        <w:rPr>
          <w:lang w:val="es-ES_tradnl"/>
        </w:rPr>
      </w:pPr>
      <w:r>
        <w:rPr>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Registro de la sesión extraordinaria celebrada los días 3, 4, 9 y 12 de noviembre de 2010</w:t>
      </w:r>
    </w:p>
    <w:p>
      <w:pPr>
        <w:pStyle w:val="TitleUppercase"/>
        <w:tabs>
          <w:tab w:val="clear" w:pos="720"/>
          <w:tab w:val="clear" w:pos="1440"/>
          <w:tab w:val="clear" w:pos="2160"/>
          <w:tab w:val="clear" w:pos="2880"/>
          <w:tab w:val="clear" w:pos="7200"/>
          <w:tab w:val="clear" w:pos="7920"/>
          <w:tab w:val="clear" w:pos="8640"/>
        </w:tabs>
        <w:rPr>
          <w:lang w:val="es-PY"/>
        </w:rPr>
      </w:pPr>
      <w:r>
        <w:rPr>
          <w:lang w:val="es-PY"/>
        </w:rPr>
        <w:t>CP/ACTA 1777/10</w:t>
      </w:r>
      <w:r>
        <w:rPr>
          <w:rStyle w:val="FootnoteCharacters"/>
          <w:rStyle w:val="FootnoteAnchor"/>
          <w:u w:val="single"/>
          <w:lang w:val="es-PY"/>
        </w:rPr>
        <w:footnoteReference w:id="2"/>
      </w:r>
      <w:r>
        <w:rPr>
          <w:vertAlign w:val="superscript"/>
          <w:lang w:val="es-PY"/>
        </w:rPr>
        <w:t>/</w:t>
      </w:r>
    </w:p>
    <w:p>
      <w:pPr>
        <w:pStyle w:val="Normal"/>
        <w:jc w:val="center"/>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 xml:space="preserve">El Consejo Permanente celebró una sesión extraordinaria por solicitud del Gobierno de la República de Costa Rica, para considerar la situación con la República de Nicaragua en la Zona limítrofe del Río San Juan.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La sesión presidida por el Embajador Jaoquín Maza Martelli, Representante Permanente de El Salvador y Presidente del Consejo Permanente, contó con la participación del Ministro de Relaciones Exteriores y Culto de Costa Rica, señor René Castro Salazar.</w:t>
      </w:r>
    </w:p>
    <w:p>
      <w:pPr>
        <w:pStyle w:val="Normal"/>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El Ministro Castro Salazar agradeció la convocatoria diligente de la sesión y expuso sobre los hechos que motivaron la solicitud de su Gobierno. Realizó una presentación de fondo sobre  acciones recientes de las autoridades de Nicaragua al sur del Río San Juan, en un territorio denominado Isla Calero y específicamente en el sector de esta conocida como Finca Aragón.  La presentación fue complementada con material audiovisual y fotográfico.</w:t>
      </w:r>
    </w:p>
    <w:p>
      <w:pPr>
        <w:pStyle w:val="Normal"/>
        <w:jc w:val="both"/>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 xml:space="preserve">El Ministro Castro Salazar solicitó que la OEA constituya una comisión que se traslade al lugar de los hechos e investigue ahí lo sucedido.  Para ello, presentó el proyecto de resolución titulado “Nombramiento de una Comisión Verificadora de la situación fronteriza entre Costa Rica y Nicaragua”. </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 xml:space="preserve">El Representante Permanente de Nicaragua, Embajador Denis Moncada Colindres, se refirió a la situación planteada por el Gobierno de Costa Rica indicando que los problemas limítrofes entre los dos países se remontan a los años 1850 y concluyó que su Gobierno no estaba de acuerdo con las posiciones y peticiones de Costa Rica señalando que el Gobierno de éste país había actuado de forma apresurada, sin haber agotado el diálogo y la conversación bilateral, cuando estaba fijada la Reunión de la Comisión Bilateral para el 27 de noviembre de 2010. </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 xml:space="preserve">El Embajador Moncada informó que su Gobierno no estaba de acuerdo con el proyecto de resolución presentado por el Gobierno de Costa Rica. </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Luego que los representantes de la República Dominicana, México, Guatemala, Belize, Venezuela y Estados Unidos, la sesión fue suspendida hasta las 3 p.m.</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 xml:space="preserve">Al reiniciarse la sesión en horas de la tarde, el Presidente del Consejo Permanente presentó excusas por el retraso experimentado para reiniciar la sesión, el que se debió, indicó a que se ha estado buscando las aproximaciones que permitan al Consejo Permanente lograr consensos. Ante la necesidad de continuar las consultas, sugirió que la sesión fuera suspendida hasta el día siguiente, y así fue acordado.   </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 xml:space="preserve">El jueves 4 de noviembre de 2010, el Consejo Permanente reanudó la sesión extraordinaria a las 10:36 a.m., bajo la Presidencia del Embajador Joaquín Maza Martelli. </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 xml:space="preserve">Al reiniciar la sesión, el Presidente informó que durante el cuarto intermedio se llevó adelante un proceso de consulta cuyo resultado es el siguiente: las partes han coincidido en abrir un espacio para que el Secretario General pueda desarrollar gestiones tendientes a superar esta situación; el Presidente del Consejo Permanente ha sido informado debidamente de que los Gobiernos de Costa Rica y Nicaragua han invitado al Secretario General a visitar sus respectivos países; el Presidente ha sido informado también que el Secretario General ha aceptado ambas invitaciones y que viajará de inmediato acompañado de funcionarios de la Secretaría General. </w:t>
      </w:r>
    </w:p>
    <w:p>
      <w:pPr>
        <w:pStyle w:val="ListParagraph"/>
        <w:tabs>
          <w:tab w:val="clear" w:pos="720"/>
          <w:tab w:val="left" w:pos="1440" w:leader="none"/>
        </w:tabs>
        <w:ind w:left="1440" w:hanging="720"/>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Con base en el acuerdo alcanzado, el Presidente propuso que la reunión fuera suspendida hasta el 9 de noviembre de 2010y reanudarla una vez que el Secretario General haya realizada a ambos países.</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Los representantes de Panamá, Brasil, Ecuador, El Salvador, Canadá, Uruguay, Guyana y   Paraguay se manifestaron con relación al acuerdo alcanzado y la sugerencia de la Presidencia. El Ministro de Relaciones Exteriores de Costa Rica agradeció a los representantes de los Estados Miembros por la disposición al diálogo y expresó su esperanza de que al reanudarse la sesión, se haya logrado una ruta de solución a largo plazo.</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pPr>
      <w:r>
        <w:rPr>
          <w:sz w:val="22"/>
          <w:szCs w:val="22"/>
          <w:lang w:val="es-ES_tradnl"/>
        </w:rPr>
        <w:t xml:space="preserve">El Representante Permanente de Nicaragua reiteró la disposición del Gobierno de su país a retomar el diálogo binacional con Costa Rica y agradeció a la OEA sus iniciativas y las propuestas presentadas para que el Secretario General de esta Organización facilite el acercamiento y el diálogo entre los mandatarios de Nicaragua y Costa Rica. El Consejo Permanente acordó un cuarto intermedio hasta el martes, 9 de noviembre de 2010. </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 xml:space="preserve">El Consejo Permanente reinició la sesión extraordinaria, el 9 de noviembre de 2010, a las 16:13 p.m. bajo la Presidencia del Embajador Joaquín Maza Martelli, Representante Permanente de El Salvador, y contó con la participación del Ministro de Relaciones Exteriores y Culto de Costa Rica, señor René Castro Salazar. </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lang w:val="es-AR"/>
        </w:rPr>
      </w:pPr>
      <w:r>
        <w:rPr>
          <w:sz w:val="22"/>
          <w:szCs w:val="22"/>
          <w:lang w:val="es-ES_tradnl"/>
        </w:rPr>
        <w:t xml:space="preserve">Al reanudarse la sesión, el Secretario General, señor José Miguel Insulza, rindió un detallado informe sobre las gestiones que le cupo realizar tanto en Costa Rica como en Nicaragua entre el 5 y el 8 de noviembre de 2010, </w:t>
      </w:r>
      <w:r>
        <w:rPr>
          <w:sz w:val="22"/>
          <w:szCs w:val="22"/>
          <w:lang w:val="es-AR"/>
        </w:rPr>
        <w:t>en la búsqueda de un camino al diálogo y la distensión que permitiera establecer espacios de entendimiento sobre los problemas suscitados en el cordón fronterizo. El informe fue publicado como documento CP/doc. 4521/10 corr.1.</w:t>
      </w:r>
    </w:p>
    <w:p>
      <w:pPr>
        <w:pStyle w:val="Normal"/>
        <w:autoSpaceDE w:val="false"/>
        <w:ind w:firstLine="567"/>
        <w:jc w:val="both"/>
        <w:rPr>
          <w:sz w:val="22"/>
          <w:szCs w:val="22"/>
          <w:lang w:val="es-AR"/>
        </w:rPr>
      </w:pPr>
      <w:r>
        <w:rPr>
          <w:sz w:val="22"/>
          <w:szCs w:val="22"/>
          <w:lang w:val="es-AR"/>
        </w:rPr>
      </w:r>
    </w:p>
    <w:p>
      <w:pPr>
        <w:pStyle w:val="Normal"/>
        <w:autoSpaceDE w:val="false"/>
        <w:ind w:firstLine="567"/>
        <w:jc w:val="both"/>
        <w:rPr/>
      </w:pPr>
      <w:r>
        <w:rPr>
          <w:sz w:val="22"/>
          <w:szCs w:val="22"/>
          <w:lang w:val="es-AR"/>
        </w:rPr>
        <w:t>Sobre la base de lo observado, el Secretario General propuso los siguientes acuerdos que pudieran ser adoptados por Costa Rica y Nicaragua:</w:t>
      </w:r>
    </w:p>
    <w:p>
      <w:pPr>
        <w:pStyle w:val="Normal"/>
        <w:autoSpaceDE w:val="false"/>
        <w:ind w:firstLine="567"/>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r>
    </w:p>
    <w:p>
      <w:pPr>
        <w:pStyle w:val="Normal"/>
        <w:autoSpaceDE w:val="false"/>
        <w:ind w:left="2160" w:hanging="1440"/>
        <w:jc w:val="both"/>
        <w:rPr>
          <w:sz w:val="22"/>
          <w:szCs w:val="22"/>
          <w:lang w:val="es-AR"/>
        </w:rPr>
      </w:pPr>
      <w:r>
        <w:rPr>
          <w:sz w:val="22"/>
          <w:szCs w:val="22"/>
          <w:lang w:val="es-AR"/>
        </w:rPr>
        <w:t xml:space="preserve">Primero: </w:t>
        <w:tab/>
        <w:t xml:space="preserve">Realizar la VIII Reunión de la Comisión Binacional para tratar con carácter urgente aspectos de la agenda bilateral en el más breve plazo, a más tardar, en la fecha originalmente acordada, con el acompañamiento de la OEA. </w:t>
      </w:r>
    </w:p>
    <w:p>
      <w:pPr>
        <w:pStyle w:val="Normal"/>
        <w:autoSpaceDE w:val="false"/>
        <w:ind w:left="2160" w:hanging="1440"/>
        <w:jc w:val="both"/>
        <w:rPr>
          <w:sz w:val="22"/>
          <w:szCs w:val="22"/>
          <w:lang w:val="es-AR"/>
        </w:rPr>
      </w:pPr>
      <w:r>
        <w:rPr>
          <w:sz w:val="22"/>
          <w:szCs w:val="22"/>
          <w:lang w:val="es-AR"/>
        </w:rPr>
      </w:r>
    </w:p>
    <w:p>
      <w:pPr>
        <w:pStyle w:val="Normal"/>
        <w:autoSpaceDE w:val="false"/>
        <w:ind w:left="2160" w:hanging="1440"/>
        <w:jc w:val="both"/>
        <w:rPr>
          <w:sz w:val="22"/>
          <w:szCs w:val="22"/>
          <w:lang w:val="es-AR"/>
        </w:rPr>
      </w:pPr>
      <w:r>
        <w:rPr>
          <w:sz w:val="22"/>
          <w:szCs w:val="22"/>
          <w:lang w:val="es-AR"/>
        </w:rPr>
        <w:t>Segundo:</w:t>
        <w:tab/>
        <w:t xml:space="preserve">Retomar de inmediato las conversaciones sobre aspectos relacionados con la demarcación de la línea fronteriza realizados hasta la fecha, conforme a los tratados y laudos existentes. </w:t>
      </w:r>
    </w:p>
    <w:p>
      <w:pPr>
        <w:pStyle w:val="Normal"/>
        <w:autoSpaceDE w:val="false"/>
        <w:ind w:left="2160" w:hanging="1440"/>
        <w:jc w:val="both"/>
        <w:rPr>
          <w:sz w:val="22"/>
          <w:szCs w:val="22"/>
          <w:lang w:val="es-AR"/>
        </w:rPr>
      </w:pPr>
      <w:r>
        <w:rPr>
          <w:sz w:val="22"/>
          <w:szCs w:val="22"/>
          <w:lang w:val="es-AR"/>
        </w:rPr>
      </w:r>
    </w:p>
    <w:p>
      <w:pPr>
        <w:pStyle w:val="Normal"/>
        <w:autoSpaceDE w:val="false"/>
        <w:ind w:left="2160" w:hanging="1440"/>
        <w:jc w:val="both"/>
        <w:rPr>
          <w:sz w:val="22"/>
          <w:szCs w:val="22"/>
          <w:lang w:val="es-AR"/>
        </w:rPr>
      </w:pPr>
      <w:r>
        <w:rPr>
          <w:sz w:val="22"/>
          <w:szCs w:val="22"/>
          <w:lang w:val="es-AR"/>
        </w:rPr>
        <w:t>Tercero:</w:t>
        <w:tab/>
        <w:t>Con el fin de generar un clima propicio para el diálogo entre ambas naciones, evitar la presencia de fuerzas armadas o de seguridad en el área donde su presencia podría generar tensión; es decir, en el área donde su presencia podría generar tensión.</w:t>
      </w:r>
    </w:p>
    <w:p>
      <w:pPr>
        <w:pStyle w:val="Normal"/>
        <w:autoSpaceDE w:val="false"/>
        <w:ind w:left="2160" w:hanging="1440"/>
        <w:jc w:val="both"/>
        <w:rPr>
          <w:sz w:val="22"/>
          <w:szCs w:val="22"/>
          <w:lang w:val="es-AR"/>
        </w:rPr>
      </w:pPr>
      <w:r>
        <w:rPr>
          <w:sz w:val="22"/>
          <w:szCs w:val="22"/>
          <w:lang w:val="es-AR"/>
        </w:rPr>
      </w:r>
    </w:p>
    <w:p>
      <w:pPr>
        <w:pStyle w:val="Normal"/>
        <w:autoSpaceDE w:val="false"/>
        <w:ind w:left="2160" w:hanging="1440"/>
        <w:jc w:val="both"/>
        <w:rPr>
          <w:sz w:val="22"/>
          <w:szCs w:val="22"/>
          <w:lang w:val="es-AR"/>
        </w:rPr>
      </w:pPr>
      <w:r>
        <w:rPr>
          <w:sz w:val="22"/>
          <w:szCs w:val="22"/>
          <w:lang w:val="es-AR"/>
        </w:rPr>
        <w:t>Cuarto:</w:t>
        <w:tab/>
        <w:t>Incluir a las autoridades pertinentes para que revisen y refuercen los mecanismos de cooperación entre ambas naciones para prevenir, controlar y enfrentar el narcotráfico, el crimen organizado y el tráfico de armas en el cordón fronterizo.</w:t>
      </w:r>
    </w:p>
    <w:p>
      <w:pPr>
        <w:pStyle w:val="Normal"/>
        <w:autoSpaceDE w:val="false"/>
        <w:ind w:firstLine="567"/>
        <w:jc w:val="both"/>
        <w:rPr>
          <w:sz w:val="22"/>
          <w:szCs w:val="22"/>
          <w:lang w:val="es-AR"/>
        </w:rPr>
      </w:pPr>
      <w:r>
        <w:rPr>
          <w:sz w:val="22"/>
          <w:szCs w:val="22"/>
          <w:lang w:val="es-AR"/>
        </w:rPr>
        <w:t xml:space="preserve"> </w:t>
      </w:r>
    </w:p>
    <w:p>
      <w:pPr>
        <w:pStyle w:val="BodyTextIndent2"/>
        <w:spacing w:lineRule="auto" w:line="240"/>
        <w:jc w:val="both"/>
        <w:rPr/>
      </w:pPr>
      <w:r>
        <w:rPr>
          <w:sz w:val="22"/>
          <w:szCs w:val="22"/>
          <w:lang w:val="es-AR"/>
        </w:rPr>
        <w:t xml:space="preserve">El Representante Permanente de Costa Rica, Embajador José Enrique Castillo, se manifestó con relación al informe y las propuestas del Secretario General, informó sobre gestiones realizadas y que no pudieron ser concretadas debido a la negativa del Gobierno de Nicaragua, indicó, de retirar sus tropas del territorio en disputa. </w:t>
      </w:r>
    </w:p>
    <w:p>
      <w:pPr>
        <w:pStyle w:val="BodyTextIndent2"/>
        <w:spacing w:lineRule="auto" w:line="240"/>
        <w:jc w:val="both"/>
        <w:rPr>
          <w:sz w:val="22"/>
          <w:szCs w:val="22"/>
          <w:lang w:val="es-ES"/>
        </w:rPr>
      </w:pPr>
      <w:r>
        <w:rPr>
          <w:sz w:val="22"/>
          <w:szCs w:val="22"/>
          <w:lang w:val="es-ES"/>
        </w:rPr>
      </w:r>
    </w:p>
    <w:p>
      <w:pPr>
        <w:pStyle w:val="BodyTextIndent2"/>
        <w:spacing w:lineRule="auto" w:line="240"/>
        <w:jc w:val="both"/>
        <w:rPr>
          <w:sz w:val="22"/>
          <w:szCs w:val="22"/>
          <w:lang w:val="es-ES"/>
        </w:rPr>
      </w:pPr>
      <w:r>
        <w:rPr>
          <w:sz w:val="22"/>
          <w:szCs w:val="22"/>
          <w:lang w:val="es-ES"/>
        </w:rPr>
        <w:t>Concluyó informando que el Gobierno de Costa Rica aceptaba las propuestas del Secretario General, pero establecía, a partir de ese momento, un plazo de cuarenta y ocho horas para que ambos países manifestaran la aceptación de todas las propuestas del Secretario General y de su cumplimiento en cuanto al retiro de las fuerzas armadas de Nicaragua de suelo costarricense. Solicitó, además, que agotada la lista de oradores, la sesión fuera suspendida para ser reanudada al vencimiento de las cuarenta y ocho horas antes indicadas.</w:t>
      </w:r>
    </w:p>
    <w:p>
      <w:pPr>
        <w:pStyle w:val="BodyTextIndent2"/>
        <w:spacing w:lineRule="auto" w:line="240"/>
        <w:jc w:val="both"/>
        <w:rPr>
          <w:sz w:val="22"/>
          <w:szCs w:val="22"/>
          <w:lang w:val="es-ES"/>
        </w:rPr>
      </w:pPr>
      <w:r>
        <w:rPr>
          <w:sz w:val="22"/>
          <w:szCs w:val="22"/>
          <w:lang w:val="es-ES"/>
        </w:rPr>
      </w:r>
    </w:p>
    <w:p>
      <w:pPr>
        <w:pStyle w:val="BodyTextIndent2"/>
        <w:spacing w:lineRule="auto" w:line="240"/>
        <w:jc w:val="both"/>
        <w:rPr/>
      </w:pPr>
      <w:r>
        <w:rPr>
          <w:sz w:val="22"/>
          <w:szCs w:val="22"/>
          <w:lang w:val="es-ES"/>
        </w:rPr>
        <w:t>El Representante Permanente de Costa Rica, Embajador Denis Moncada Colindres, rechazó las afirmaciones del Embajador Castillo y reafirmó que la defensa de la soberanía y la integridad territorial de Nicaragua y en este caso en el Río San Juan, no era un tema de discusión para Nicaragua; era, señaló, una cuestión de principio y un derecho irrenunciable del pueblo nicaragüense.</w:t>
      </w:r>
    </w:p>
    <w:p>
      <w:pPr>
        <w:pStyle w:val="BodyTextIndent2"/>
        <w:spacing w:lineRule="auto" w:line="240"/>
        <w:jc w:val="both"/>
        <w:rPr>
          <w:sz w:val="22"/>
          <w:szCs w:val="22"/>
          <w:lang w:val="es-ES"/>
        </w:rPr>
      </w:pPr>
      <w:r>
        <w:rPr>
          <w:sz w:val="22"/>
          <w:szCs w:val="22"/>
          <w:lang w:val="es-ES"/>
        </w:rPr>
      </w:r>
    </w:p>
    <w:p>
      <w:pPr>
        <w:pStyle w:val="BodyTextIndent2"/>
        <w:spacing w:lineRule="auto" w:line="240"/>
        <w:jc w:val="both"/>
        <w:rPr/>
      </w:pPr>
      <w:r>
        <w:rPr>
          <w:sz w:val="22"/>
          <w:szCs w:val="22"/>
          <w:lang w:val="es-AR"/>
        </w:rPr>
        <w:t>El Embajador Moncada agradeció la gestión de buenos oficios y facilitación desarrollada por el Secretario General con el fin de lograr la reanudación del diálogo bilateral entre los Gobiernos de Costa Rica y Nicaragua y reiteró la disposición del Gobierno de su país al diálogo, a la solución pacífica de los diferendos, a la necesidad de la cooperación en la lucha contra el narcotráfico y el crimen organizado y a establecer la comisión de funcionamiento para buscarle solución al diferendo.</w:t>
      </w:r>
    </w:p>
    <w:p>
      <w:pPr>
        <w:pStyle w:val="Normal"/>
        <w:autoSpaceDE w:val="false"/>
        <w:ind w:firstLine="567"/>
        <w:jc w:val="both"/>
        <w:rPr>
          <w:sz w:val="22"/>
          <w:szCs w:val="22"/>
          <w:lang w:val="es-AR"/>
        </w:rPr>
      </w:pPr>
      <w:r>
        <w:rPr>
          <w:sz w:val="22"/>
          <w:szCs w:val="22"/>
          <w:lang w:val="es-AR"/>
        </w:rPr>
      </w:r>
    </w:p>
    <w:p>
      <w:pPr>
        <w:pStyle w:val="Normal"/>
        <w:autoSpaceDE w:val="false"/>
        <w:ind w:firstLine="567"/>
        <w:jc w:val="both"/>
        <w:rPr>
          <w:sz w:val="22"/>
          <w:szCs w:val="22"/>
          <w:lang w:val="es-ES"/>
        </w:rPr>
      </w:pPr>
      <w:r>
        <w:rPr>
          <w:sz w:val="22"/>
          <w:szCs w:val="22"/>
          <w:lang w:val="es-ES"/>
        </w:rPr>
        <w:t>Los representantes de Panamá, México, Bolivia, Brasil, Perú, Guatemala, Colombia, Guyana – en nombre de los Estados Miembros de CARICOM-, Canadá, Chile, Ecuador, Estados Unidos, Argentina, Uruguay, Venezuela y Saint Kitts y Nevis se pronunciaron sobre el asunto.</w:t>
      </w:r>
    </w:p>
    <w:p>
      <w:pPr>
        <w:pStyle w:val="Normal"/>
        <w:autoSpaceDE w:val="false"/>
        <w:ind w:firstLine="567"/>
        <w:jc w:val="both"/>
        <w:rPr>
          <w:sz w:val="22"/>
          <w:szCs w:val="22"/>
          <w:lang w:val="es-ES"/>
        </w:rPr>
      </w:pPr>
      <w:r>
        <w:rPr>
          <w:sz w:val="22"/>
          <w:szCs w:val="22"/>
          <w:lang w:val="es-ES"/>
        </w:rPr>
      </w:r>
    </w:p>
    <w:p>
      <w:pPr>
        <w:pStyle w:val="Normal"/>
        <w:autoSpaceDE w:val="false"/>
        <w:ind w:firstLine="567"/>
        <w:jc w:val="both"/>
        <w:rPr>
          <w:sz w:val="22"/>
          <w:szCs w:val="22"/>
          <w:lang w:val="es-ES"/>
        </w:rPr>
      </w:pPr>
      <w:r>
        <w:rPr>
          <w:sz w:val="22"/>
          <w:szCs w:val="22"/>
          <w:lang w:val="es-ES"/>
        </w:rPr>
        <w:t>El Presidente indicó que tomaba nota del informe del Secretario General con relación a la visita realizada a Costa Rica y Nicaragua y a las gestiones de buenos oficios llevadas adelante relativas al diferendo surgido sobre la zona del Río San Juan, así como de los comentarios y propuestas de los países miembros de esta Organización que se habían pronunciado.</w:t>
      </w:r>
    </w:p>
    <w:p>
      <w:pPr>
        <w:pStyle w:val="Normal"/>
        <w:autoSpaceDE w:val="false"/>
        <w:ind w:firstLine="567"/>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Señaló también que consideraba que existían asuntos pendientes que debían ser resueltos por ambas partes y que las propuestas del Secretario General son buenos caminos de solución. Por ello, señaló que era importante continuar con los esfuerzos de diálogo y de negociación directa, propuso entonces conceder el espacio necesario para que las partes se pronuncien sobre las recomendaciones específicas del señor Secretario General.  En ese sentido, propuso suspender la sesión y retomarla el  jueves 12 de noviembre, a las 4 p.m. El Consejo Permanente apoyó la sugerencia del Presidente y la sesión fue suspendida.</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El viernes 12 de noviembre de 2010, a las 15:42 p.m., se reanudó la sesión, bajo la Presidencia del Embajador Joaquín Maza Martelli, Representante Permanente de El Salvador,  </w:t>
      </w:r>
      <w:r>
        <w:rPr>
          <w:sz w:val="22"/>
          <w:szCs w:val="22"/>
          <w:lang w:val="es-ES_tradnl"/>
        </w:rPr>
        <w:t xml:space="preserve">para considerar la situación surgida entre Costa Rica y Nicaragua en la zona del Río San Juan.  </w:t>
      </w:r>
    </w:p>
    <w:p>
      <w:pPr>
        <w:pStyle w:val="Normal"/>
        <w:autoSpaceDE w:val="false"/>
        <w:ind w:firstLine="720"/>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El Presidente informó que los esfuerzos de diálogo y conciliación han continuado durante entre las delegaciones de Costa Rica y Nicaragua y que se habían presentado proyectos de resolución,  como el presentado por la Delegación de Costa Rica, que fuera distribuido como documento CP/doc.4522/10, así como un documento de trabajo elaborado por el Grupo ALADI y otro circulado por la Presidencia como un aporte objetivo que pudiera permitir una solución a la controversia.</w:t>
      </w:r>
    </w:p>
    <w:p>
      <w:pPr>
        <w:pStyle w:val="Normal"/>
        <w:autoSpaceDE w:val="false"/>
        <w:ind w:firstLine="720"/>
        <w:jc w:val="both"/>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La Delegación de Nicaragua solicitó que fuera permitido que el Doctor Jaime Incer Barquero, científico, geógrafo y ecólogo nicaragüense, hiciera una presentación sobre el tema. Así fue acordado. La presentación del Doctor Barquero fue seguida de un vídeo y de una presentación por parte del Representante Permanente de Nicaragua.</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pPr>
      <w:r>
        <w:rPr>
          <w:sz w:val="22"/>
          <w:szCs w:val="22"/>
          <w:lang w:val="es-ES_tradnl"/>
        </w:rPr>
        <w:t xml:space="preserve">Luego de una exposición del Representante Permanente de Costa Rica y las intervenciones de los representantes de Panamá y Colombia, se procedió a dar lectura al proyecto de resolución presentado por la Presidencias sobre la “Situación en la Zona Limítrofe de Costa Rica y Nicaragua” se acordó un receso para realizar consultas informales. </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La sesión se reanudó a las 9:11 p.m. y el Presidente informó que no fue posible lograr consenso con relación al proyecto de resolución y que la Delegación de Costa Rica sostenía la posibilidad de convocar una Reunión de Consulta de Ministros de Relaciones Exteriores.  La Delegación de Costa Rica solicitó que se considerara también el proyecto de resolución “Convocatoria de la Reunión de Consulta de Ministros de Relaciones Exteriores para conocer de la Situación en la Zona Limítrofe de Costa Rica y Nicaragua”, documento CP/doc.4523/10 add. 1.</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pPr>
      <w:r>
        <w:rPr>
          <w:sz w:val="22"/>
          <w:szCs w:val="22"/>
          <w:lang w:val="es-ES_tradnl"/>
        </w:rPr>
        <w:t xml:space="preserve">Luego de las exposiciones de los representantes de Venezuela y  Paraguay, el Representante de Bolivia solicitó la adopción por consenso de la decisión de convocar la Reunión de Consulta de Ministros de Relaciones Exteriores. </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 xml:space="preserve">Se desarrolló luego un debate sobre el procedimiento para considerar las dos propuestas; la Delegación de Costa Rica indicó que la aprobación de la propuesta de la Presidencia, si así se diera, no excluía la convocatoria de la Reunión de Consulta de Ministros de Relaciones Exteriores. </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 xml:space="preserve">Los representantes de Canadá, Panamá, Guatemala, Brasil, Paraguay, México, Ecuador, Colombia, la República Dominicana se refirieron a las propuestas bajo consideración así como asuntos de procedimiento y reglamentarios.  El asesor jurídico, atendió las consultas.  </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 xml:space="preserve">Varias delegaciones expresaron que el debate sobre el tema que había convocado la reunión, estaba agotado y solicitaron proceder a la adopción de decisiones, mediante el voto si fuera necesario. Las delegaciones de Colombia y Guatemala presentaron mociones de orden para el cierre del debate. </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rPr>
      </w:pPr>
      <w:r>
        <w:rPr>
          <w:sz w:val="22"/>
          <w:szCs w:val="22"/>
          <w:lang w:val="es-ES_tradnl"/>
        </w:rPr>
        <w:t>El Representante Permanente de Bolivia indicó que, a</w:t>
      </w:r>
      <w:r>
        <w:rPr>
          <w:sz w:val="22"/>
          <w:szCs w:val="22"/>
        </w:rPr>
        <w:t>l margen del contenido de la propuesta de resolución, su Delegación Bolivia no estaba de acuerdo con romper la formula del consenso.  Por ello, informó que Bolivia no votaba.</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lang w:val="es-ES_tradnl"/>
        </w:rPr>
        <w:t>Se inició el proceso de voto para proceder al cierre del debate, para ello quedó establecido que existía quórum con 27 delegaciones presentes y que el voto requerido para adoptar cerrar el debate era de el de 21 delegaciones. El debate fue cerrado.</w:t>
      </w:r>
    </w:p>
    <w:p>
      <w:pPr>
        <w:pStyle w:val="Normal"/>
        <w:autoSpaceDE w:val="false"/>
        <w:ind w:firstLine="567"/>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567"/>
        <w:jc w:val="both"/>
        <w:rPr>
          <w:sz w:val="22"/>
          <w:szCs w:val="22"/>
          <w:lang w:val="es-ES_tradnl"/>
        </w:rPr>
      </w:pPr>
      <w:r>
        <w:rPr>
          <w:sz w:val="22"/>
          <w:szCs w:val="22"/>
          <w:lang w:val="es-ES_tradnl"/>
        </w:rPr>
        <w:t>Se procedió luego a la votación -levantando la mano- sobre el proyecto de resolución presentado por la Presidencia con el siguiente resultado: 21 votos a favor, 2 en contra y 3 abstenciones.   Debido a un error en la información sobre el número de votos, el Representante Permanente impugnó la votación y solicitó que se realizara otra ronda, nominal. Así fue hecho con el siguiente resultado: 22 votos a favor, 2 en contra y 3 abstenciones.   La resolución aprobada sobre la “Situación en la Zona Limítrofe de Costa Rica y Nicaragua” fue publicada con posterioridad como documento CP/RES. 978 (1777/10).</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 xml:space="preserve">El Representante de Costa Rica informó que su Delegación retiraba la propuesta para convocar la Reunión de Consulta de Ministros de Relaciones Exteriores. El Representante Permanente de Nicaragua señalo por su parte, que Delegación había presentado también la propuesta de convocar la Reunión de Consulta de Ministros de Relaciones Exteriores, que mantenían la propuesta y solicitaba fuera sometida a consideración. </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sz w:val="22"/>
          <w:szCs w:val="22"/>
          <w:lang w:val="es-ES_tradnl"/>
        </w:rPr>
      </w:pPr>
      <w:r>
        <w:rPr>
          <w:sz w:val="22"/>
          <w:szCs w:val="22"/>
          <w:lang w:val="es-ES_tradnl"/>
        </w:rPr>
        <w:t>La sesión concluyó con el acuerdo de que, como lo establecido por el Reglamento del Consejo Permanente, sería realizada otra sesión para considerar la solicitud de Nicaragua para convocar la Reunión de Consulta de Ministros de Relaciones Exteriores.</w:t>
      </w:r>
    </w:p>
    <w:p>
      <w:pPr>
        <w:pStyle w:val="Normal"/>
        <w:autoSpaceDE w:val="false"/>
        <w:ind w:firstLine="567"/>
        <w:jc w:val="both"/>
        <w:rPr>
          <w:sz w:val="22"/>
          <w:szCs w:val="22"/>
          <w:lang w:val="es-ES_tradnl"/>
        </w:rPr>
      </w:pPr>
      <w:r>
        <w:rPr>
          <w:sz w:val="22"/>
          <w:szCs w:val="22"/>
          <w:lang w:val="es-ES_tradnl"/>
        </w:rPr>
      </w:r>
    </w:p>
    <w:p>
      <w:pPr>
        <w:pStyle w:val="Normal"/>
        <w:autoSpaceDE w:val="false"/>
        <w:ind w:firstLine="567"/>
        <w:jc w:val="both"/>
        <w:rPr>
          <w:rFonts w:ascii="Arial" w:hAnsi="Arial" w:cs="Arial"/>
          <w:sz w:val="20"/>
          <w:szCs w:val="20"/>
        </w:rPr>
      </w:pPr>
      <w:r>
        <w:rPr>
          <w:rFonts w:cs="Arial" w:ascii="Arial" w:hAnsi="Arial"/>
          <w:sz w:val="20"/>
          <w:szCs w:val="20"/>
        </w:rPr>
        <w:br/>
      </w:r>
    </w:p>
    <w:sectPr>
      <w:headerReference w:type="default" r:id="rId4"/>
      <w:headerReference w:type="first" r:id="rId5"/>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77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BodyTextIndent2">
    <w:name w:val="Body Text Indent 2"/>
    <w:basedOn w:val="Normal"/>
    <w:qFormat/>
    <w:pPr>
      <w:spacing w:lineRule="auto" w:line="480"/>
      <w:ind w:firstLine="720"/>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56:00Z</dcterms:created>
  <dc:creator>Estela Diaz-Avalos</dc:creator>
  <dc:description/>
  <cp:keywords/>
  <dc:language>en-US</dc:language>
  <cp:lastModifiedBy>Soledad Salas</cp:lastModifiedBy>
  <dcterms:modified xsi:type="dcterms:W3CDTF">2011-05-27T02:59:00Z</dcterms:modified>
  <cp:revision>3</cp:revision>
  <dc:subject/>
  <dc:title>OEA/Ser</dc:title>
</cp:coreProperties>
</file>