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7551258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CP/SA.1779/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10 November 20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Original: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cord of the protocolary meeting of November 10, 201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TOCOLARY MEETING TO RECEIVE HER EXCELLENCY KAMLA PERSAD-BISSESSAR, PRIME MINISTER OF THE REPUBLIC OF TRINIDAD AND TOBAGO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he Permanent Council held a protocolary meeting to receive Her Excellency Kamla Persad-Bissessar, Prime Minister of the Republic of Trinidad and Tob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 xml:space="preserve">The meeting was held with His Excellency Dr. Surujrattan Rambach, Minister of Foreign Affairs of the Republic of Trinidad and Tobago, also in attendance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Addressing the Permanent Council were Mr. José Miguel Insulza, Secretary General of the Organization of American States; Ambassador Joaquín Maza Martelli, Permanent Representative of El Salvador and Chair of the Permanent Council; and the Hon. Kamla Persad-Bissesar, Prime Minister of the Republic of Trinidad and Tobago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he statements and comments appear in the minutes of the meeting, CP/ACTA 1779/10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O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5:00Z</dcterms:created>
  <dc:creator>Estela Diaz-Avalos</dc:creator>
  <dc:description/>
  <cp:keywords/>
  <dc:language>en-US</dc:language>
  <cp:lastModifiedBy>MPalmer</cp:lastModifiedBy>
  <dcterms:modified xsi:type="dcterms:W3CDTF">2011-01-07T20:58:00Z</dcterms:modified>
  <cp:revision>7</cp:revision>
  <dc:subject/>
  <dc:title>OEA/Ser</dc:title>
</cp:coreProperties>
</file>