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8913609" r:id="rId2"/>
        </w:object>
      </w:r>
      <w:r>
        <w:rPr>
          <w:lang w:val="es-ES_tradnl"/>
        </w:rPr>
        <w:t>OEA/Ser.G</w:t>
      </w:r>
    </w:p>
    <w:p>
      <w:pPr>
        <w:pStyle w:val="CPClassification"/>
        <w:rPr/>
      </w:pPr>
      <w:r>
        <w:rPr>
          <w:lang w:val="es-ES_tradnl"/>
        </w:rPr>
        <w:t>CP/SA 1779/10</w:t>
      </w:r>
    </w:p>
    <w:p>
      <w:pPr>
        <w:pStyle w:val="CPClassification"/>
        <w:rPr/>
      </w:pPr>
      <w:r>
        <w:rPr>
          <w:lang w:val="es-ES_tradnl"/>
        </w:rPr>
        <w:t>10 noviembre 2010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Registro de la sesión protocolar celebrada el 10 de noviembre de 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SIÓN PROTOCOLAR PARA RECIBIR A LA EXCELENTÍSIMA SEÑORA KAMLA PERSAD-BISSESAR, PRIMER MINISTRO DE LA REPÚBLICA DE TRINIDAD Y TOBAG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>El Consejo Permanente celebró una sesión protocolar para recibir a la excelentísima señora Kamla Persad-Bissesar, Primer Ministro de la República de Trinidad y Toba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 xml:space="preserve">La sesión se celebró con la presencia del excelentísimo señor Doctor Surujrattan Rambachan, Ministro de Relaciones Exteriores de la República de Trinidad y Tobago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En esta ocasión se dirigieron al Consejo Permanente el señor José Miguel Insulza, Secretario General de la Organización de los Estados Americanos; el Embajador Joaquín Maza Martelli, Representante Permanente de El Salvador y Presidente del Consejo Permanente; y la excelentísima señora Kamla Persad-Bissesar, Primer Ministro de la República de Trinidad y Tobag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Los discursos pronunciados constan en el acta de la sesión CP/ACTA 1779/10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9:00Z</dcterms:created>
  <dc:creator>Estela Diaz-Avalos</dc:creator>
  <dc:description/>
  <cp:keywords/>
  <dc:language>en-US</dc:language>
  <cp:lastModifiedBy>JAviles</cp:lastModifiedBy>
  <dcterms:modified xsi:type="dcterms:W3CDTF">2010-12-27T15:09:00Z</dcterms:modified>
  <cp:revision>3</cp:revision>
  <dc:subject/>
  <dc:title>OEA/Ser</dc:title>
</cp:coreProperties>
</file>