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rPr>
          <w:lang w:val="es-CO"/>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726826776" r:id="rId2"/>
        </w:object>
      </w:r>
      <w:r>
        <w:rPr>
          <w:lang w:val="en-US"/>
        </w:rPr>
        <w:t>OEA/Ser.G</w:t>
      </w:r>
    </w:p>
    <w:p>
      <w:pPr>
        <w:pStyle w:val="CPClassification"/>
        <w:tabs>
          <w:tab w:val="clear" w:pos="2736"/>
          <w:tab w:val="left" w:pos="7200" w:leader="none"/>
        </w:tabs>
        <w:rPr/>
      </w:pPr>
      <w:r>
        <w:rPr>
          <w:lang w:val="en-US"/>
        </w:rPr>
        <w:t>CP/SA.1780/10</w:t>
      </w:r>
    </w:p>
    <w:p>
      <w:pPr>
        <w:pStyle w:val="CPClassification"/>
        <w:tabs>
          <w:tab w:val="clear" w:pos="2736"/>
          <w:tab w:val="left" w:pos="7200" w:leader="none"/>
        </w:tabs>
        <w:rPr>
          <w:lang w:val="en-US"/>
        </w:rPr>
      </w:pPr>
      <w:r>
        <w:rPr>
          <w:lang w:val="en-US"/>
        </w:rPr>
        <w:t>18 November 2010</w:t>
      </w:r>
    </w:p>
    <w:p>
      <w:pPr>
        <w:pStyle w:val="CPClassification"/>
        <w:tabs>
          <w:tab w:val="clear" w:pos="2736"/>
          <w:tab w:val="left" w:pos="7200" w:leader="none"/>
        </w:tabs>
        <w:rPr>
          <w:lang w:val="en-US"/>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jc w:val="center"/>
        <w:outlineLvl w:val="0"/>
        <w:rPr/>
      </w:pPr>
      <w:r>
        <w:rPr>
          <w:sz w:val="22"/>
          <w:szCs w:val="22"/>
          <w:lang w:val="en-US"/>
        </w:rPr>
        <w:t>Record of the special meeting held on November 18,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t>CP/ACTA 1780/10</w:t>
      </w:r>
      <w:r>
        <w:rPr>
          <w:rStyle w:val="FootnoteCharacters"/>
          <w:rStyle w:val="FootnoteAnchor"/>
          <w:u w:val="single"/>
        </w:rPr>
        <w:footnoteReference w:id="2"/>
      </w:r>
      <w:r>
        <w:rPr>
          <w:vertAlign w:val="superscript"/>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b/>
        <w:t>The Permanent Council held a special meeting at the request of the Government of the Republic of Costa Rica to examine the request for a Meeting of Consultation of Ministers of Foreign Affairs to be called. The meeting was chaired by Ambassador Joaquín Maza Martelli, Permanent Representative of El Salvador and Chair of the Permanent Council.</w:t>
      </w:r>
    </w:p>
    <w:p>
      <w:pPr>
        <w:pStyle w:val="Normal"/>
        <w:jc w:val="both"/>
        <w:rPr>
          <w:sz w:val="22"/>
          <w:szCs w:val="22"/>
          <w:lang w:val="en-US"/>
        </w:rPr>
      </w:pPr>
      <w:r>
        <w:rPr>
          <w:sz w:val="22"/>
          <w:szCs w:val="22"/>
          <w:lang w:val="en-US"/>
        </w:rPr>
      </w:r>
    </w:p>
    <w:p>
      <w:pPr>
        <w:pStyle w:val="Normal"/>
        <w:autoSpaceDE w:val="false"/>
        <w:ind w:firstLine="567"/>
        <w:jc w:val="both"/>
        <w:rPr/>
      </w:pPr>
      <w:r>
        <w:rPr>
          <w:sz w:val="22"/>
          <w:szCs w:val="22"/>
          <w:lang w:val="en-US"/>
        </w:rPr>
        <w:t>The Permanent Representative of Venezuela, Ambassador Roy Chaderton, proposed that the meeting be adjourned. The Permanent Representative of Peru, Ambassador Hugo de Zela, requested a point of order and asked the Secretariat to indicate the regulatory basis for dealing with Venezuela’s proposal. The Secretariat proceeded to give the relevant explanation (Article 53 of the Rules of Procedure of the Permanent Council). Ambassador Chaderton then explained the reasons behind his delegation’s request.</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The meeting then voted on its adjournment, with one vote in favor, 23 against, and 6 abstentions; the quorum was met with 32 delegations present. The meeting continued.</w:t>
      </w:r>
    </w:p>
    <w:p>
      <w:pPr>
        <w:pStyle w:val="Normal"/>
        <w:autoSpaceDE w:val="false"/>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t>The Permanent Representative of Costa Rica, Ambassador José Enrique Castillo, presented his government’s request to proceed with calling a Meeting of Consultation of Ministers of Foreign Affairs and, to that end, requested that consideration be given to the draft resolution “Convocation of the Meeting of Consultation of Ministers of Foreign Affairs to Assess the Situation in the Border Area between Costa Rica and Nicaragua,” which was distributed as document CP/doc.4523/10 add. 1.</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 xml:space="preserve">Before continuing with the vote, the Secretary General submitted a report on the status of compliance with resolution CP/RES. 978 (1777/10), which requests that the parties take specific actions simultaneously and without delay.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Permanent Representative of Peru, Ambassador Hugo de Zela, along with the Permanent Representative of Brazil, Ambassador Ruy Casaes, presented a proposal to amend the draft presented by the delegation of Costa Ric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meeting then voted on the proposals presented by the delegations of Peru and Brazil, which were adopted with votes in favor from 21 delegations, with one delegation voting against and six abstentions.</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 xml:space="preserve">The meting continued with the vote on the draft resolution with the amendments already agreed on, and the draft was adopted with 22 votes in favor, one against, and seven abstentions. The delegation of Bolivia indicated that it would not participate in the vote.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The draft resolution “Convocation of the Meeting of Consultation of Ministers of Foreign Affairs to Assess the Situation in the Border Area between Costa Rica and Nicaragua” was adopted and published as document CP/RES. 979 (1780/10), for a Meeting of Consultation of Ministers of Foreign Affairs to be held at the Organization’s headquarters on December 7, 2010, in order to hear the report to be presented on that date by the Secretary General, to consider the situation in the border region between Costa Rica and Nicaragua, and to agree on the measures to be adopted.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Subsequently, the representatives of the following member states gave explanations of their votes:  Venezuela, Panama, Chile, Brazil, Peru, Paraguay, Canada, Mexico, Uruguay, Ecuador, Argentina, Guyana, United States, and Paraguay.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The Secretary General shared with the Permanent Council a series of thoughts on the actions that could be taken to make progress with the proc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The Chair stated that a meeting would be convened to prepare the agenda and regulations of the Meeting of Consultation, in accordance with Article 63 of the OAS Charter. The meeting was adjourned at 2:51 p.m. </w:t>
      </w:r>
    </w:p>
    <w:p>
      <w:pPr>
        <w:pStyle w:val="Normal"/>
        <w:rPr>
          <w:sz w:val="22"/>
          <w:szCs w:val="22"/>
          <w:lang w:val="en-US"/>
        </w:rPr>
      </w:pPr>
      <w:r>
        <w:rPr>
          <w:sz w:val="22"/>
          <w:szCs w:val="22"/>
          <w:lang w:val="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eastAsia="en-US"/>
        </w:rPr>
        <w:tab/>
        <w:t>.</w:t>
        <w:tab/>
        <w:t>The declarations may be found in the meeting minutes, CP/ACTA 178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Indent2">
    <w:name w:val="Body Text Indent 2"/>
    <w:basedOn w:val="Normal"/>
    <w:qFormat/>
    <w:pPr>
      <w:spacing w:lineRule="auto" w:line="480"/>
      <w:ind w:firstLine="720"/>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6:00Z</dcterms:created>
  <dc:creator>Estela Diaz-Avalos</dc:creator>
  <dc:description/>
  <cp:keywords/>
  <dc:language>en-US</dc:language>
  <cp:lastModifiedBy>MPalmer</cp:lastModifiedBy>
  <dcterms:modified xsi:type="dcterms:W3CDTF">2011-05-30T13:34:00Z</dcterms:modified>
  <cp:revision>8</cp:revision>
  <dc:subject/>
  <dc:title>OEA/Ser</dc:title>
</cp:coreProperties>
</file>