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89118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  <w:t>CP/SA.1780/10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  <w:t>18 novembro 2010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sessão extraordinária realizada em 18 de novembro de 2010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pt-BR"/>
        </w:rPr>
      </w:pPr>
      <w:r>
        <w:rPr>
          <w:lang w:val="pt-BR"/>
        </w:rPr>
        <w:t>CP/ACTA 1780/1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O Conselho Permanente realizou uma sessão extraordinária por solicitação do Governo da República da Costa Rica para considerar a solicitação de convocação de uma Reunião de Consulta dos Ministros das Relações Exteriores.  A sessão foi presidida pelo Embaixador Jaoquín Maza Martelli, Representante Permanente de El Salvador e Presidente do Conselho Permane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O Representante Permanente da Venezuela, Embaixador Roy Chaderton, propôs a suspensão da reunião.  O Representante Permanente do Peru, Embaixador Hugo de Zela, pediu um ponto de ordem e solicitou que a Secretaria informe qual será a base regulamentar para tratar a proposta da Venezuela.  A Secretaria procedeu com a explicação pertinente (artigo 53 do Regulamento do Conselho Permanente).  O Embaixador Chaderton procedeu a explicar as razões que motivam a solicitação de sua Delegaçã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Procedeu-se a seguir ao voto para a suspensão da reunião, resultando o um voto a favor, 23 contra e seis abstenções.  O quórum foi estabelecido por 32 delegações presentes.  A sessão continuou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presentante Permanente da Costa Rica, Embaixador José Enrique Castillo, apresentou a solicitação de seu Governo de proceder à convocação da Reunião de Consulta dos Ministros das Relações Exteriores e para isso solicitou a consideração do projeto de resolução “Convocação da Reunião de Consulta dos Ministros das Relações Exteriores para conhecer da Situação na Zona Limítrofe da Costa Rica e Nicarágua”, distribuído como documento CP/doc.4523/10 add. 1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es de passar ao processo de votação, o Secretário-Geral apresentou um relatório sobre a situação no tocante ao cumprimento da resolução CP/RES. 978 (1777/10), a qual se refere a que as partes iniciem determinados processos de maneira simultânea e sem demora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presentante Permanente do Peru, Embaixador Hugo de Zela, apresentou propostas de emendas ao projeto apresentado pela Delegação da Costa Rica, bem como o Representante Permanente do Brasil, Embaixador Ruy Casae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Procedeu-se a seguir à votação das propostas apresentadas pelas Delegações do Peru e do Brasil, as quais foram aprovadas pelo voto a favor de 21 delegações, um voto contra de uma delegação e seis abstençõe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Continuou-se com a votação sobre o projeto de resolução com as modificações acordadas e o projeto foi aprovado com 22 votos a favor, um voto contra e sete abstenções.  A Delegação da Bolívia indicou que não participava da votaçã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O projeto de resolução “Convocação da Reunião de Consulta dos Ministros das Relações Exteriores para conhecer da Situação na Zona Limítrofe da Costa Rica e Nicarágua” aprovado foi publicado como documento CP/RES. 979 (1780/10) no sentido de que a reunião de Consulta dos Ministros das Relações Exteriores se realize na sede da Organização em 7 de dezembro de 2010 para:  ouvir o relatório que nessa data apresentar o Secretário-Geral e considerar a situação na zona limítrofe da Costa Rica e Nicarágua; e acordar a medidas a serem adotad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cluída a votação, procederam a explicar seu voto os representantes da Venezuela, Panamá, Chile, Brasil, Peru, Paraguai, Canadá, México, Uruguai, Equador, Argentina, Guiana, Estados Unidos e Paraguai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Secretário-Geral compartilhou com o Conselho Permanente algumas reflexões com relação às ações que poderiam ser tomadas para adiantar o proce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O Presidente informou que convocará uma sessão, em conformidade com o artigo 63 da Carta da OEA, para elaborar a agenda e o regulamento da Reunião de Consulta.  A sessão foi encerrada às 14h51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position w:val="0"/>
          <w:sz w:val="20"/>
          <w:vertAlign w:val="baseline"/>
          <w:lang w:val="es-ES"/>
        </w:rPr>
        <w:t>?</w:t>
      </w:r>
      <w:r>
        <w:rPr>
          <w:lang w:val="es-ES"/>
        </w:rPr>
        <w:t>.</w:t>
        <w:tab/>
      </w:r>
      <w:r>
        <w:rPr>
          <w:lang w:val="pt-BR"/>
        </w:rPr>
        <w:t>As declarações constam da ata da sessão CP/ACTA 1780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6:00Z</dcterms:created>
  <dc:creator>Estela Diaz-Avalos</dc:creator>
  <dc:description/>
  <cp:keywords/>
  <dc:language>en-US</dc:language>
  <cp:lastModifiedBy>rmartins</cp:lastModifiedBy>
  <dcterms:modified xsi:type="dcterms:W3CDTF">2011-05-29T00:13:00Z</dcterms:modified>
  <cp:revision>6</cp:revision>
  <dc:subject/>
  <dc:title>OEA/Ser</dc:title>
</cp:coreProperties>
</file>