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7361948" r:id="rId2"/>
        </w:object>
      </w:r>
      <w:r>
        <w:rPr>
          <w:szCs w:val="24"/>
          <w:lang w:val="pt-BR"/>
        </w:rPr>
        <w:t>OEA/Ser/G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CP/SA.1784/10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15 dezembro 2010</w:t>
      </w:r>
    </w:p>
    <w:p>
      <w:pPr>
        <w:pStyle w:val="CPClassification"/>
        <w:rPr/>
      </w:pPr>
      <w:r>
        <w:rPr>
          <w:szCs w:val="24"/>
          <w:lang w:val="pt-BR"/>
        </w:rPr>
        <w:t>Original: espanhol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Resumo da sessão extraordinária realizada em 13 de dezembro de 2010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CP/ACTA 1784/10</w:t>
      </w:r>
      <w:r>
        <w:rPr>
          <w:rStyle w:val="FootnoteCharacters"/>
          <w:rStyle w:val="FootnoteAnchor"/>
          <w:szCs w:val="24"/>
          <w:u w:val="single"/>
          <w:lang w:val="pt-BR"/>
        </w:rPr>
        <w:footnoteReference w:id="2"/>
      </w:r>
      <w:r>
        <w:rPr>
          <w:szCs w:val="24"/>
          <w:vertAlign w:val="superscript"/>
          <w:lang w:val="pt-BR"/>
        </w:rPr>
        <w:t>/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 Conselho Permanente realizou uma sessão extraordinária presidida pelo Embaixador Joaquín Maza Martelli, Representante Permanente de El Salvador, a fim de receber o Ministro das Relações Exteriores de El Salvador, Hugo Martínez. A sessão teve início às 11h20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 Secretário-Geral, José Miguel Insulza, ofereceu calorosas boas-vindas ao Ministro Martínez. Agradecendo a visita, assegurou a colaboração da Secretaria-Geral para garantir o sucesso dos trabalhos que se iniciavam em preparação para o próximo período ordinário de sessões da Assembléia 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O Ministro Martínez, após cumprimentar os membros do Conselho, mencionou que o Governo de seu país propunha que durante a realização do Quadragésimo Primeiro Período Ordinário de Sessões da Assembléia Geral, em San Salvador, em junho de 2011, a atenção dos Estados membros da OEA se voltasse para um dos principais problemas, ou desafio, enfrentado pelo Hemisfério, ou seja, a necessidade de se garantir maior segurança aos cidadãos, com base em uma perspectiva multidimensional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O Ministro Martínez concluiu informando que o Governo de El Salvador propunha que as deliberações da Assembléia Geral se desenvolvessem acerca do tema “Segurança Cidadã nas Américas” para que os Estados membros considerem e incentivem a adoção de diretrizes estratégicas, políticas e medidas que fortaleçam a cooperação internacional e a capacidade institucional para o combate ao grave flagelo da criminalidade. 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 xml:space="preserve">Os representantes do México, Guatemala, Uruguai, Estados Unidos, Grenada, Costa Rica, Colômbia, Canadá, Peru, Chile, Equador, Brasil, Argentina, Bolívia e República Dominicana manifestaram sua aprovação em relação ao tema escolhido pelo Governo de El Salvador para concentrar os debates da Assembléia Geral, ofereceram apoio para a conclusão das tarefas no devido prazo e agradeceram a visita do Ministro Martínez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Após a apresentação de um vídeo informativo sobre El Salvador, bem como do logotipo oficial criado pelo Governo de El Salvador para o Quadragésimo Primeiro Período Ordinário de Sessões da Assembléia Geral, o Conselho Permanente tomou nota da exposição do Ministro Hugo Martínez, agradeceu a apresentação do tema para a Assembléia Geral e sua visita à OEA.</w:t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A sessão foi encerrada às 12h13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pt-BR"/>
        </w:rPr>
        <w:t>.</w:t>
        <w:tab/>
        <w:t>As intervenções constam da ata da sessão, CP/ACTA 1784/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04:00Z</dcterms:created>
  <dc:creator>Estela Diaz-Avalos</dc:creator>
  <dc:description/>
  <cp:keywords/>
  <dc:language>en-US</dc:language>
  <cp:lastModifiedBy>ASantos</cp:lastModifiedBy>
  <dcterms:modified xsi:type="dcterms:W3CDTF">2010-12-29T17:22:00Z</dcterms:modified>
  <cp:revision>5</cp:revision>
  <dc:subject/>
  <dc:title>OEA/Ser</dc:title>
</cp:coreProperties>
</file>