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1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885480" r:id="rId2"/>
        </w:object>
      </w:r>
      <w:r>
        <w:rPr>
          <w:szCs w:val="22"/>
          <w:lang w:val="fr-FR"/>
        </w:rPr>
        <w:t>OEA/Ser.G</w:t>
      </w:r>
    </w:p>
    <w:p>
      <w:pPr>
        <w:pStyle w:val="CPClassification"/>
        <w:rPr>
          <w:szCs w:val="22"/>
          <w:lang w:val="fr-FR"/>
        </w:rPr>
      </w:pPr>
      <w:r>
        <w:rPr>
          <w:szCs w:val="22"/>
          <w:lang w:val="fr-FR"/>
        </w:rPr>
        <w:t>CP/SA 1801/11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>29 April 2011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>Original: Spanish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cord of the protocolary meeting held on April 29, 20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TOCOLARY MEETING TO RECEIVE HIS EXCELLENCY RICARDO ALBERTO MARTINELLI BERROCAL, PRESIDENT OF THE REPUBLIC OF PANAMA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nder the chairmanship of Ambassador Gillian M. S. Bristol, Permanent Representative of Grenada, the Permanent Council held a protocolary meeting to receive His Excellency Ricardo Alberto Martinelli Berrocal, President of the Republic of Panama.  The meeting was called to order at 10:20 a.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00584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meeting was held with His Excellency Juan Carlos Varela, Vice President and Minister of Foreign Affairs of Panama, also in attendance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dressing the Permanent Council on this occasion were: Ambassador Albert R. Ramdin, Assistant Secretary General of the Organization of American States; Ambassador Gillian M. S. Bristol, Permanent Representative of Grenada and Chair of the Permanent Council; and His Excellency Ricardo Alberto Martinelli Berrocal, President of the Republic of Panama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t 11:05 a.m., the protocolary meeting was declared closed.  The statements made therein appear in the minutes of the meeting (CP/ACTA 1801/11)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2240" w:h="15840"/>
      <w:pgMar w:left="1670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sz w:val="22"/>
      <w:szCs w:val="20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22:43:00Z</dcterms:created>
  <dc:creator>Estela Diaz-Avalos</dc:creator>
  <dc:description/>
  <cp:keywords/>
  <dc:language>en-US</dc:language>
  <cp:lastModifiedBy>MMeyer</cp:lastModifiedBy>
  <dcterms:modified xsi:type="dcterms:W3CDTF">2011-05-03T16:19:00Z</dcterms:modified>
  <cp:revision>7</cp:revision>
  <dc:subject/>
  <dc:title>OEA/Ser</dc:title>
</cp:coreProperties>
</file>