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847849207" r:id="rId2"/>
        </w:object>
      </w:r>
      <w:r>
        <w:rPr>
          <w:szCs w:val="22"/>
          <w:lang w:val="en-US"/>
        </w:rPr>
        <w:t>OEA/Ser.G</w:t>
      </w:r>
    </w:p>
    <w:p>
      <w:pPr>
        <w:pStyle w:val="CPClassification"/>
        <w:rPr>
          <w:szCs w:val="22"/>
          <w:lang w:val="en-US"/>
        </w:rPr>
      </w:pPr>
      <w:r>
        <w:rPr>
          <w:szCs w:val="22"/>
          <w:lang w:val="en-US"/>
        </w:rPr>
        <w:t>CP/SA.1803/11</w:t>
      </w:r>
    </w:p>
    <w:p>
      <w:pPr>
        <w:pStyle w:val="CPClassification"/>
        <w:rPr>
          <w:szCs w:val="22"/>
          <w:lang w:val="en-US"/>
        </w:rPr>
      </w:pPr>
      <w:r>
        <w:rPr>
          <w:szCs w:val="22"/>
          <w:lang w:val="en-US"/>
        </w:rPr>
        <w:t>4 May 2011</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center"/>
        <w:rPr/>
      </w:pPr>
      <w:r>
        <w:rPr>
          <w:szCs w:val="22"/>
        </w:rPr>
        <w:t>Record of the regular meeting held on May 4, 2011</w:t>
      </w:r>
    </w:p>
    <w:p>
      <w:pPr>
        <w:pStyle w:val="Normal"/>
        <w:jc w:val="both"/>
        <w:rPr>
          <w:szCs w:val="22"/>
        </w:rPr>
      </w:pPr>
      <w:r>
        <w:rPr>
          <w:szCs w:val="22"/>
        </w:rPr>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rPr>
      </w:pPr>
      <w:r>
        <w:rPr>
          <w:szCs w:val="22"/>
        </w:rPr>
        <w:t xml:space="preserve">AG/RES. 2555 (XL-O/10), “Promotion and Strengthening of Democracy:  </w:t>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szCs w:val="22"/>
        </w:rPr>
        <w:t>Follow-Up to the Inter-American Democratic Charter”</w:t>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rPr>
        <w:tab/>
        <w:t>The Permanent Council held a regular meeting on May 4, 2011, in accordance with General Assembly resolution AG/RES. 2555 (XL-O/10), “Promotion and Strengthening of Democracy:  Follow-Up to the Inter-American Democratic Charter,” the dialogue on the Inter-American Democratic Charter.  The meeting was held under the chairmanship of Ambassador Gillian M. S. Bristol, Permanent Representative of Grenada, and opened at 2:45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tab/>
        <w:t>At the meeting, general presentations were given by the representatives of Mexico, Chile, Uruguay, Peru, United States, Ecuador, Canada, Brazil, Dominican Republic, Venezuela, El Salvador, Argentina, Dominica–on behalf of the CARICOM member states–Bolivia, Nicaragua, Guatemala, and Paraguay.</w:t>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tab/>
        <w:t xml:space="preserve">The presentations discussed the effectiveness of the Inter-American Democratic Charter, a document that, they indicated, brought together the democratic ideas and values shared by the countries of the Hemisphere.  They emphasized the lengthy process that had led to the adoption of the Charter and the opportunities to work to strengthen it; especially the role that might be assigned to the Organization as an early warning mechanism to avoid conflicts in member states, such as the designation of a special rapporteur for the defense of democracy or an observatory in this area. </w:t>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tab/>
        <w:t xml:space="preserve">For in-depth consideration of the different options that would be presented during the dialogue, it was also proposed that a working group of the Permanent Council be established. </w:t>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tab/>
        <w:t>In closing the meeting, the Chair requested that the presentations made be submitted to the Secretariat, and assigned to it the task of preparing the draft report that the Permanent Council would present to the General Assembly, at its forty-first regular session, on the dialogue that had begun for the implementation of the mandates contained in resolution AG/RES. 2555 (XL-O/10).</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widowControl w:val="false"/>
        <w:tabs>
          <w:tab w:val="clear" w:pos="72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rPr>
      </w:pPr>
      <w:r>
        <w:rPr>
          <w:szCs w:val="22"/>
        </w:rPr>
        <w:t>The presentations given at the meeting are contained in document CP/ACTA 1803/11.</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There being no other business, at 4:56 p.m., the meeting was declared closed.</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
  </w:p>
  <w:p>
    <w:pPr>
      <w:pStyle w:val="Header"/>
      <w:jc w:val="cent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D49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sz w:val="24"/>
      <w:szCs w:val="24"/>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9:00Z</dcterms:created>
  <dc:creator>Estela Diaz-Avalos</dc:creator>
  <dc:description/>
  <cp:keywords/>
  <dc:language>en-US</dc:language>
  <cp:lastModifiedBy>MPalmer</cp:lastModifiedBy>
  <dcterms:modified xsi:type="dcterms:W3CDTF">2011-05-10T18:10:00Z</dcterms:modified>
  <cp:revision>7</cp:revision>
  <dc:subject/>
  <dc:title>OEA/Ser</dc:title>
</cp:coreProperties>
</file>