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1664270" r:id="rId2"/>
        </w:object>
      </w:r>
      <w:r>
        <w:rPr>
          <w:lang w:val="fr-FR"/>
        </w:rPr>
        <w:t>OEA/Ser.G</w:t>
      </w:r>
    </w:p>
    <w:p>
      <w:pPr>
        <w:pStyle w:val="CPClassification"/>
        <w:rPr/>
      </w:pPr>
      <w:r>
        <w:rPr>
          <w:lang w:val="fr-FR"/>
        </w:rPr>
        <w:t>CP/SA.1820/11</w:t>
      </w:r>
    </w:p>
    <w:p>
      <w:pPr>
        <w:pStyle w:val="CPClassification"/>
        <w:rPr>
          <w:lang w:val="en-US"/>
        </w:rPr>
      </w:pPr>
      <w:r>
        <w:rPr>
          <w:lang w:val="en-US"/>
        </w:rPr>
        <w:t>4 October 201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Record of the protocolary meeting of October 4, 201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PROTOCOLARY MEETING TO RECEIVE HIS EXCELLENCY PORFIRIO LOBO SOSA, PRESIDENT OF THE REPUBLIC OF HONDU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The Permanent Council held a protocolary meeting, chaired by Ambassador Bayney Karran, Permanent Representative of Guyana, to receive His Excellency Porfirio Lobo Sosa, President of the Republic of Hond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At that meeting, the Permanent Council heard presentations by Mr. José Miguel Insulza, Secretary General of the Organization of American States; Ambassador Bayney Karran, Permanent Representative of Guyana and Chair of the Permanent Council; and His Excellency Porfirio Lobo Sosa, President of the Republic of Hondu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The full texts of the remarks delivered are included in the minutes of the meeting, document CP/ACTA 1820/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9:00Z</dcterms:created>
  <dc:creator>Estela Diaz-Avalos</dc:creator>
  <dc:description/>
  <cp:keywords/>
  <dc:language>en-US</dc:language>
  <cp:lastModifiedBy>Soledad Salas</cp:lastModifiedBy>
  <dcterms:modified xsi:type="dcterms:W3CDTF">2012-03-29T21:37:00Z</dcterms:modified>
  <cp:revision>6</cp:revision>
  <dc:subject/>
  <dc:title>OEA/Ser</dc:title>
</cp:coreProperties>
</file>