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6621441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SA. 1839/12</w:t>
      </w:r>
    </w:p>
    <w:p>
      <w:pPr>
        <w:pStyle w:val="CPClassification"/>
        <w:rPr/>
      </w:pPr>
      <w:r>
        <w:rPr>
          <w:szCs w:val="22"/>
          <w:lang w:val="pt-BR"/>
        </w:rPr>
        <w:t>8 março 2012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szCs w:val="22"/>
          <w:lang w:val="pt-BR"/>
        </w:rPr>
        <w:t>Resumo da sessão extraordinária realizada em 7 de março de 2012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szCs w:val="22"/>
          <w:lang w:val="pt-BR"/>
        </w:rPr>
        <w:t>CP/ACTA-1839/12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realizou uma sessão extraordinária para receber o Vice-Presidente da República do Equador, Doutor Lenín Moreno. A sessão, presidida pelo Embaixador Duly Brutus, Representante Permanente do Haiti, teve início às 9h30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lang w:val="pt-BR"/>
        </w:rPr>
        <w:tab/>
        <w:t xml:space="preserve">O Presidente do Conselho deu as boas-vindas ao Doutor Moreno e à comitiva que o acompanhou em sua primeira visita à Casa das Américas.  O Doutor Moreno também recebeu os cumprimentos do Secretário-Geral, que reconheceu as realizações do programa de desenvolvimento integral “Missão Solidária Manuela Espejo”, em execução pela Vice-Presidência do Equador, que tem por objetivo melhorar a qualidade de vida das pessoas com deficiênc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/>
      </w:pPr>
      <w:r>
        <w:rPr>
          <w:lang w:val="pt-BR"/>
        </w:rPr>
        <w:t>O Secretário-Geral mencionou, em seu discurso, que os Estados membros da Organização dos Estados Americanos aprovaram a Convenção Interamericana para a Eliminação de Todas as Formas de Discriminação contra as Pessoas Portadoras de Deficiência, uma iniciativa cujos objetivos são a prevenção e a eliminação de todas as formas de discriminação contra os portadores de deficiência e que visa proporcionar a plena integração dessas pessoas na sociedade. Continuou indicando que nesse sentido, o documento adotado pelos Estados membros da OEA marca, em harmonia com o proposto pelo Vice-Presidente, uma mudança do conceito de deficiência, passando de uma preocupação em matéria de bem-estar social para a esfera dos direitos humanos, reconhecendo que as barreiras e os preconceitos da sociedade constituem, eles próprios, uma deficiência. Busca-se proporcionar mais oportunidades para a população, expandindo a noção de cidadania e criando um ambiente eficaz para o desenvolvimento pleno das pessoas. O Secretário-Geral concluiu sua exposição agradecendo ao Doutor Moreno a presença e cumprimentando-o pela indicação ao Prêmio Nobel da Paz 2012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/>
      </w:pPr>
      <w:r>
        <w:rPr>
          <w:lang w:val="pt-BR"/>
        </w:rPr>
        <w:t>O Doutor Lenín Moreno iniciou sua exposição salientando que o propósito fundamental de sua visita era transmitir o entusiasmo do Governo do Equador com a promoção dos direitos das pessoas com deficiência e o apoio a elas. Sua exposição se centrou no programa piloto denominado “Missão Solidária Manuela Espejo”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/>
      </w:pPr>
      <w:r>
        <w:rPr>
          <w:lang w:val="pt-BR"/>
        </w:rPr>
        <w:t>O Doutor Moreno explicou detalhadamente o funcionamento do programa, informando que, para que se alcance o objetivo para o qual foi criado, foram realizados estudos importantes e visitas, inclusive, aos lugares mais remotos do país, para identificar as pessoas com deficiência e proporcionar-lhes habitação, cadeiras de rodas e muletas, além de outros elementos, sem custo algum.  O Doutor Moreno também informou que o programa dispõe de um sistema de comunicação por satélite, que possibilita monitorar as pessoas e zelar para que lhes seja prestado o devido atendimento.  Concluiu a exposição estendendo um convite aos representantes dos Estados membros para que visitem o Equador e sejam partícipes das atividades ora em andamento, em benefício das pessoas com deficiência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lang w:val="pt-BR"/>
        </w:rPr>
        <w:tab/>
        <w:t xml:space="preserve">O Presidente do Conselho Permanente agradeceu a exposição do Doutor Lenín Moreno e o cumprimentou pela candidatura ao Prêmio Nobel da Paz 2012.  O Conselho Permanente tomou nota das exposições do Vice-Presidente e do Secretário-Geral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>
          <w:lang w:val="pt-BR"/>
        </w:rPr>
      </w:pPr>
      <w:r>
        <w:rPr>
          <w:lang w:val="pt-BR"/>
        </w:rPr>
        <w:tab/>
        <w:t xml:space="preserve">A sessão foi encerrada às </w:t>
      </w:r>
      <w:bookmarkStart w:id="0" w:name="PVW"/>
      <w:r>
        <w:rPr>
          <w:lang w:val="pt-BR"/>
        </w:rPr>
        <w:t>10h22</w:t>
      </w:r>
      <w:bookmarkEnd w:id="0"/>
      <w:r>
        <w:rPr>
          <w:lang w:val="pt-BR"/>
        </w:rPr>
        <w:t>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Cs w:val="2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57:00Z</dcterms:created>
  <dc:creator>Estela Diaz-Avalos</dc:creator>
  <dc:description/>
  <cp:keywords/>
  <dc:language>en-US</dc:language>
  <cp:lastModifiedBy>ASantos</cp:lastModifiedBy>
  <cp:lastPrinted>2012-03-07T16:38:00Z</cp:lastPrinted>
  <dcterms:modified xsi:type="dcterms:W3CDTF">2012-03-20T14:22:00Z</dcterms:modified>
  <cp:revision>4</cp:revision>
  <dc:subject/>
  <dc:title>OEA/Ser</dc:title>
</cp:coreProperties>
</file>