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7534075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tabs>
          <w:tab w:val="clear" w:pos="7200"/>
          <w:tab w:val="center" w:pos="2736" w:leader="none"/>
        </w:tabs>
        <w:rPr>
          <w:szCs w:val="22"/>
          <w:lang w:val="fr-FR"/>
        </w:rPr>
      </w:pPr>
      <w:r>
        <w:rPr>
          <w:szCs w:val="22"/>
          <w:lang w:val="fr-FR"/>
        </w:rPr>
        <w:t>CP/SA. 1841</w:t>
      </w:r>
      <w:r>
        <w:rPr>
          <w:kern w:val="2"/>
          <w:szCs w:val="22"/>
          <w:lang w:val="fr-FR"/>
        </w:rPr>
        <w:t>/12</w:t>
      </w:r>
    </w:p>
    <w:p>
      <w:pPr>
        <w:pStyle w:val="CPClassification"/>
        <w:tabs>
          <w:tab w:val="clear" w:pos="7200"/>
          <w:tab w:val="center" w:pos="2736" w:leader="none"/>
        </w:tabs>
        <w:rPr>
          <w:szCs w:val="22"/>
          <w:lang w:val="pt-BR"/>
        </w:rPr>
      </w:pPr>
      <w:r>
        <w:rPr>
          <w:szCs w:val="22"/>
          <w:lang w:val="pt-BR"/>
        </w:rPr>
        <w:t>19 março 2012</w:t>
      </w:r>
    </w:p>
    <w:p>
      <w:pPr>
        <w:pStyle w:val="CPClassification"/>
        <w:tabs>
          <w:tab w:val="clear" w:pos="7200"/>
          <w:tab w:val="center" w:pos="2736" w:leader="none"/>
        </w:tabs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/>
      </w:pPr>
      <w:r>
        <w:rPr>
          <w:szCs w:val="22"/>
          <w:lang w:val="pt-BR"/>
        </w:rPr>
        <w:t>Resumo da sessão ordinária realizada em 7 de março de 2012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  <w:lang w:val="pt-BR"/>
        </w:rPr>
      </w:pPr>
      <w:r>
        <w:rPr>
          <w:rFonts w:eastAsia="SimSun;Arial Unicode MS"/>
          <w:spacing w:val="-2"/>
          <w:szCs w:val="22"/>
          <w:lang w:val="pt-BR"/>
        </w:rPr>
        <w:t>CP/ACTA-1841/12</w:t>
      </w:r>
      <w:r>
        <w:rPr>
          <w:rStyle w:val="FootnoteCharacters"/>
          <w:rStyle w:val="FootnoteAnchor"/>
          <w:sz w:val="20"/>
          <w:szCs w:val="22"/>
          <w:u w:val="single"/>
          <w:lang w:val="pt-BR"/>
        </w:rPr>
        <w:footnoteReference w:id="2"/>
      </w:r>
      <w:r>
        <w:rPr>
          <w:sz w:val="20"/>
          <w:szCs w:val="22"/>
          <w:vertAlign w:val="superscript"/>
          <w:lang w:val="pt-BR"/>
        </w:rPr>
        <w:t>/</w:t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 xml:space="preserve">A sessão ordinária do Conselho Permanente, presidida pelo Embaixador Duly Brutus, Representante Permanente do Haiti junto à Organização dos Estados Americanos (OEA), teve início às 10h20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720" w:hanging="720"/>
        <w:jc w:val="both"/>
        <w:rPr>
          <w:rFonts w:eastAsia="SimSun;Arial Unicode MS"/>
          <w:color w:val="000000"/>
          <w:szCs w:val="22"/>
          <w:u w:val="single"/>
          <w:lang w:val="pt-BR"/>
        </w:rPr>
      </w:pPr>
      <w:r>
        <w:rPr>
          <w:rFonts w:eastAsia="SimSun;Arial Unicode MS"/>
          <w:color w:val="000000"/>
          <w:szCs w:val="22"/>
          <w:u w:val="single"/>
          <w:lang w:val="pt-BR"/>
        </w:rPr>
        <w:t>Aprovação da ordem do dia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color w:val="000000"/>
          <w:szCs w:val="22"/>
          <w:u w:val="single"/>
          <w:lang w:val="pt-BR"/>
        </w:rPr>
      </w:pPr>
      <w:r>
        <w:rPr>
          <w:rFonts w:eastAsia="SimSun;Arial Unicode MS"/>
          <w:color w:val="000000"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 xml:space="preserve">O presidente submeteu à consideração do Conselho Permanente o projeto de ordem do dia, documento </w:t>
      </w:r>
      <w:r>
        <w:rPr>
          <w:rFonts w:eastAsia="SimSun;Arial Unicode MS"/>
          <w:color w:val="000000"/>
          <w:szCs w:val="22"/>
          <w:lang w:val="pt-BR"/>
        </w:rPr>
        <w:t>CP/OD-1841/12</w:t>
      </w:r>
      <w:r>
        <w:rPr>
          <w:szCs w:val="22"/>
          <w:lang w:val="pt-BR"/>
        </w:rPr>
        <w:t>, aprovado sem modificações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u w:val="single"/>
          <w:lang w:val="pt-BR"/>
        </w:rPr>
        <w:t>Solidariedade ao povo e ao Governo dos Estados Unidos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 xml:space="preserve">Antes de dar início à consideração dos assuntos constantes da ordem do dia, o Presidente do Conselho Permanente expressou sentimentos de pesar pela perda de numerosas vidas humanas e pelos grandes danos materiais causados pelos recentes furacões que afetaram vários estados do sudeste dos Estados Unidos; e estendeu a solidariedade dos Estados membros da OEA ao Governo dos Estados Unidos e aos familiares das pessoas desaparecidas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color w:val="000000"/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Comemoração da Francofonia. Exposição a cargo do Presidente do Festival Cultural do Mês da Francofonia 2012, em Washington, D.C., Bernard Geenen</w:t>
      </w:r>
    </w:p>
    <w:p>
      <w:pPr>
        <w:pStyle w:val="Normal"/>
        <w:autoSpaceDE w:val="false"/>
        <w:jc w:val="both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Cs w:val="22"/>
          <w:lang w:val="pt-BR"/>
        </w:rPr>
        <w:t xml:space="preserve">O Presidente do Conselho Permanente referiu-se à comemoração do Dia Internacional da Francofonia, salientando que nesse dia se comemora a assinatura, em 1970, do tratado de criação da hoje denominada Agência Internacional da Francofonia. </w:t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Cs w:val="22"/>
          <w:lang w:val="pt-BR"/>
        </w:rPr>
        <w:t>O Presidente do Festival Cultural do Mês da Francofonia 2012, em Washington, D.C., Bernard Geenen, referiu-se à comemoração e informou sobre as atividades do festival, cujo objetivo é promover a língua francesa e a diversidade cultural. O Senhor Geenen se referiu também à exposição internacional a ser realizada em 2017.</w:t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Cs w:val="22"/>
          <w:lang w:val="pt-BR"/>
        </w:rPr>
        <w:t xml:space="preserve">Concluída a exposição do Senhor Geenen, fizeram uso da palavra, para se unir à comemoração da Francofonia, os representantes do Canadá, Haiti, Saint Kitts e Nevis, México, Santa Lúcia e Dominica, além do Observador Permanente da França. </w:t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napToGrid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Representante da Argentina elogiou o evento e anunciou a doação de livros de autores argentinos, traduzidos para o francês, à Biblioteca Colombo, da OEA. </w:t>
      </w:r>
    </w:p>
    <w:p>
      <w:pPr>
        <w:pStyle w:val="Normal"/>
        <w:snapToGrid w:val="false"/>
        <w:ind w:firstLine="720"/>
        <w:jc w:val="both"/>
        <w:rPr/>
      </w:pPr>
      <w:r>
        <w:rPr>
          <w:szCs w:val="22"/>
          <w:lang w:val="pt-BR"/>
        </w:rPr>
        <w:t xml:space="preserve">O Conselho Permanente tomou nota da exposição do Senhor Bernard Geenen, bem como das exposições das delegações, com relação à diversidade lingüística e cultural, por ocasião da Jornada Internacional da Francofonia. </w:t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szCs w:val="22"/>
          <w:lang w:val="pt-BR"/>
        </w:rPr>
        <w:t>3.</w:t>
        <w:tab/>
      </w:r>
      <w:r>
        <w:rPr>
          <w:szCs w:val="22"/>
          <w:u w:val="single"/>
          <w:lang w:val="pt-BR"/>
        </w:rPr>
        <w:t>Aprovação dos procedimentos e calendário para dar andamento à análise da Visão Estratégica da OEA</w:t>
      </w:r>
    </w:p>
    <w:p>
      <w:pPr>
        <w:pStyle w:val="Normal"/>
        <w:tabs>
          <w:tab w:val="left" w:pos="720" w:leader="none"/>
        </w:tabs>
        <w:snapToGrid w:val="false"/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snapToGrid w:val="false"/>
        <w:jc w:val="both"/>
        <w:rPr/>
      </w:pPr>
      <w:r>
        <w:rPr>
          <w:szCs w:val="22"/>
          <w:lang w:val="pt-BR"/>
        </w:rPr>
        <w:tab/>
        <w:t xml:space="preserve">O presidente lembrou que, dando seqüência ao acordo aprovado pelo Conselho Permanente, realizou consultas com os coordenadores regionais sobre a proposta de procedimentos e calendário apresentada pelo Secretário-Geral para a análise da Visão Estratégica da OEA. Salientou que a proposta do Secretário-Geral recebeu comentários e observações, que foram incluídos no documento CP/doc.4687/12, submetido à consideração das delegações. </w:t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napToGrid w:val="false"/>
        <w:jc w:val="both"/>
        <w:rPr/>
      </w:pPr>
      <w:r>
        <w:rPr>
          <w:szCs w:val="22"/>
          <w:lang w:val="pt-BR"/>
        </w:rPr>
        <w:tab/>
        <w:t>Os representantes da Bolívia, Santa Lúcia, Equador, México, Canadá, Uruguai e Grenada expressaram a posição de suas delegações com relação ao documento apresentado e sugeriram modificações ao texto.</w:t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napToGrid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Conselho Permanente tomou nota das propostas e sugestões das delegações e encarregou o presidente de dar continuidade ao debate, para que se acorde uma proposta final. O presidente anunciou a convocação de uma reunião de coordenadores regionais, com o propósito de analisar as propostas. </w:t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napToGrid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4.</w:t>
        <w:tab/>
      </w:r>
      <w:r>
        <w:rPr>
          <w:szCs w:val="22"/>
          <w:u w:val="single"/>
          <w:lang w:val="pt-BR"/>
        </w:rPr>
        <w:t xml:space="preserve">Apresentação do Programa de Intercâmbio de Profissionais (CPFP) da Comissão Interamericana para o Controle do Abuso de Drogas (CICAD), a cargo do Embaixador Paul E. </w:t>
      </w:r>
      <w:bookmarkStart w:id="0" w:name="PVW"/>
      <w:r>
        <w:rPr>
          <w:szCs w:val="22"/>
          <w:u w:val="single"/>
          <w:lang w:val="pt-BR"/>
        </w:rPr>
        <w:t>Simons</w:t>
      </w:r>
      <w:bookmarkEnd w:id="0"/>
      <w:r>
        <w:rPr>
          <w:szCs w:val="22"/>
          <w:u w:val="single"/>
          <w:lang w:val="pt-BR"/>
        </w:rPr>
        <w:t>, Secretário Executivo da CICAD</w:t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 xml:space="preserve">O Embaixador Paul E. Simons, Secretário Executivo da CICAD expôs, detalhadamente, o Programa de Intercâmbio de Profissionais, criado pela CICAD como mecanismo de treinamento de profissionais do Hemisfério no controle do abuso de drogas. O programa possibilitará que profissionais do Hemisfério visitem a sede da CICAD, conheçam as tarefas realizadas pela Comissão e dividam suas experiências na matéria.  O Embaixador Simons informou que o programa terá uma duração de três a seis meses, e que haverá um concurso para o qual cada país poderá apresentar até dois candidatos a bolsas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s representantes do Chile e do Panamá referiram-se à exposição do Secretário Executivo da CICAD e apoiaram a iniciativ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Conselho Permanente tomou nota da exposição do Secretário Executivo da CICAD sobre o Programa de Intercâmbio de Profissionais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napToGrid w:val="false"/>
        <w:jc w:val="both"/>
        <w:rPr>
          <w:szCs w:val="22"/>
          <w:lang w:val="pt-BR"/>
        </w:rPr>
      </w:pPr>
      <w:r>
        <w:rPr>
          <w:color w:val="000000"/>
          <w:szCs w:val="22"/>
          <w:lang w:val="pt-BR"/>
        </w:rPr>
        <w:t>5.</w:t>
        <w:tab/>
      </w:r>
      <w:r>
        <w:rPr>
          <w:szCs w:val="22"/>
          <w:u w:val="single"/>
          <w:lang w:val="pt-BR"/>
        </w:rPr>
        <w:t>Dia Internacional da Mulher</w:t>
      </w:r>
    </w:p>
    <w:p>
      <w:pPr>
        <w:pStyle w:val="Normal"/>
        <w:snapToGrid w:val="false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Cs w:val="22"/>
          <w:lang w:val="pt-BR"/>
        </w:rPr>
        <w:tab/>
        <w:t>A Representante Suplente dos Estados Unidos falou sobre o significado da comemoração do Dia Internacional da Mulher. Em seguida, os representantes do Brasil, México, Nicarágua, Canadá, Panamá e Barbados, ao agradecer a iniciativa da Delegação dos Estados Unidos, quanto à inclusão do tema na ordem do dia, referiram-se ao alcance da participação da mulher nas diversas tarefas nos respectivos países.</w:t>
      </w:r>
    </w:p>
    <w:p>
      <w:pPr>
        <w:pStyle w:val="Normal"/>
        <w:snapToGrid w:val="false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Cs w:val="22"/>
          <w:lang w:val="pt-BR"/>
        </w:rPr>
        <w:t xml:space="preserve">O Secretário-Geral discorreu sobre a comemoração do Dia Internacional da Mulher e sua origem, e salientou as conquistas na área dos direitos da mulher até esta data. </w:t>
      </w:r>
    </w:p>
    <w:p>
      <w:pPr>
        <w:pStyle w:val="Normal"/>
        <w:snapToGrid w:val="false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Cs w:val="22"/>
          <w:lang w:val="pt-BR"/>
        </w:rPr>
        <w:t xml:space="preserve">O Conselho Permanente agradeceu à Delegação dos Estados Unidos a iniciativa e tomou nota das exposições das delegações dos Estados membros e do Secretário-Geral. </w:t>
      </w:r>
    </w:p>
    <w:p>
      <w:pPr>
        <w:pStyle w:val="Normal"/>
        <w:snapToGrid w:val="false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snapToGrid w:val="false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snapToGrid w:val="false"/>
        <w:jc w:val="both"/>
        <w:rPr>
          <w:szCs w:val="22"/>
          <w:u w:val="single"/>
          <w:lang w:val="pt-BR"/>
        </w:rPr>
      </w:pPr>
      <w:r>
        <w:rPr>
          <w:color w:val="000000"/>
          <w:szCs w:val="22"/>
          <w:lang w:val="pt-BR"/>
        </w:rPr>
        <w:t>6.</w:t>
        <w:tab/>
      </w:r>
      <w:r>
        <w:rPr>
          <w:color w:val="000000"/>
          <w:szCs w:val="22"/>
          <w:u w:val="single"/>
          <w:lang w:val="pt-BR"/>
        </w:rPr>
        <w:t>Outros assunt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outlineLvl w:val="0"/>
        <w:rPr/>
      </w:pPr>
      <w:r>
        <w:rPr>
          <w:szCs w:val="22"/>
          <w:lang w:val="pt-BR"/>
        </w:rPr>
        <w:t>O Representante Permanente do Panamá convidou as delegações para um evento, em 13 de março de 2012, na sede da OEA, sobre a ampliação do Canal do Panamá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outlineLvl w:val="0"/>
        <w:rPr/>
      </w:pPr>
      <w:r>
        <w:rPr>
          <w:szCs w:val="22"/>
          <w:lang w:val="pt-BR"/>
        </w:rPr>
        <w:t xml:space="preserve">O Representante Permanente do Peru, na qualidade de Secretaria </w:t>
      </w:r>
      <w:r>
        <w:rPr>
          <w:i/>
          <w:szCs w:val="22"/>
          <w:lang w:val="pt-BR"/>
        </w:rPr>
        <w:t>pro tempore</w:t>
      </w:r>
      <w:r>
        <w:rPr>
          <w:szCs w:val="22"/>
          <w:lang w:val="pt-BR"/>
        </w:rPr>
        <w:t xml:space="preserve"> da CIFTA, anunciou que a Terceira Conferência dos Estados Partes na Convenção Interamericana contra a Fabricação e o Tráfico Ilícitos de Armas de Fogo, Munições, Explosivos e Outros Materiais Correlatos, programada para 28 e 29 de março de 2012, teria de ser adiada, em virtude de problemas de orçamento e logística. Informou também que sua delegação solicitaria a inclusão do tema na ordem do dia da sessão seguinte do Conselh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Na ausência de outros temas a serem considerados, a sessão foi encerrada às 13h1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e comentários constam da ata da sessão, CP/ACTA-1841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0:00Z</dcterms:created>
  <dc:creator>Estela Diaz-Avalos</dc:creator>
  <dc:description/>
  <cp:keywords/>
  <dc:language>en-US</dc:language>
  <cp:lastModifiedBy>ASantos</cp:lastModifiedBy>
  <cp:lastPrinted>2012-03-09T15:10:00Z</cp:lastPrinted>
  <dcterms:modified xsi:type="dcterms:W3CDTF">2012-03-30T15:19:00Z</dcterms:modified>
  <cp:revision>5</cp:revision>
  <dc:subject/>
  <dc:title/>
</cp:coreProperties>
</file>