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9840153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. 1843/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3 março 20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Resumo da sessão conjunta do Conselho Permanente e da 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Comissão Executiva Permanente do Conselho Interamericano de Desenvolvimento Integral (CEPCIDI)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em 21 de março de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 w:val="20"/>
          <w:szCs w:val="22"/>
          <w:lang w:val="pt-BR"/>
        </w:rPr>
      </w:pPr>
      <w:r>
        <w:rPr>
          <w:szCs w:val="22"/>
          <w:lang w:val="pt-BR"/>
        </w:rPr>
        <w:t>CP/ACTA 1843/12</w:t>
      </w:r>
      <w:r>
        <w:rPr>
          <w:rStyle w:val="FootnoteCharacters"/>
          <w:rStyle w:val="FootnoteAnchor"/>
          <w:sz w:val="20"/>
          <w:u w:val="single"/>
          <w:lang w:val="pt-BR"/>
        </w:rPr>
        <w:footnoteReference w:id="2"/>
      </w:r>
      <w:r>
        <w:rPr>
          <w:sz w:val="20"/>
          <w:vertAlign w:val="superscript"/>
          <w:lang w:val="pt-BR"/>
        </w:rPr>
        <w:t>/</w:t>
      </w:r>
    </w:p>
    <w:p>
      <w:pPr>
        <w:pStyle w:val="Normal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A sessão </w:t>
      </w:r>
      <w:r>
        <w:rPr>
          <w:szCs w:val="22"/>
          <w:lang w:val="pt-BR"/>
        </w:rPr>
        <w:t>conjunta foi conduzida pelos embaixadores Duly Brutus, Representante Permanente do Haiti, Presidente do Conselho Permanente, e Jacinth Henry-Martin, Representante Permanente de Saint Kitts e Nevis, Presidente da CEPCIDI, e teve início às 15h10.</w:t>
      </w:r>
    </w:p>
    <w:p>
      <w:pPr>
        <w:pStyle w:val="Normal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u w:val="single"/>
          <w:lang w:val="pt-BR"/>
        </w:rPr>
        <w:t xml:space="preserve">Aprovação da ordem do dia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Presidente do Conselho Permanente, Embaixador Duly Brutus, apresentou o projeto de ordem do dia, documento CP/OD-1843/12, aprovado sem modificações pelo Conselho e pela CEPCIDI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SimSun;Arial Unicode MS"/>
          <w:lang w:val="pt-BR"/>
        </w:rPr>
      </w:pPr>
      <w:r>
        <w:rPr>
          <w:color w:val="000000"/>
          <w:szCs w:val="22"/>
          <w:lang w:val="pt-BR"/>
        </w:rPr>
        <w:t>2.</w:t>
        <w:tab/>
      </w:r>
      <w:r>
        <w:rPr>
          <w:rFonts w:eastAsia="SimSun;Arial Unicode MS"/>
          <w:u w:val="single"/>
          <w:lang w:val="pt-BR"/>
        </w:rPr>
        <w:t>Eleição do Presidente do Grupo de Trabalho Conjunto CP/CEPCIDI Encarregado de Elaborar o Projeto de Carta Social das Américas</w:t>
      </w:r>
    </w:p>
    <w:p>
      <w:pPr>
        <w:pStyle w:val="Normal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2"/>
          <w:lang w:val="pt-BR"/>
        </w:rPr>
        <w:t xml:space="preserve">Sob o comando da Presidente da CEPCIDI, Embaixadora Jacinth Henry-Martin, procedeu-se à eleição do novo Presidente do </w:t>
      </w:r>
      <w:r>
        <w:rPr>
          <w:rFonts w:eastAsia="SimSun;Arial Unicode MS"/>
          <w:lang w:val="pt-BR"/>
        </w:rPr>
        <w:t>Grupo de Trabalho Conjunto CP/CEPCIDI Encarregado de Elaborar o Projeto de Carta Social das Américas.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/>
      </w:pPr>
      <w:r>
        <w:rPr>
          <w:rFonts w:eastAsia="SimSun;Arial Unicode MS"/>
          <w:lang w:val="pt-BR"/>
        </w:rPr>
        <w:tab/>
        <w:t>Por proposta do Representante Suplente do Peru, Gonzalo Gálvez, apoiada pelo Representante Suplente de El Salvador, Agustín Vásquez, o Conselho Permanente e a CEPCIDI elegeram, por aclamação, a Delegação dos Estados Unidos para a Presidência do Grupo de Trabalho Conjunto CP/CEPCIDI Encarregado de Elaborar o Projeto de Carta Social das Américas, pelo período de seis meses, a se encerrar em 21 de setembro de 2012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/>
      </w:pPr>
      <w:r>
        <w:rPr>
          <w:rFonts w:eastAsia="SimSun;Arial Unicode MS"/>
          <w:lang w:val="pt-BR"/>
        </w:rPr>
        <w:t>O Representante Suplente dos Estados Unidos, Willliam McGlynn, agradeceu às delegações do Peru e de El Salvador a indicação e assegurou ao Conselho Permanente e à CEPCIDI o compromisso de sua delegação com as tarefas confiadas ao Grupo de Trabalho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A Representante Suplente do México agradeceu, em nome de sua delegação, ao Representante Suplente do Canadá e presidente cessante do Grupo, Pierre Giroux, o trabalho realizado e os esforços envidados em sua gestão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3.</w:t>
        <w:tab/>
      </w:r>
      <w:r>
        <w:rPr>
          <w:rFonts w:eastAsia="SimSun;Arial Unicode MS"/>
          <w:u w:val="single"/>
          <w:lang w:val="pt-BR"/>
        </w:rPr>
        <w:t>Outros assuntos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/>
      </w:pPr>
      <w:r>
        <w:rPr>
          <w:rFonts w:eastAsia="SimSun;Arial Unicode MS"/>
          <w:lang w:val="pt-BR"/>
        </w:rPr>
        <w:tab/>
        <w:t>Não havendo nenhuma outra matéria a ser considerada, a sessão conjunta foi encerrada, sob a direção do Embaixador Duly Brutus</w:t>
      </w:r>
      <w:r>
        <w:rPr>
          <w:rFonts w:eastAsia="SimSun;Arial Unicode MS"/>
          <w:szCs w:val="40"/>
          <w:lang w:val="pt-BR"/>
        </w:rPr>
        <w:t>,</w:t>
      </w:r>
      <w:r>
        <w:rPr>
          <w:rFonts w:eastAsia="SimSun;Arial Unicode MS"/>
          <w:lang w:val="pt-BR"/>
        </w:rPr>
        <w:t xml:space="preserve"> Presidente do Conselho Permanente, às 15h21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constam da ata da sessão, CP/ACTA 1843/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2:00Z</dcterms:created>
  <dc:creator>Estela Diaz-Avalos</dc:creator>
  <dc:description/>
  <cp:keywords/>
  <dc:language>en-US</dc:language>
  <cp:lastModifiedBy>ASantos</cp:lastModifiedBy>
  <dcterms:modified xsi:type="dcterms:W3CDTF">2012-03-29T19:04:00Z</dcterms:modified>
  <cp:revision>7</cp:revision>
  <dc:subject/>
  <dc:title>OEA/Ser</dc:title>
</cp:coreProperties>
</file>