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1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4953370" r:id="rId2"/>
        </w:object>
      </w:r>
      <w:r>
        <w:rPr>
          <w:szCs w:val="22"/>
          <w:lang w:val="fr-FR"/>
        </w:rPr>
        <w:t>OEA/Ser.G</w:t>
      </w:r>
    </w:p>
    <w:p>
      <w:pPr>
        <w:pStyle w:val="CPClassification"/>
        <w:rPr>
          <w:szCs w:val="22"/>
          <w:lang w:val="fr-FR"/>
        </w:rPr>
      </w:pPr>
      <w:r>
        <w:rPr>
          <w:szCs w:val="22"/>
          <w:lang w:val="fr-FR"/>
        </w:rPr>
        <w:t>CP/SA 1845/12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29 março 2012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spanho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esumo da sessão extraordinária realizada em 29 de março de 2012 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ara receber Sua Excelência o Senhor Ministro das Relações Exteriores, </w:t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Comércio e Integração do Equador, Ricardo Patiño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 Conselho Permanente realizou uma sessão extraordinária para receber Sua Excelência o Senhor Ricardo Patiño, Ministro das Relações Exteriores, Comércio e Integração do Equador. A sessão, sob a presidência do Embaixador Duly Brutus, Representante Permanente do Haiti, teve início às 15h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O Presidente deu calorosas boas-vindas ao Ministro Patiño e à delegação que o acompanhava. Em seguida, o Ministro se dirigiu ao Conselho Permanente e fez uma extensa apresentação da posição do Governo de seu país frente à audiência solicitada à Comissão Interamericana de Direitos Humanos sobre o caso do periódico “El Universo”. Em sua apresentação, o Ministro ressaltou as realizações da administração que representava e expressou preocupação pelo trabalho que a Comissão Interamericana de Direitos Humanos estava desenvolvendo, bem como a Relatoria para a Liberdade de Expressã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s Representantes de Nicarágua, Estados Unidos, Venezuela, Argentina, Canadá, Bolívia, Panamá e El Salvador se expressaram também sobre o assunto proposto pelo Ministro Patiño. O texto completo das exposições consta da ata da sessão CP/ACTA 1845/12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O Conselho Permanente tomou nota da exposição do Ministro das Relações Exteriores, Comércio e Integração do Equador, Senhor Ricardo Patiño, bem como daquelas das delegações. A sessão foi encerrada às 17h20.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35:00Z</dcterms:created>
  <dc:creator>Estela Diaz-Avalos</dc:creator>
  <dc:description/>
  <cp:keywords/>
  <dc:language>en-US</dc:language>
  <cp:lastModifiedBy>Soledad Salas</cp:lastModifiedBy>
  <dcterms:modified xsi:type="dcterms:W3CDTF">2012-05-09T16:26:00Z</dcterms:modified>
  <cp:revision>8</cp:revision>
  <dc:subject/>
  <dc:title>OEA/Ser</dc:title>
</cp:coreProperties>
</file>