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607968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SA.1847/12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5 April 2012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rd of the protocolary meeting of April 25, 2012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TOCOLARY MEETING TO RECEIVE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BLE FREUNDEL STUART, Q.C., M.P, PRIME MINISTER OF BARBADOS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Permanent Council held a protocolary meeting, chaired by Ambassador Leonidas Rosa Bautista, Permanent Representative of Honduras, to receive the Honorable Freundel Stuart, Q.C., M.P., Prime Minister of Barba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n that occasion, remarks were delivered by the Secretary General of the Organization of American States, Mr. José Miguel Insulza; Ambassador Leonidas Rosa Bautista, Permanent Representative of Honduras and Chair of the Permanent Council; and His Excellency the Prime Minister of Barbados, the Honorable Freundel Stuar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full texts of the statements made are included in the minutes of the meeting CP/ACTA 1847/1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8:00Z</dcterms:created>
  <dc:creator>Estela Diaz-Avalos</dc:creator>
  <dc:description/>
  <cp:keywords/>
  <dc:language>en-US</dc:language>
  <cp:lastModifiedBy>MPalmer</cp:lastModifiedBy>
  <dcterms:modified xsi:type="dcterms:W3CDTF">2012-05-07T15:56:00Z</dcterms:modified>
  <cp:revision>6</cp:revision>
  <dc:subject/>
  <dc:title>OEA/Ser</dc:title>
</cp:coreProperties>
</file>