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5448395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 1847/12</w:t>
      </w:r>
    </w:p>
    <w:p>
      <w:pPr>
        <w:pStyle w:val="CPClassification"/>
        <w:rPr>
          <w:lang w:val="pt-BR"/>
        </w:rPr>
      </w:pPr>
      <w:r>
        <w:rPr>
          <w:lang w:val="pt-BR"/>
        </w:rPr>
        <w:t>25 abril 2012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pt-BR"/>
        </w:rPr>
        <w:t>Resumo da sessão solene realizada em 25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ESSÃO SOLENE PARA RECEBER SUA EXCELÊNCIA O SENHO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pt-BR"/>
        </w:rPr>
        <w:t xml:space="preserve">FREUNDEL STUART, Q.C., M.P, PRIMEIRO-MINISTRO DE BARBADOS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 xml:space="preserve">O Conselho Permanente realizou uma sessão solene, presidida pelo Embaixador Leonidas Rosa Bautista, Representante Permanente de Honduras, para receber Sua Excelência o Senhor Freundel Stuart, Q.C., M.P., Primeiro-Ministro de Barbad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Na ocasião, dirigiram-se ao Conselho Permanente o Secretário-Geral da Organização dos Estados Americanos, José Miguel Insulza; o Representante Permanente de Honduras e Presidente do Conselho Permanente, Embaixador Leonidas Rosa Bautista; e Sua Excelência o Senhor Freundel Stuart, Primeiro- Ministro de Barbad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texto completo dos discursos pronunciados consta da ata da sessão, CP/ACTA 1847/12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10"/>
          <w:szCs w:val="22"/>
          <w:lang w:val="pt-BR"/>
        </w:rPr>
      </w:pPr>
      <w:r>
        <w:rPr>
          <w:sz w:val="10"/>
          <w:szCs w:val="22"/>
          <w:lang w:val="pt-BR"/>
        </w:rPr>
      </w:r>
    </w:p>
    <w:p>
      <w:pPr>
        <w:pStyle w:val="Normal"/>
        <w:rPr>
          <w:sz w:val="10"/>
          <w:szCs w:val="22"/>
          <w:lang w:val="pt-BR"/>
        </w:rPr>
      </w:pPr>
      <w:r>
        <w:rPr>
          <w:sz w:val="10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8:00Z</dcterms:created>
  <dc:creator>Estela Diaz-Avalos</dc:creator>
  <dc:description/>
  <cp:keywords/>
  <dc:language>en-US</dc:language>
  <cp:lastModifiedBy>mmeyer</cp:lastModifiedBy>
  <dcterms:modified xsi:type="dcterms:W3CDTF">2012-05-07T19:00:00Z</dcterms:modified>
  <cp:revision>7</cp:revision>
  <dc:subject/>
  <dc:title>OEA/Ser</dc:title>
</cp:coreProperties>
</file>