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356969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 1847/12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25 abril 2012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istro de la sesión protocolar celebrada el 25 de abril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SIÓN PROTOCOLAR PARA RECIBIR AL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ONORABLE SEÑOR FREUNDEL STUART, Q.C., M.P,  PRIMER MINISTRO DE BARBADOS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El Consejo Permanente celebró una sesión protocolar, presidida por el Embajador Leonidas Rosa Bautista, Representante Permanente de Honduras, para recibir al Honorable señor Freundel Stuart, Q.C., M.P., Primer Ministro de Barba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n esta ocasión se dirigieron al Consejo Permanente el Secretario General de la Organización de los Estados Americanos, señor José Miguel Insulza; el Embajador Leonidas Rosa Bautista, Representante Permanente de Honduras y Presidente del Consejo Permanente; y el Excelentísimo señor Primer Ministro de Bardados, el Honorable Freundel Stuart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l texto completo de los discursos pronunciados consta en el acta de la sesión CP/ACTA 1847/12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8:00Z</dcterms:created>
  <dc:creator>Estela Diaz-Avalos</dc:creator>
  <dc:description/>
  <cp:keywords/>
  <dc:language>en-US</dc:language>
  <cp:lastModifiedBy>Soledad Salas</cp:lastModifiedBy>
  <dcterms:modified xsi:type="dcterms:W3CDTF">2012-05-04T00:39:00Z</dcterms:modified>
  <cp:revision>4</cp:revision>
  <dc:subject/>
  <dc:title>OEA/Ser</dc:title>
</cp:coreProperties>
</file>