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9pt;margin-top:70.95pt;width:320.1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36477071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 1850/12</w:t>
      </w:r>
    </w:p>
    <w:p>
      <w:pPr>
        <w:pStyle w:val="CPClassification"/>
        <w:rPr>
          <w:lang w:val="pt-BR"/>
        </w:rPr>
      </w:pPr>
      <w:r>
        <w:rPr>
          <w:lang w:val="pt-BR"/>
        </w:rPr>
        <w:t>15 maio 2012</w:t>
      </w:r>
    </w:p>
    <w:p>
      <w:pPr>
        <w:pStyle w:val="CPClassification"/>
        <w:rPr/>
      </w:pPr>
      <w:r>
        <w:rPr>
          <w:lang w:val="pt-BR"/>
        </w:rPr>
        <w:t>Original: espanho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umo da sessão solene realizada em 15 de maio de 2012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 xml:space="preserve">SESSÃO SOLENE PARA RECEBER </w:t>
      </w:r>
    </w:p>
    <w:p>
      <w:pPr>
        <w:pStyle w:val="Normal"/>
        <w:jc w:val="center"/>
        <w:rPr/>
      </w:pPr>
      <w:r>
        <w:rPr>
          <w:sz w:val="22"/>
          <w:lang w:val="pt-BR"/>
        </w:rPr>
        <w:t>SUA EXCELÊNCIA O SENHOR DONALD RABINDRANAUTH RAMOTAR,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PRESIDENTE DA REPÚBLICA DA GUIAN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 Conselho Permanente realizou uma sessão solene, presidida pelo Embaixador Leonidas Rosa Bautista, Representante Permanente de Honduras, para receber Sua Excelência o Senhor Donald Rabindranauth Ramotar, Presidente da República da Guia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ab/>
        <w:t>Na ocasião, dirigiram-se ao Conselho Permanente o Secretário de Assuntos Jurídicos da Secretaria-Geral da Organização dos Estados Americanos, Senhor Jean Michel Arrighi; o Embaixador Leonidas Rosa Bautista, Representante Permanente de Honduras e Presidente do Conselho Permanente; e Sua Excelência o Presidente da República da Guiana, Senhor Donald Rabindranauth Ramotar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ab/>
        <w:t>O texto completo dos discursos pronunciados consta da ata da sessão CP/ACTA 1850/12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23:00Z</dcterms:created>
  <dc:creator>Estela Diaz-Avalos</dc:creator>
  <dc:description/>
  <cp:keywords/>
  <dc:language>en-US</dc:language>
  <cp:lastModifiedBy>ASantos</cp:lastModifiedBy>
  <dcterms:modified xsi:type="dcterms:W3CDTF">2012-05-16T21:07:00Z</dcterms:modified>
  <cp:revision>5</cp:revision>
  <dc:subject/>
  <dc:title>OEA/Ser</dc:title>
</cp:coreProperties>
</file>