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750492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 1850/12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15 mayo 2012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istro de la sesión protocolar celebrada el 15 de mayo de 2012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SESIÓN PROTOCOLAR PARA RECIBIR A 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SU EXCELENCIA </w:t>
      </w:r>
      <w:r>
        <w:rPr>
          <w:sz w:val="22"/>
          <w:lang w:val="es-AR"/>
        </w:rPr>
        <w:t>DONALD RABINDRANAUTH RAMOTAR, PRESIDENTE DE LA REPÚBLICA DE GUYANA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El Consejo Permanente celebró una sesión protocolar, presidida por el Embajador Leonidas Rosa Bautista, Representante Permanente de Honduras, para recibir a Su Excelencia, el señor Donald Rabindranauth Ramotar, Presidente de la República de Guy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En esta ocasión se dirigieron al Consejo Permanente el Secretario Asuntos Jurídicos de la Secretaría General de la Organización de los Estados Americanos, señor Jean Michel Arrighi; el Embajador Leonidas Rosa Bautista, Representante Permanente de Honduras y Presidente del Consejo Permanente; y el Excelentísimo Presidente de la República de Guyana, el señor Donald Rabindranauth Ramotar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El texto completo de los discursos pronunciados consta en el acta de la sesión CP/ACTA 1850/12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3:00Z</dcterms:created>
  <dc:creator>Estela Diaz-Avalos</dc:creator>
  <dc:description/>
  <cp:keywords/>
  <dc:language>en-US</dc:language>
  <cp:lastModifiedBy>Soledad Salas</cp:lastModifiedBy>
  <dcterms:modified xsi:type="dcterms:W3CDTF">2012-05-16T00:25:00Z</dcterms:modified>
  <cp:revision>3</cp:revision>
  <dc:subject/>
  <dc:title>OEA/Ser</dc:title>
</cp:coreProperties>
</file>