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rPr>
          <w:rFonts w:eastAsia="Times New Roman"/>
          <w:szCs w:val="20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5267724" r:id="rId2"/>
        </w:object>
      </w:r>
      <w:r>
        <w:rPr/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rFonts w:eastAsia="Times New Roman"/>
        </w:rPr>
      </w:pPr>
      <w:r>
        <w:rPr/>
        <w:tab/>
        <w:t>CP/SA.1861/1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rFonts w:eastAsia="Times New Roman"/>
        </w:rPr>
      </w:pPr>
      <w:r>
        <w:rPr/>
        <w:tab/>
        <w:t>1º agosto 201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rFonts w:eastAsia="Times New Roman"/>
        </w:rPr>
      </w:pPr>
      <w:r>
        <w:rPr/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eastAsia="Times New Roman"/>
        </w:rPr>
      </w:pPr>
      <w:r>
        <w:rPr/>
        <w:t>Resumo da sessão ordinária realizada em 1º de agosto de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eastAsia="Times New Roman"/>
        </w:rPr>
      </w:pPr>
      <w:r>
        <w:rPr/>
        <w:t>CP/ACTA 1861/12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/>
        <w:tab/>
        <w:t>O Embaixador Diego Pary Rodríguez, Representante Permanente do Estado Plurinacional da Bolívia, na condição de Vice-Presidente do Conselho Permanente, deu início à sessão às 10h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rPr>
          <w:u w:val="single"/>
        </w:rPr>
      </w:pPr>
      <w:r>
        <w:rPr>
          <w:u w:val="single"/>
        </w:rPr>
        <w:t>Aprovação da 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O Conselho Permanente aprovou o projeto de ordem do dia, documento CP/OD-1861/12, sem modific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/>
        <w:tab/>
        <w:t>No início da sessão, o Presidente apresentou calorosas boas-vindas a Sua Excelência o Senhor Frederick A. Mitchell, Ministro das Relações Exteriores das Baham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contextualSpacing/>
        <w:rPr>
          <w:rFonts w:eastAsia="Times New Roman"/>
          <w:u w:val="single"/>
        </w:rPr>
      </w:pPr>
      <w:r>
        <w:rPr>
          <w:u w:val="single"/>
        </w:rPr>
        <w:t>Boas-vindas ao Representante Permanente da Jama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/>
        <w:tab/>
        <w:t>O Conselho Permanente recebeu o Embaixador Stephen Vasciannie, Representante Permanente da Jamaica junto à Organização dos Estados Americanos, que havia apresentado suas cartas credenciais em 18 de julho de 2012. O Embaixador Vasciannie expôs suas impressões iniciais sobre os temas na agenda da Organização aos membros do Conse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/>
        <w:tab/>
        <w:t>Após sua exposição, o Embaixador Vasciannie assumiu a Presidência da reun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contextualSpacing/>
        <w:rPr>
          <w:rFonts w:eastAsia="Times New Roman"/>
          <w:u w:val="single"/>
        </w:rPr>
      </w:pPr>
      <w:r>
        <w:rPr>
          <w:u w:val="single"/>
        </w:rPr>
        <w:t>Boas-vindas ao Representante Permanente do Urugu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</w:rPr>
      </w:pPr>
      <w:r>
        <w:rPr/>
        <w:tab/>
        <w:t>O Conselho Permanente recebeu o Embaixador Milton Romani Gerner, Representante Permanente do Uruguai junto à Organização dos Estados Americanos, cujas cartas credenciais haviam sido apresentadas em 20 de julho de 2012. O Embaixador Romani, em sua extensa exposição, analisou os diversos desafios que a OEA enfrenta como organismo multilat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>
          <w:color w:val="000000"/>
          <w:spacing w:val="-2"/>
        </w:rPr>
        <w:tab/>
        <w:t>Os Representantes do Haiti, Nicarágua, Guatemala, Paraguai, Colômbia, Canadá, Trinidad e Tobago, República Dominicana e Estados Unidos, em momentos diferentes durante a reunião, ofereceram as boas-vindas aos novos Representantes Permanentes da Jamaica e do Urugu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720" w:hanging="720"/>
        <w:rPr>
          <w:rFonts w:eastAsia="Times New Roman"/>
          <w:u w:val="single"/>
        </w:rPr>
      </w:pPr>
      <w:r>
        <w:rPr>
          <w:u w:val="single"/>
        </w:rPr>
        <w:t>Apresentação do relatório verbal sobre a Missão de Observação Eleitoral da OEA nas Baha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</w:rPr>
      </w:pPr>
      <w:r>
        <w:rPr/>
        <w:tab/>
        <w:t>O Embaixador Alfonso Quiñónez, Chefe da Missão de Observação Eleitoral realizada pela OEA nas Bahamas, apresentou o relatório sobre as eleições gerais de 7 de maio de 2012. Foi a primeira vez que uma missão de observação da Organização recebeu convite para acompanhar as eleições nesse país. O Chefe da Missão apresentou também algumas recomendações voltadas ao fortalecimento do sistema eleitoral do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/>
        <w:tab/>
        <w:t>O Ministro das Relações Exteriores das Bahamas, Sua Excelência o Senhor Frederick A. Mitchell, informou que o relatório havia sido aceito pelo Governo sem reservas e que, com base nas recomendações dele constantes, seriam realizadas algumas considerações necessárias para uma reforma contínua dos processos eleitorais. Em seguida, o Ministro Mitchell apresentou algumas observações sobre o relatório e concluiu manifestando a gratidão de seu país aos observadores que participaram da 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/>
        <w:tab/>
        <w:t>Após o Representante Permanente do Haiti ter-se referido ao relatório apresentado, o Conselho Permanente tomou nota desse relatório e das recomendações da Missão de Observação Eleitoral nas Bahamas, agradeceu ao Embaixador Alfonso Quiñónez e aos membros da Missão de Observação Eleitoral o trabalho empreendido e felicitou o povo e o Governo das Bahamas pela jornada eleitoral realizada pacificamente e em conformidade com os procedimentos vig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Instalação das comissões permanentes do Conse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  <w:tab/>
        <w:t>O Conselho Permanente, em conformidade com o artigo 14 de seu Regulamento, instalou as comissões a segu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/>
        <w:t>Comissão Geral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/>
        <w:t>Comissão de Assuntos Jurídicos e Político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/>
        <w:t>Comissão de Assuntos Administrativos e Orçamentário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/>
        <w:t>Comissão de Segurança Hemisférica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/>
        <w:t>Comissão sobre Gestão de Cúpulas Interamericanas e Participação da Sociedade Civil nas Atividades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  <w:tab/>
        <w:t>O Presidente solicitou às delegações que realizassem as consultas necessárias para que a eleição das autoridades das comissões instaladas pudesse ser realizada em uma próxima sessão ordinária do Conse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eastAsia="Calibri"/>
          <w:u w:val="single"/>
        </w:rPr>
      </w:pPr>
      <w:r>
        <w:rPr>
          <w:color w:val="000000"/>
        </w:rPr>
        <w:t>4.</w:t>
        <w:tab/>
      </w:r>
      <w:r>
        <w:rPr>
          <w:color w:val="000000"/>
          <w:u w:val="single"/>
        </w:rPr>
        <w:t>Apresentação do Secretário-Geral Adjunto sobre o Quadragésimo Segundo Período Ordinário 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  <w:tab/>
        <w:t>O Secretário-Geral Adjunto, Embaixador Albert Ramdin, apresentou um relatório sobre o Quadragésimo Segundo Período Ordinário de Sessões da Assembléia Geral, realizado em Cochabamba, Bolívia, de 3 a 5 de junho de 2012. Constavam do relatório dados estatísticos referentes ao número de participantes no evento, a quantidade de mandatos adotados e o andamento da implementação da Go Green Policy com uma redução significativa na utilização de papel com relação às sessões de anos anteriores. A exposição do Embaixador Ramdin também fez referência ao melhoramento da gestão e da organização logística e administrativa da Assembléia Geral, que foi possível mediante o papel mais direto assumido pela Comissão Preparatória e os procedimentos adotados pelas comissões do Conselho Permanente para o processo de negociação de resoluções. O relatório do Embaixador Ramdin apresentou em sua conclusão algumas recomendações que os Estados membros poderiam considerar para continuar melhorando e fortalecendo o processo de preparação dos períodos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  <w:tab/>
        <w:t>Os Representantes do Panamá, México, Nicarágua, Guatemala, Paraguai, Colômbia, Canadá, Trinidad e Tobago, Brasil, Equador e República Dominicana, ao referirem-se ao relatório apresentados e às sugestões, felicitaram e agradeceram ao Governo e ao povo da Bolívia e ao Embaixador Diego Pary Rodríguez a excelente realização do período ordinário de sessões da Assembléia Geral em Cochabamba, bem como a atenção prestada aos delegados. O Embaixador Pary agradeceu o apoio recebido das delegações e da Secretaria para a organização e realização da reun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  <w:tab/>
        <w:t>O Conselho Permanente tomou nota da informação e sugestão apresentadas pelo Secretário-Geral Adjunto, Embaixador Albert Ramd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5.</w:t>
        <w:tab/>
      </w:r>
      <w:r>
        <w:rPr>
          <w:u w:val="single"/>
        </w:rPr>
        <w:t xml:space="preserve">Projeto de agenda da Octogésima Sétima Reunião Ordinária do Conselho Diretor do Instituto Interamericano da Criança e do Adolescente </w:t>
      </w:r>
      <w:r>
        <w:rPr>
          <w:color w:val="000000"/>
          <w:u w:val="single"/>
        </w:rPr>
        <w:t>(</w:t>
      </w:r>
      <w:hyperlink r:id="rId4">
        <w:r>
          <w:rPr>
            <w:rStyle w:val="InternetLink"/>
          </w:rPr>
          <w:t>CP/doc.4784/12</w:t>
        </w:r>
      </w:hyperlink>
      <w:r>
        <w:rPr>
          <w:color w:val="000000"/>
        </w:rPr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color w:val="000000"/>
        </w:rPr>
        <w:tab/>
        <w:t>O Presidente submeteu à consideração dos membros do Conselho Permanente a agenda provisória da Octogésima Sétima Reunião Ordinária do Conselho Diretor do Instituto Interamericano da Criança e do Adolescente (IIN), apresentada pela referida instituição a fim de cumprir as disposições do Regulamento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color w:val="000000"/>
        </w:rPr>
        <w:tab/>
        <w:t>O Conselho Permanente aprovou a agenda provisória da reunião do Comitê Executivo do IIN, a ser realizada em San José, Costa Rica, em 27 e 28 de setembro de 2012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color w:val="000000"/>
        </w:rPr>
        <w:t>6.</w:t>
        <w:tab/>
      </w:r>
      <w:r>
        <w:rPr>
          <w:color w:val="000000"/>
          <w:u w:val="single"/>
        </w:rPr>
        <w:t>Mudança de data da Terceira Reunião de Autoridades Responsáveis pelas Políticas Penitenciárias e Carcerárias dos Estados Membros da OEA (</w:t>
      </w:r>
      <w:hyperlink r:id="rId5">
        <w:r>
          <w:rPr>
            <w:rStyle w:val="InternetLink"/>
          </w:rPr>
          <w:t>CP/doc.4790/12</w:t>
        </w:r>
      </w:hyperlink>
      <w:r>
        <w:rPr>
          <w:color w:val="000000"/>
          <w:u w:val="single"/>
        </w:rPr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szCs w:val="20"/>
        </w:rPr>
      </w:pPr>
      <w:r>
        <w:rPr/>
        <w:tab/>
        <w:t xml:space="preserve">O Presidente recordou que a Terceira Reunião de Autoridades Responsáveis pelas Políticas Penitenciárias e Carcerárias dos Estados Membros da OEA, convocada no âmbito das Reunião de Ministros da Justiça ou de Outros Ministros ou Procuradores-Gerais das Américas (REMJA), estava programada para ser realizada em 18 e 19 de julho de 2012, em conformidade com a resolução </w:t>
      </w:r>
      <w:hyperlink r:id="rId6">
        <w:r>
          <w:rPr>
            <w:rStyle w:val="InternetLink"/>
          </w:rPr>
          <w:t>CP/RES. 999</w:t>
        </w:r>
      </w:hyperlink>
      <w:r>
        <w:rPr/>
        <w:t xml:space="preserve"> (1835/12). Explicou em seguida que devido à falta de recursos para financiar a participação das delegações, a Secretaria de Segurança Multidimensional havia iniciado diálogos com possíveis doadores a fim de buscar financiamento para facilitar a participação das autoridades de alguns Estados membros. Infelizmente, a proximidade do evento naquele momento apresentou um obstáculo considerável para a realização dessa possível assist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szCs w:val="20"/>
        </w:rPr>
      </w:pPr>
      <w:r>
        <w:rPr/>
        <w:tab/>
        <w:t>Por esse motivo, levando em consideração a alta prioridade do tema no Hemisfério e com o propósito de empreender mais esforços a fim de garantir a participação plena das autoridades penitenciárias de toda a região, a área técnica da Secretaria-Geral considerou necessário solicitar ao Conselho Permanente o adiamento formal da reunião para 17 e 18 de setembro de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szCs w:val="20"/>
        </w:rPr>
      </w:pPr>
      <w:r>
        <w:rPr/>
        <w:tab/>
        <w:t xml:space="preserve">O Presidente submeteu então à consideração do Conselho Permanente o projeto de resolução constante do documento </w:t>
      </w:r>
      <w:hyperlink r:id="rId7">
        <w:r>
          <w:rPr>
            <w:rStyle w:val="InternetLink"/>
          </w:rPr>
          <w:t>CP/doc.4790/12</w:t>
        </w:r>
      </w:hyperlink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/>
        <w:tab/>
        <w:t xml:space="preserve">O Representante Suplente dos Estados Unidos, Senhor Dan Cento, referiu-se à importância das decisões e conclusões a que se deve chegar na reunião.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/>
        <w:tab/>
        <w:t>O Conselho Permanente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color w:val="000000"/>
        </w:rPr>
      </w:pPr>
      <w:r>
        <w:rPr/>
        <w:t xml:space="preserve">Aprovou o projeto de resolução convocando a Terceira Reunião de Autoridades Responsáveis pelas Políticas Penitenciárias e Carcerárias para 17 e 18 de setembro de 2012 na sede da Organização. A resolução aprovada foi publicada posteriormente como documento </w:t>
      </w:r>
      <w:hyperlink r:id="rId8">
        <w:r>
          <w:rPr>
            <w:rStyle w:val="InternetLink"/>
          </w:rPr>
          <w:t>CP/RES. 1003</w:t>
        </w:r>
      </w:hyperlink>
      <w:r>
        <w:rPr/>
        <w:t xml:space="preserve"> (1861/12); e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eastAsia="Times New Roman"/>
        </w:rPr>
      </w:pPr>
      <w:r>
        <w:rPr/>
        <w:t>Encarregou a Comissão de Assuntos Administrativos e Orçamentários da análise necessária para que defina a fonte de financiamento para a realização da reunião em conformidade com os critérios estabelecidos na resolução AG/RES. 2202 (XXXVI-O/06), “Reuniões da Organização dos Estados Americanos - Critérios de financiamento e diretrizes orçamentárias”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eastAsia="Calibri"/>
        </w:rPr>
      </w:pPr>
      <w:r>
        <w:rPr/>
        <w:t>7.</w:t>
        <w:tab/>
      </w:r>
      <w:r>
        <w:rPr>
          <w:u w:val="single"/>
        </w:rPr>
        <w:t>Mudança de data da Terceira Reunião de Autoridades Nacionais em Matéria de Tráfico de Pessoas. Solicitação da Missão Permanente da Guatemala</w:t>
      </w:r>
      <w:r>
        <w:rPr/>
        <w:t xml:space="preserve"> (</w:t>
      </w:r>
      <w:hyperlink r:id="rId9">
        <w:r>
          <w:rPr>
            <w:rStyle w:val="InternetLink"/>
            <w:color w:val="0000FF"/>
            <w:u w:val="single"/>
          </w:rPr>
          <w:t>CP/doc.4789/12</w:t>
        </w:r>
      </w:hyperlink>
      <w:r>
        <w:rPr/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color w:val="000000"/>
        </w:rPr>
        <w:tab/>
        <w:t xml:space="preserve">O Embaixador José Rodrigo Vielmann, Representante Permanente da Guatemala, apresentou a solicitação de seu Governo para que a data de realização da </w:t>
      </w:r>
      <w:r>
        <w:rPr/>
        <w:t xml:space="preserve">Terceira Reunião de Autoridades Nacionais em Matéria de Tráfico de Pessoas, programada para ser realizada em seu país, seja modificada, e submeteu à consideração dos membros do Conselho Permanente o projeto de resolução constante do documento </w:t>
      </w:r>
      <w:hyperlink r:id="rId10">
        <w:r>
          <w:rPr>
            <w:rStyle w:val="InternetLink"/>
          </w:rPr>
          <w:t>CP/doc.4789/12</w:t>
        </w:r>
      </w:hyperlink>
      <w:r>
        <w:rPr/>
        <w:t>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/>
        <w:tab/>
        <w:t>O Conselho Permanente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eastAsia="Calibri"/>
        </w:rPr>
      </w:pPr>
      <w:r>
        <w:rPr/>
        <w:t xml:space="preserve">Aprovou o projeto de resolução mediante o qual a Terceira Reunião de Autoridades Nacionais em Matéria de Tráfico de Pessoas foi convocada para 15 e 16 de outubro de 2012, na Guatemala. A resolução aprovada foi publicada posteriormente como documento </w:t>
      </w:r>
      <w:hyperlink r:id="rId11">
        <w:r>
          <w:rPr>
            <w:rStyle w:val="InternetLink"/>
          </w:rPr>
          <w:t>CP/RES. 1004</w:t>
        </w:r>
      </w:hyperlink>
      <w:r>
        <w:rPr/>
        <w:t xml:space="preserve"> (1861/12); e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eastAsia="Times New Roman"/>
        </w:rPr>
      </w:pPr>
      <w:r>
        <w:rPr/>
        <w:t>Encarregou a Comissão de Assuntos Administrativos e Orçamentários da análise necessária para que defina a fonte de financiamento para a realização da reunião em conformidade com os critérios estabelecidos na resolução AG/RES. 2202 (XXXVI-O/06), “Reuniões da Organização dos Estados Americanos – Critérios de financiamento e diretrizes orçamentárias”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u w:val="single"/>
        </w:rPr>
      </w:pPr>
      <w:r>
        <w:rPr/>
        <w:t>8.</w:t>
        <w:tab/>
      </w:r>
      <w:r>
        <w:rPr>
          <w:u w:val="single"/>
        </w:rPr>
        <w:t>Aprovação de atas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/>
      </w:pPr>
      <w:r>
        <w:rPr/>
        <w:tab/>
        <w:t>O Conselho Permanente aprovou as atas a seguir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15/11, da sessão extraordinária realizada em 7 de setembro de 2011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17/11, da sessão extraordinária realizada em 13 de setembro de 2011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23/11, da sessão ordinária realizada em 26 de outubro de 2011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25/11, da sessão ordinária realizada em 2 de novembro de 2011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33/11, da sessão ordinária realizada em 14 de dezembro de 2011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34/12, da sessão ordinária realizada em 25 de janeiro de 2012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35/12, da sessão ordinária realizada em 1 de fevereiro de 2012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40/12, da sessão extraordinária realizada em 7 de março de 2012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/>
        <w:t>CP/ACTA 1843/12, da sessão conjunta com a CEPCIDI realizada em 21 de março de 2012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/>
        <w:t>CP/ACTA 1852/12, da sessão ordinária realizada em 16 de maio de 2012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/>
        <w:t>CP/ACTA 1853/12, da sessão conjunta com a CEPCIDI realizada em 16 de maio de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9.</w:t>
        <w:tab/>
      </w:r>
      <w:r>
        <w:rPr>
          <w:u w:val="single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/>
        <w:t>O Representante Permanente do Paraguai, Embaixador Hugo Saguier Caballero, recordou o cidadão brasileiro José Maria da Silva Paranhos Júnior, Barão do Rio Branco, por ocasião de seu centésimo aniversário de mo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/>
        <w:t>O Representante Permanente do Paraguai fez ainda referência às deliberações, tanto formais como informais, que estavam em andamento entre os Estados membros sobre a situação em seu país para a busca de um consenso. Nesse sentido, solicitou que, após a realização das gestões informais, fosse convocada a sessão formal do Conselho sobre o assunto para 22 de agosto de 2012. As Delegações do Panamá, Costa Rica, México, Equador, Colômbia, Brasil, Estados Unidos, Nicarágua e Honduras manifestaram sua opinião a respeito da solicitação do Representante do Paraguai. O Presidente do Conselho Permanente tomou nota dos posicionamentos manifestados a respeito da data proposta para a sessão e afirmou que após as consultas adicionais seria adotada uma decisão sobre a convocação solicitada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/>
        <w:t>O Representante Permanente da República Dominicana, Embaixador Roberto Saladín, referiu-se à exposição do Doutor Raúl Cuero a vários Representantes Permanentes sobre o tema propriedade intelectual, a qual foi apresentada por iniciativa da Missão Permanente da Colômbia, e que também abordou a criação de centros de criatividade e inovação na Colômbia. O Embaixador Saladín solicitou que a exposição fosse repetida em uma sessão do Conselho Permanente. Os Representantes de Dominica e da Colômbia também fizeram referência à apresentação mencion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/>
        <w:t>Concluindo a sessão, o Presidente agradeceu a gentileza dos comentários das delegações com relação a sua nomeação como Representante Permanente da Jamaica junto à Organização dos Estados Americano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/>
        <w:t>A respeito de outras atividades programas, o Representante Interino do Brasil propôs que a sessão conjunta do Conselho Permanente com o Conselho Interamericano de Desenvolvimento Integral programada para aquele mesmo dia fosse adiada e que a reunião do Grupo de Amigos do Haiti fosse iniciada às 15h00. A sessão conjunta com o CIDI foi adiada para uma nova data a ser anunciada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A sessão foi encerrada às 13h5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>As intervenções constam da ata da sessão, CP/ACTA 1861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  <w:b w:val="false"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  <w:u w:val="none"/>
    </w:rPr>
  </w:style>
  <w:style w:type="character" w:styleId="WW8Num11z0">
    <w:name w:val="WW8Num11z0"/>
    <w:qFormat/>
    <w:rPr>
      <w:rFonts w:eastAsia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Arial Unicode MS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CharChar1">
    <w:name w:val=" Char Char1"/>
    <w:qFormat/>
    <w:rPr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4"/>
      <w:szCs w:val="24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784&amp;lang=p" TargetMode="External"/><Relationship Id="rId5" Type="http://schemas.openxmlformats.org/officeDocument/2006/relationships/hyperlink" Target="http://scm.oas.org/IDMS/Redirectpage.aspx?class=CP/doc.&amp;classNum=4790&amp;lang=p" TargetMode="External"/><Relationship Id="rId6" Type="http://schemas.openxmlformats.org/officeDocument/2006/relationships/hyperlink" Target="http://scm.oas.org/IDMS/Redirectpage.aspx?class=CP/RES.&amp;classNum=999&amp;lang=p" TargetMode="External"/><Relationship Id="rId7" Type="http://schemas.openxmlformats.org/officeDocument/2006/relationships/hyperlink" Target="http://scm.oas.org/IDMS/Redirectpage.aspx?class=CP/doc.&amp;classNum=4790&amp;lang=p" TargetMode="External"/><Relationship Id="rId8" Type="http://schemas.openxmlformats.org/officeDocument/2006/relationships/hyperlink" Target="http://scm.oas.org/IDMS/Redirectpage.aspx?class=CP/RES.&amp;classNum=1003&amp;lang=p" TargetMode="External"/><Relationship Id="rId9" Type="http://schemas.openxmlformats.org/officeDocument/2006/relationships/hyperlink" Target="http://scm.oas.org/IDMS/Redirectpage.aspx?class=CP/doc.&amp;classNum=4789&amp;lang=p" TargetMode="External"/><Relationship Id="rId10" Type="http://schemas.openxmlformats.org/officeDocument/2006/relationships/hyperlink" Target="http://scm.oas.org/IDMS/Redirectpage.aspx?class=CP/doc.&amp;classNum=4789&amp;lang=p" TargetMode="External"/><Relationship Id="rId11" Type="http://schemas.openxmlformats.org/officeDocument/2006/relationships/hyperlink" Target="http://scm.oas.org/IDMS/Redirectpage.aspx?class=CP/RES.&amp;classNum=1004&amp;lang=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7:00Z</dcterms:created>
  <dc:creator>ISantagostino</dc:creator>
  <dc:description/>
  <cp:keywords/>
  <dc:language>en-US</dc:language>
  <cp:lastModifiedBy>rmartins</cp:lastModifiedBy>
  <dcterms:modified xsi:type="dcterms:W3CDTF">2012-08-14T18:20:00Z</dcterms:modified>
  <cp:revision>6</cp:revision>
  <dc:subject/>
  <dc:title>1</dc:title>
</cp:coreProperties>
</file>