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51673652" r:id="rId2"/>
        </w:object>
      </w:r>
      <w:r>
        <w:rPr>
          <w:szCs w:val="22"/>
        </w:rPr>
        <w:t>OEA/Ser.G</w:t>
      </w:r>
    </w:p>
    <w:p>
      <w:pPr>
        <w:pStyle w:val="CPClassification"/>
        <w:rPr>
          <w:szCs w:val="22"/>
        </w:rPr>
      </w:pPr>
      <w:r>
        <w:rPr>
          <w:szCs w:val="22"/>
        </w:rPr>
        <w:t>CP/SA. 1862/12</w:t>
      </w:r>
    </w:p>
    <w:p>
      <w:pPr>
        <w:pStyle w:val="CPClassification"/>
        <w:rPr>
          <w:szCs w:val="22"/>
        </w:rPr>
      </w:pPr>
      <w:r>
        <w:rPr>
          <w:szCs w:val="22"/>
        </w:rPr>
        <w:t>5 setembro 2012</w:t>
      </w:r>
    </w:p>
    <w:p>
      <w:pPr>
        <w:pStyle w:val="CPClassification"/>
        <w:rPr>
          <w:szCs w:val="22"/>
        </w:rPr>
      </w:pPr>
      <w:r>
        <w:rPr>
          <w:szCs w:val="22"/>
        </w:rPr>
        <w:t>Original: espanh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Resumo da sessão extraordinária realizada em 16 de agosto de 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 1862/12</w:t>
      </w:r>
      <w:r>
        <w:rPr>
          <w:rStyle w:val="FootnoteCharacters"/>
          <w:rStyle w:val="FootnoteAnchor"/>
          <w:szCs w:val="22"/>
          <w:u w:val="single"/>
        </w:rPr>
        <w:footnoteReference w:id="2"/>
      </w:r>
      <w:r>
        <w:rPr>
          <w:szCs w:val="22"/>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O Conselho Permanente realizou uma sessão extraordinária a pedido do Governo da República do Equador, em conformidade com o artigo 37 de seu Regulamento, a fim de abordar o tema "Consideração das ameaças vertidas pelo Reino Unido da Grã-Bretanha e Irlanda do Norte contra o Estado do Equador e sua representação diplomática naquele país". A sessão foi presidida pelo Embaixador Stephen Vasciannie, Representante Permanente da Jamaica e Presidente do Conselho Permanente.</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 Representante Permanente do Equador, Embaixadora María Isabel Salvador, explicou as razões por que havia pedido a sessão e solicitou que, de acordo com as disposições do artigo 61 da Carta da Organização dos Estados Americanos, o Conselho Permanente convocasse em caráter urgente a Reunião de Consulta dos Ministros das Relações Exteriores, programada para a semana de 19 de agosto de 2012.</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Em suas intervenções, os Representantes Permanentes da Argentina, Bolívia, Brasil, Costa Rica, Nicarágua, Paraguai, Peru, Uruguai e Venezuela apoiaram a solicitação do Equador de convocar uma Reunião de Consulta dos Ministros das Relações Exteriores.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O Representante Permanente do Chile, Embaixador Darío Paya, ressaltou a importância de se encontrar uma solução pacífica mediante o diálogo e a negociação e explicou que apoiaria a solicitação do Equador caso ainda fosse necessária.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s Delegações dos Estados Unidos e do Canadá ressaltaram que a Reunião de Consulta não seria necessária e que consideravam o tema uma questão bilateral.</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 Representação da Colômbia referiu-se à redação do comunicado oficial emitido pelo Equador, em que se enfatizava a preservação do respeito ao direito e às instituições internacionais, além da manutenção inalterada dos laços de amizade e respeito mútuo entre o Equador e o Reino Unido, e observou que uma Reunião de Consulta é sempre positiva quando contribui para a promoção desses valore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O Representante Permanente do México, Embaixador Joel Hernández, declarou flexibilidade para unir-se a um consenso que pudesse ser alcançado com relação à convocação de uma Reunião de Consulta com a finalidade de formular um pronunciamento em nome da Organização, que consistiria em reiterar a inviolabilidade das representações diplomáticas e convocar as partes para a negociação. Observou também que o Conselho Permanente tem competência para manifestar-se sobre o tema de maneira urgente, caso não fosse possível convocar a Reunião de Consulta.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 Delegação da Jamaica ressaltou a necessidade de se dispor de mais tempo para as consultas antes da decisão sobre a convocação dessa Reunião.</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O Observador Permanente do Reino Unido afirmou que seu Governo considerava que não havia existido ameaça ao Estado equatoriano, que o uso das faculdades dispostas na Lei de Instalações Diplomáticas e Consulares de 1987 não estava sendo considerado naquele momento e que essa lei só poderia ser aplicada em conformidade com o Direito Internacional. A intervenção do Reino Unido foi publicada como documento </w:t>
      </w:r>
      <w:hyperlink r:id="rId4">
        <w:r>
          <w:rPr>
            <w:rStyle w:val="InternetLink"/>
            <w:sz w:val="22"/>
            <w:szCs w:val="22"/>
          </w:rPr>
          <w:t>CP/INF. 6486/12</w:t>
        </w:r>
      </w:hyperlink>
      <w:r>
        <w:rPr>
          <w:sz w:val="22"/>
          <w:szCs w:val="22"/>
        </w:rPr>
        <w:t>.</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A Representante Permanente da Missão Observadora da Suécia afirmou que considera inaceitável que o Equador tente criar obstáculos para o processo na justiça sueca e a cooperação jurídica européia, e rebateu as acusações contra o sistema judicial de seu país, alegadas por diversos representantes do Governo do Equador. A intervenção da Missão de Observação Permanente da Suécia foi publicada como documento </w:t>
      </w:r>
      <w:hyperlink r:id="rId5">
        <w:r>
          <w:rPr>
            <w:rStyle w:val="InternetLink"/>
            <w:sz w:val="22"/>
            <w:szCs w:val="22"/>
          </w:rPr>
          <w:t>CP/INF. 6488/12</w:t>
        </w:r>
      </w:hyperlink>
      <w:r>
        <w:rPr>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A Representante Permanente do Equador apresentou um projeto de resolução convocando uma Reunião de Consulta dos Ministros das Relações Exteriores para 23 de agosto de 2012, às 10h00, na sede da Organização, a fim de considerar as ameaças vertidas pelo Reino Unido da Grã-Bretanha e Irlanda do Norte contra o Estado equatoriano e sua representação diplomática naquele país, bem como decidir a respeito das medidas que se convenha adotar.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O Presidente do Conselho propôs a realização de uma nova reunião do Conselho em 17 de agosto, 15h00, a fim de que se tome uma decisão a respeito do projeto de resolução apresentado pelo Equador, documento </w:t>
      </w:r>
      <w:hyperlink r:id="rId6">
        <w:r>
          <w:rPr>
            <w:rStyle w:val="InternetLink"/>
            <w:sz w:val="22"/>
            <w:szCs w:val="22"/>
          </w:rPr>
          <w:t>CP/doc.4794/12</w:t>
        </w:r>
      </w:hyperlink>
      <w:r>
        <w:rPr>
          <w:sz w:val="22"/>
          <w:szCs w:val="22"/>
        </w:rPr>
        <w:t>. Não havendo oposição ou outros comentários, a sessão foi encerrada às 18h4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w:t>
        <w:tab/>
        <w:t>As intervenções constam da ata da sessão, CP/ACTA 186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pt-BR"/>
    </w:rPr>
  </w:style>
  <w:style w:type="character" w:styleId="FootnoteTextChar">
    <w:name w:val="Footnote Text Char"/>
    <w:basedOn w:val="DefaultParagraphFont"/>
    <w:qFormat/>
    <w:rPr>
      <w:rFonts w:cs="Times New Roman"/>
      <w:sz w:val="20"/>
      <w:szCs w:val="20"/>
      <w:lang w:val="pt-BR"/>
    </w:rPr>
  </w:style>
  <w:style w:type="character" w:styleId="FootnoteCharacters">
    <w:name w:val="Footnote Characters"/>
    <w:basedOn w:val="DefaultParagraphFont"/>
    <w:qFormat/>
    <w:rPr>
      <w:rFonts w:cs="Times New Roman"/>
      <w:vertAlign w:val="superscript"/>
      <w:lang w:val="pt-BR"/>
    </w:rPr>
  </w:style>
  <w:style w:type="character" w:styleId="BodyTextIndent2Char">
    <w:name w:val="Body Text Indent 2 Char"/>
    <w:basedOn w:val="DefaultParagraphFont"/>
    <w:qFormat/>
    <w:rPr>
      <w:rFonts w:cs="Times New Roman"/>
      <w:sz w:val="24"/>
      <w:szCs w:val="24"/>
      <w:lang w:val="pt-BR"/>
    </w:rPr>
  </w:style>
  <w:style w:type="character" w:styleId="HeaderChar">
    <w:name w:val="Header Char"/>
    <w:basedOn w:val="DefaultParagraphFont"/>
    <w:qFormat/>
    <w:rPr>
      <w:rFonts w:cs="Times New Roman"/>
      <w:sz w:val="24"/>
      <w:szCs w:val="24"/>
      <w:lang w:val="pt-BR"/>
    </w:rPr>
  </w:style>
  <w:style w:type="character" w:styleId="FooterChar">
    <w:name w:val="Footer Char"/>
    <w:basedOn w:val="DefaultParagraphFont"/>
    <w:qFormat/>
    <w:rPr>
      <w:rFonts w:cs="Times New Roman"/>
      <w:sz w:val="24"/>
      <w:szCs w:val="24"/>
      <w:lang w:val="pt-BR"/>
    </w:rPr>
  </w:style>
  <w:style w:type="character" w:styleId="PageNumber">
    <w:name w:val="Page Number"/>
    <w:basedOn w:val="DefaultParagraphFont"/>
    <w:rPr>
      <w:rFonts w:cs="Times New Roman"/>
      <w:lang w:val="pt-BR"/>
    </w:rPr>
  </w:style>
  <w:style w:type="character" w:styleId="InternetLink">
    <w:name w:val="Hyperlink"/>
    <w:basedOn w:val="DefaultParagraphFont"/>
    <w:rPr>
      <w:color w:val="0000FF"/>
      <w:u w:val="single"/>
      <w:lang w:val="pt-B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pt-BR"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BR" w:bidi="ar-SA"/>
    </w:rPr>
  </w:style>
  <w:style w:type="paragraph" w:styleId="Footnote">
    <w:name w:val="Footnote Text"/>
    <w:basedOn w:val="Normal"/>
    <w:pPr/>
    <w:rPr>
      <w:sz w:val="20"/>
      <w:szCs w:val="20"/>
      <w:lang w:val="pt-BR" w:bidi="ar-SA"/>
    </w:rPr>
  </w:style>
  <w:style w:type="paragraph" w:styleId="Prrafodelista1">
    <w:name w:val="Párrafo de lista1"/>
    <w:basedOn w:val="Normal"/>
    <w:qFormat/>
    <w:pPr>
      <w:spacing w:before="0" w:after="0"/>
      <w:ind w:left="720" w:hanging="0"/>
      <w:contextualSpacing/>
    </w:pPr>
    <w:rPr>
      <w:sz w:val="20"/>
      <w:szCs w:val="20"/>
      <w:lang w:val="pt-BR" w:bidi="ar-SA"/>
    </w:rPr>
  </w:style>
  <w:style w:type="paragraph" w:styleId="BodyTextIndent2">
    <w:name w:val="Body Text Indent 2"/>
    <w:basedOn w:val="Normal"/>
    <w:qFormat/>
    <w:pPr>
      <w:spacing w:lineRule="auto" w:line="480"/>
      <w:ind w:firstLine="720"/>
      <w:jc w:val="center"/>
    </w:pPr>
    <w:rPr>
      <w:sz w:val="28"/>
      <w:szCs w:val="20"/>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sz w:val="22"/>
      <w:szCs w:val="20"/>
      <w:lang w:val="pt-PT"/>
    </w:rPr>
  </w:style>
  <w:style w:type="paragraph" w:styleId="CPFooter">
    <w:name w:val="CP Footer"/>
    <w:basedOn w:val="Footer"/>
    <w:qFormat/>
    <w:pPr>
      <w:jc w:val="center"/>
    </w:pPr>
    <w:rPr>
      <w:sz w:val="22"/>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486&amp;lang=s" TargetMode="External"/><Relationship Id="rId5" Type="http://schemas.openxmlformats.org/officeDocument/2006/relationships/hyperlink" Target="http://scm.oas.org/IDMS/Redirectpage.aspx?class=CP/INF.&amp;classNum=6488&amp;lang=s" TargetMode="External"/><Relationship Id="rId6" Type="http://schemas.openxmlformats.org/officeDocument/2006/relationships/hyperlink" Target="http://scm.oas.org/IDMS/Redirectpage.aspx?class=CP/doc.&amp;classNum=4794&amp;lang=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6:00Z</dcterms:created>
  <dc:creator>Estela Diaz-Avalos</dc:creator>
  <dc:description/>
  <cp:keywords/>
  <dc:language>en-US</dc:language>
  <cp:lastModifiedBy>ASantos</cp:lastModifiedBy>
  <dcterms:modified xsi:type="dcterms:W3CDTF">2012-09-18T14:01:00Z</dcterms:modified>
  <cp:revision>4</cp:revision>
  <dc:subject/>
  <dc:title>OEA/Ser</dc:title>
</cp:coreProperties>
</file>