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973576" r:id="rId2"/>
        </w:object>
      </w:r>
      <w:r>
        <w:rPr>
          <w:szCs w:val="22"/>
        </w:rPr>
        <w:t>OEA/Ser.G</w:t>
      </w:r>
    </w:p>
    <w:p>
      <w:pPr>
        <w:pStyle w:val="Normal"/>
        <w:tabs>
          <w:tab w:val="clear" w:pos="720"/>
          <w:tab w:val="center" w:pos="2736" w:leader="none"/>
          <w:tab w:val="left" w:pos="7200" w:leader="none"/>
        </w:tabs>
        <w:ind w:left="7200" w:right="-504" w:hanging="0"/>
        <w:jc w:val="both"/>
        <w:rPr>
          <w:sz w:val="22"/>
          <w:szCs w:val="22"/>
        </w:rPr>
      </w:pPr>
      <w:r>
        <w:rPr>
          <w:sz w:val="22"/>
          <w:szCs w:val="22"/>
        </w:rPr>
        <w:t>CP/SA. 1863/12</w:t>
      </w:r>
    </w:p>
    <w:p>
      <w:pPr>
        <w:pStyle w:val="CPClassification"/>
        <w:rPr>
          <w:szCs w:val="22"/>
        </w:rPr>
      </w:pPr>
      <w:r>
        <w:rPr>
          <w:szCs w:val="22"/>
        </w:rPr>
        <w:t>5 setembr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mo da sessão extraordinária realizada em 17 de agosto de 201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  <w:t>CP/ACTA 1863/12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 Conselho Permanente realizou uma sessão extraordinária com a finalidade de considerar o projeto de resolução apresentado pela Missão Permanente do Equador: "Convocação da Reunião de Consulta dos Ministros das Relações Exteriores para tratar das ameaças feitas pelo Reino Unido da Grã-Bretanha e Irlanda do Norte contra o Estado do Equador e suas representações diplomáticas naquele país" (</w:t>
      </w:r>
      <w:hyperlink r:id="rId4">
        <w:r>
          <w:rPr>
            <w:rStyle w:val="InternetLink"/>
            <w:sz w:val="22"/>
            <w:szCs w:val="22"/>
          </w:rPr>
          <w:t>CP/doc. 4794/12</w:t>
        </w:r>
      </w:hyperlink>
      <w:r>
        <w:rPr>
          <w:sz w:val="22"/>
          <w:szCs w:val="22"/>
        </w:rPr>
        <w:t>). A sessão foi presidida pelo Embaixador Diego Pary, Representante Permanente da Bolívia e Vice-Presidente do Conselho Permanente. A sessão teve início às 15h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rovação do projeto de ordem do dia (CP/OD-1863/12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Conselho aprovou o projeto de ordem do dia, documento CP/OD-1863/12, sem modificaçõ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ideração do projeto de resolução apresentado pela Missão Permanente do Equador: “Convocação da Reunião de Consulta dos Ministros das Relações Exteriores para tratar das ameaças feitas pelo Reino Unido da Grã-Bretanha e Irlanda do Norte contra o Estado do Equador e suas representações diplomáticas naquele país”” (</w:t>
      </w:r>
      <w:hyperlink r:id="rId5">
        <w:r>
          <w:rPr>
            <w:rStyle w:val="InternetLink"/>
            <w:sz w:val="22"/>
            <w:szCs w:val="22"/>
          </w:rPr>
          <w:t>CP/doc.4794/12</w:t>
        </w:r>
      </w:hyperlink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 Representante Permanente do Equador, Embaixadora María Isabel Salvador, declarou a necessidade de se reiterar no mais alto nível a vigência plena do Direito Internacional e dos compromissos a que os países aderiram, pedindo que os Estados membros convocassem com a brevidade possível uma Reunião de Consulta dos Ministros das Relações Exteriores, em conformidade com o projeto de resolução apresentad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Secretário-Geral enfatizou a importância do tema inviolabilidade das embaixadas e lembrou as conseqüências que poderiam surgir caso a Organização não se manifestasse a respeito da possibilidade de que um de seus membros viesse a sofrer a invasão de suas instalações diplomáticas em virtude de uma lei interna. O Secretário-Geral afirmou que era de interesse comum que os Chanceleres se manifestassem a respeito da inviolabilidade das sedes diplomáticas de todos os Estados memb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s Representantes Permanentes da Argentina, Bolívia, Brasil, El Salvador, Guatemala, Honduras, Nicarágua, Peru, Uruguai e Venezuela apoiaram o projeto de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Delegação de Dominica, representando a Comunidade do Caribe, reafirmou a inviolabilidade das sedes diplomáticas e se alinhou aos países a favor de um resultado negociado, enfatizando a necessidade de se proporcionar tempo às partes implicadas para que manifestassem suas posições, e pediu ao Secretário-Geral que empreendesse seus bons ofícios para ajudá-las a alcançar uma 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s Delegações dos Estados Unidos e do Canadá reiteraram que não seria apropriado que a Organização interviesse em um assunto bilateral envolvendo uma parte que não era um Estado memb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elegação do Panamá considerou oportuna a convocação de uma Reunião de Consulta e propôs que o Secretário-Geral enviasse missões a Londres e a Quito para que se obtivessem informações sobre a posição dos dois Governos, ajudando os Estados membros a determinarem se a Organização dos Estados Americanos seria o foro idôneo para a discussão do tem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Representante Permanente do México, Embaixador Joel Hernández, reiterou sua posição de que o tema poderia ser considerado diretamente pelo Conselho Permanente. As Delegações do Chile e do Paraguai apoiaram essa proposta. A Delegação do México acrescentou que caso se decidisse votar pelo projeto de resolução, proporia uma emenda para que a convocação da Reunião de Consulta dos Ministros das Relações Exteriores fosse realizada com o objetivo de examinar a situação das instalações diplomáticas do Estado equatoriano no Reino Unido com base no Direito Interna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presentante Permanente do Chile solicitou que, caso se decidisse por sua convocação, a Reunião de Consulta fosse realizada na sexta-feira, 24 de agosto, às 11h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Delegação do Equador declarou sua disposição de modificar o texto do projeto de resolução e a data da Reuni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Observador Permanente do Reino Unido afirmou que se tratava de um assunto bilateral e que seu Governo continuaria negociando com o Equador. Em seguida, ressaltou que seu Governo precisava cumprir as obrigações legais de extradição de Julian Assange à Suécia e que o Reino Unido respeitava a Convenção de Viena sobre Relações Diplomátic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presentante da Missão Observadora da Suécia rebateu as acusações ao sistema jurídico de seu país feitas pela Delegação da Venezue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pós um quarto intervalo anunciado pela Presidência, a Secretaria distribuiu e leu a proposta de projeto de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s Representações Permanentes dos Estados Unidos e Canadá declararam-se contrárias ao projeto de res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presentante Permanente do Equador pediu que se procedesse à votação nominal da resolução. As Delegações da Nicarágua e da Venezuela apoiaram a proposta do Equad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As Representações Permanentes da Dominica, Honduras e Panamá sugeriram que se deviam esgotar todas as opções no Conselho Permanente antes de se tomar o passo seguinte, e que seria importante agir com vistas a alcançar consens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idente recordou que, de acordo com as disposições dos artigos 61, 62 e 63 da Carta da Organização dos Estados Americanos, a Reunião de Consulta dos Ministros das Relações Exteriores deveria ser convocada por maioria absoluta. Em seguida, leu o artigo 58 do Regulamento do Conselho Permanente a respeito das votaçõ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Procedeu-se então à votação nominal do projeto de resolução apresentado pelo Equador, o qual foi aprovado com o voto afirmativo de 23 delegações, negativo de três delegações (Estados Unidos, Canadá e Trinidad e Tobago) e cinco abstenções (Bahamas, Barbados, Honduras, Jamaica e Panamá). Três delegações estavam ausentes (Antígua e Barbuda, Saint Kitts e Nevis e Santa Lúcia). A resolução foi distribuída como documento </w:t>
      </w:r>
      <w:hyperlink r:id="rId6">
        <w:r>
          <w:rPr>
            <w:rStyle w:val="InternetLink"/>
            <w:sz w:val="22"/>
            <w:szCs w:val="22"/>
          </w:rPr>
          <w:t>CP/RES. 1005</w:t>
        </w:r>
      </w:hyperlink>
      <w:r>
        <w:rPr>
          <w:sz w:val="22"/>
          <w:szCs w:val="22"/>
        </w:rPr>
        <w:t xml:space="preserve"> (1863/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Representação do Paraguai explicou seu voto, com base no artigo 66 do Regulame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 Presidente anunciou que o Conselho decidiu convocar a Vigésima Sétima Reunião de Consulta dos Ministros das Relações Exteriores, em conformidade com o artigo 61 da Carta da Organização, para sexta-feira, 24 de agosto de 2012, às 11h00, na sede da Organização, e convocou ainda uma sessão para considerar os projetos de Regulamento e de agenda na segunda-feira, 20 de agosto de 2012, às 17h00. A sessão foi encerrada às 18h2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constam da ata da sessão, CP/ACTA 1863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pt-BR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pt-BR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pt-BR"/>
    </w:rPr>
  </w:style>
  <w:style w:type="character" w:styleId="PageNumber">
    <w:name w:val="Page Number"/>
    <w:basedOn w:val="DefaultParagraphFont"/>
    <w:rPr>
      <w:rFonts w:cs="Times New Roman"/>
      <w:lang w:val="pt-B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lang w:val="pt-BR"/>
    </w:rPr>
  </w:style>
  <w:style w:type="character" w:styleId="CommentTextChar">
    <w:name w:val="Comment Text Char"/>
    <w:basedOn w:val="DefaultParagraphFont"/>
    <w:qFormat/>
    <w:rPr>
      <w:rFonts w:cs="Times New Roman"/>
      <w:lang w:val="pt-BR"/>
    </w:rPr>
  </w:style>
  <w:style w:type="character" w:styleId="CommentSubjectChar">
    <w:name w:val="Comment Subject Char"/>
    <w:basedOn w:val="CommentTextChar"/>
    <w:qFormat/>
    <w:rPr>
      <w:b/>
      <w:bCs/>
      <w:lang w:val="pt-BR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sz w:val="20"/>
      <w:szCs w:val="20"/>
      <w:lang w:val="pt-BR" w:bidi="ar-SA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center"/>
    </w:pPr>
    <w:rPr>
      <w:sz w:val="28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4794&amp;lang=p" TargetMode="External"/><Relationship Id="rId5" Type="http://schemas.openxmlformats.org/officeDocument/2006/relationships/hyperlink" Target="http://scm.oas.org/IDMS/Redirectpage.aspx?class=CP/doc.&amp;classNum=4794&amp;lang=p" TargetMode="External"/><Relationship Id="rId6" Type="http://schemas.openxmlformats.org/officeDocument/2006/relationships/hyperlink" Target="http://scm.oas.org/IDMS/Redirectpage.aspx?class=CP/RES.&amp;classNum=1005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59:00Z</dcterms:created>
  <dc:creator>Estela Diaz-Avalos</dc:creator>
  <dc:description/>
  <cp:keywords/>
  <dc:language>en-US</dc:language>
  <cp:lastModifiedBy>ASantos</cp:lastModifiedBy>
  <dcterms:modified xsi:type="dcterms:W3CDTF">2012-09-18T22:16:00Z</dcterms:modified>
  <cp:revision>3</cp:revision>
  <dc:subject/>
  <dc:title>OEA/Ser</dc:title>
</cp:coreProperties>
</file>