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11012240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SA.1865/12</w:t>
      </w:r>
    </w:p>
    <w:p>
      <w:pPr>
        <w:pStyle w:val="CPClassification"/>
        <w:rPr>
          <w:szCs w:val="22"/>
        </w:rPr>
      </w:pPr>
      <w:r>
        <w:rPr/>
        <w:t>19 setembro 2012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Resumo da sessão extraordinária realizada em 22 de agosto de 201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CP/ACTA 1865/12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/>
        <w:tab/>
        <w:t xml:space="preserve">A sessão extraordinária do Conselho Permanente foi presidida pelo Embaixador Stephen Vasciannie, Representante Permanente da Jamaica junto à Organização dos Estados Americanos (OEA), e teve início às 10h13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odyTextIndent3"/>
        <w:numPr>
          <w:ilvl w:val="0"/>
          <w:numId w:val="1"/>
        </w:numPr>
        <w:tabs>
          <w:tab w:val="left" w:pos="720" w:leader="none"/>
        </w:tabs>
        <w:snapToGrid w:val="false"/>
        <w:spacing w:lineRule="auto" w:line="240"/>
        <w:ind w:left="720" w:hanging="720"/>
        <w:jc w:val="left"/>
        <w:rPr>
          <w:u w:val="single"/>
        </w:rPr>
      </w:pPr>
      <w:r>
        <w:rPr>
          <w:u w:val="single"/>
        </w:rPr>
        <w:t>Aprovação do projeto de ordem do dia (CP/OD-1865/12)</w:t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/>
        <w:tab/>
        <w:tab/>
        <w:t xml:space="preserve">A ordem do dia, documento CP/OD-1865/12, foi aprovada sem modificaçõe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BodyTextIndent3"/>
        <w:numPr>
          <w:ilvl w:val="0"/>
          <w:numId w:val="1"/>
        </w:numPr>
        <w:tabs>
          <w:tab w:val="left" w:pos="720" w:leader="none"/>
        </w:tabs>
        <w:snapToGrid w:val="false"/>
        <w:spacing w:lineRule="auto" w:line="240"/>
        <w:ind w:left="720" w:hanging="720"/>
        <w:jc w:val="left"/>
        <w:rPr>
          <w:u w:val="single"/>
        </w:rPr>
      </w:pPr>
      <w:r>
        <w:rPr>
          <w:u w:val="single"/>
        </w:rPr>
        <w:t xml:space="preserve">Continuação da consideração da situação na República do Paragua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/>
        <w:tab/>
        <w:tab/>
        <w:t>O Presidente lembrou que, em 26 de junho de 2012, o Conselho Permanente realizou uma apreciação coletiva dos acontecimentos na República do Paraguai e, quando do encerramento da sessão, o Secretário-Geral, José Miguel Insulza, comunicou que, no âmbito de suas atribuições e responsabilidades, faria uma visita à República do Paraguai, a fim de coletar informações e antecedentes sobre esses acontecimento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/>
        <w:tab/>
        <w:tab/>
        <w:t xml:space="preserve">O Presidente lembrou que a missão de observação foi realizada de 1º a 3 de julho e integrada pelo Embaixador Allan Culham, Representante Permanente do Canadá; pela Embaixadora Carmen Lomellin, Representante Permanente dos Estados Unidos; pelo Embaixador Duly Brutus, Representante Permanente do Haiti; pelo Embaixador Leonidas Rosa Bautista, Representante Permanente de Honduras; e pelo Embaixador Joel Hernández, Representante Permanente do México. O relatório da missão foi apresentado ao Conselho Permanente em 10 de julho de 2012 como documento </w:t>
      </w:r>
      <w:hyperlink r:id="rId4">
        <w:r>
          <w:rPr>
            <w:rStyle w:val="InternetLink"/>
          </w:rPr>
          <w:t>CP/doc.4786/12</w:t>
        </w:r>
      </w:hyperlink>
      <w:r>
        <w:rPr/>
        <w:t xml:space="preserve"> rev. 1. Na sessão, os Estados membros solicitaram mais tempo para examinar o relatório. Em 20 de julho de 2012, o Conselho Permanente realizou uma sessão privada na qual deu-se continuidade às consultas entre os Estados membros sobre esse tema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/>
        <w:tab/>
        <w:t xml:space="preserve">O Secretário-Geral informou que acompanhou de perto a situação no Paraguai, que era de total normalidade. Comunicou que o Presidente Fernando Lugo não era vítima de perseguição e que gozava de total liberdade de ir e vir e de expressão; que não haviam sido registradas ocorrências de violência entre os seguidores dos Presidentes Fernando Lugo e Federico Franco. Informou ainda que as recentes mudanças na cúpula militar paraguaia haviam ocorrido sem inconvenientes, e que o atual diálogo político girava em torno das eleições a serem realizadas em abril de 2013. Por outro lado, referiu-se às ações judiciais instauradas pelo Presidente Lugo junto à Suprema Corte de Justiça e ao fato de que a Corte estava prestes a pronunciar-se sobre a possível anulação do juízo político e a realização de um novo processo. No entanto, o Presidente Lugo e seus representantes legais estavam preparando seus argumentos a fim de levar o caso ao Sistema Interamericano de Direitos Humanos. Por fim, o Secretário-Geral informou que recebeu uma resolução do Tribunal Superior de Justiça Eleitoral paraguaio mediante a qual solicitava-se ao Poder Executivo a intermediação junto à Organização dos Estados Americanos, a fim de receber uma missão de acompanhamento e observação eleitoral para as eleições a serem realizadas em 21 de abril de 2013. 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/>
        <w:tab/>
        <w:t>O Representante Permanente do Paraguai, Embaixador Hugo Saguier Caballero, disse que em seu país a vida transcorria normalmente e que não havia perseguidos, presos políticos nem exilados devido à mudança de governo. O Embaixador informou que todos os países já haviam deixado clara a sua posição. Fez também um apelo à compreensão dos Estados membros e solicitou que fossem respeitadas a soberania e a livre determinação do povo paraguaio. Além disso, referiu-se à solicitação de uma missão de acompanhamento para as eleições de 21 de abril de 2013, remetida pelo seu Governo à Organização, a qual havia sido aceita pelo Secretário-Geral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ab/>
        <w:t>O Representante Permanente do México, Joel Hernández, solicitou que o assunto fosse concluído com uma declaração de apoio à gestão do Secretário-Geral de enviar, de imediato, uma missão que contribua para o fortalecimento democrático institucional e do sistema jurídico no Paraguai, em conformidade com os princípios gerais da OEA, para acompanhar o processo das eleições de abril de 2013, facilitar o diálogo e observar, desde agora, o respeito às garantias necessárias para que todos os paraguaios possam concorrer em igualdade de condições. O Representante Permanente do México também ofereceu uma contribuição financeira e o apoio de peritos em matéria judicial para a 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s Delegações de Honduras, Guatemala, Canadá e Panamá apoiaram a proposta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  <w:tab/>
        <w:t xml:space="preserve">O Representante Permanente do Peru, Walter Jorge Albán Peralta, leu o Comunicado Nº 26/12 da União de Nações Sul-Americanas (UNASUL), aprovado em Mendoza, Argentina, em 29 de junho de 2012, mediante o qual o Paraguai foi suspenso de participar naquele organismo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/>
        <w:tab/>
        <w:t xml:space="preserve">As Delegações de Bahamas, Barbados, Belize, Canadá, Chile, Colômbia, Costa Rica, Dominica, El Salvador, Estados Unidos, Grenada, Guatemala, Honduras, Jamaica, México, Panamá, República Dominicana e Trinidad e Tobago apoiaram o relatório do Secretário-Geral e o envio da missão de observação eleitoral ao Paraguai para as eleições de abril de 2013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ab/>
        <w:t>A Delegação do Brasil informou que a política de seu país constava do Comunicado da UNASUL mencionado pelo Representante do Peru. Enfatizou que as conclusões e recomendações do relatório do Secretário-Geral não refletiam as opiniões da Organização nem de seus membros e que apesar de aprovar o envio de uma missão de observação eleitoral ao Paraguai, considerava inadequada a adoção de uma declaração de apo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Delegação da Argentina contestou os critérios utilizados para chegar às conclusões e recomendações do relatório do Secretário-Geral e disse que o seu Governo apoiava as medidas adotadas na UNASUL e no MERCOSUL. Além disso, ressaltou que seu país não adotará sanções econômicas contra o Paraguai. 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ab/>
        <w:t xml:space="preserve">O Representante Permanente do Uruguai, Milton Romani Guerner, reiterou a opinião de seu Governo de que no Paraguai ocorrera um rompimento da ordem democrática e recordou as decisões da UNASUL e do MERCOSUL. Além disso, comunicou seu apoio à missão de observação eleitoral que o Secretário-Geral decidiu enviar ao Paraguai, porém, expressou sua oposição à adoção de uma declaração de apoio a tal missão no Conselho Permanente pois não havia consenso sobre essa decisão. 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/>
        <w:tab/>
        <w:t>As Delegações da Bolívia, do Equador, da Nicarágua e da Venezuela se opuseram à proposta do México de adotar uma declaração de apoio à missão eleitoral a ser enviada ao Paraguai para as eleições de abril de 2013 por não existir consenso sobre tal decisão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/>
        <w:tab/>
        <w:t xml:space="preserve">O Secretário-Geral esclareceu que as conclusões de seu relatório eram de sua exclusiva responsabilidade e não refletiam a opinião dos Estados membros. Além disso, ressaltou que não era a primeira vez que uma missão eleitoral era enviada com tanta antecedência. 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/>
        <w:tab/>
        <w:t xml:space="preserve">A Delegação da Argentina, com o apoio da Venezuela, disse que tomar nota era uma decisão política e solicitou que as intervenções das delegações nesta sessão apenas constassem em ata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/>
        <w:tab/>
        <w:t xml:space="preserve">O Presidente do Conselho Permanente informou que todas as intervenções constariam da ata da sessão e solicitou aos Estados membros o envio à Secretaria das notas de credenciamento para a Reunião de Consulta dos Ministros das Relações Exteriores, a ser realizada na sexta-feira, 24 de agosto de 2012, na sede da Organização. Por fim, convocou as delegações para a reunião ordinária a ser realizada naquela mesma tarde, às 15h00, e encerrou a sessã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2"/>
        </w:rPr>
      </w:pPr>
      <w:r>
        <w:rPr/>
        <w:t xml:space="preserve"> 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  <w:tab/>
        <w:t xml:space="preserve">Não havendo mais assuntos a serem considerados, a sessão foi concluída às 13h30.  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  <w:tab/>
        <w:t>As declarações constam da ata da sessão (CP/ACTA. 1865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2"/>
      <w:szCs w:val="22"/>
      <w:lang w:val="pt-BR" w:bidi="ar-SA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pt-BR" w:bidi="ar-SA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786&amp;lang=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44:00Z</dcterms:created>
  <dc:creator>Estela Diaz-Avalos</dc:creator>
  <dc:description/>
  <cp:keywords/>
  <dc:language>en-US</dc:language>
  <cp:lastModifiedBy>Soledad Salas</cp:lastModifiedBy>
  <cp:lastPrinted>2012-09-19T14:31:00Z</cp:lastPrinted>
  <dcterms:modified xsi:type="dcterms:W3CDTF">2012-11-08T21:51:00Z</dcterms:modified>
  <cp:revision>9</cp:revision>
  <dc:subject/>
  <dc:title>OEA/Ser</dc:title>
</cp:coreProperties>
</file>