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1572010" r:id="rId2"/>
        </w:object>
      </w:r>
      <w:r>
        <w:rPr/>
        <w:tab/>
        <w:tab/>
        <w:t>OEA/Ser.G</w:t>
      </w:r>
    </w:p>
    <w:p>
      <w:pPr>
        <w:pStyle w:val="CPClassification"/>
        <w:rPr>
          <w:szCs w:val="22"/>
        </w:rPr>
      </w:pPr>
      <w:r>
        <w:rPr/>
        <w:t>CP/SA. 1866</w:t>
      </w:r>
      <w:r>
        <w:rPr>
          <w:kern w:val="2"/>
        </w:rPr>
        <w:t>/12</w:t>
      </w:r>
    </w:p>
    <w:p>
      <w:pPr>
        <w:pStyle w:val="CPClassification"/>
        <w:rPr>
          <w:szCs w:val="22"/>
        </w:rPr>
      </w:pPr>
      <w:r>
        <w:rPr/>
        <w:t>19 setembro 2012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Resumo da sessão ordinária realizada em 22 de agosto de 2012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</w:rPr>
      </w:pPr>
      <w:r>
        <w:rPr>
          <w:spacing w:val="-2"/>
        </w:rPr>
        <w:t>CP/ACTA 1866/12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A sessão ordinária do Conselho Permanente foi presidida pelo Embaixador Stephen Vasciannie, Representante Permanente da Jamaica junto à Organização dos Estados Americanos (OEA), e teve início às 15h3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720" w:hanging="720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color w:val="000000"/>
          <w:u w:val="single"/>
        </w:rPr>
        <w:t>Aprovação da ordem do dia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rFonts w:eastAsia="SimSun;Arial Unicode MS"/>
          <w:color w:val="000000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/>
        <w:tab/>
        <w:t>O Conselho Permanente aprovou o projeto de ordem do dia, documento CP/OD-1866/12, sem modificaçõ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Cs w:val="22"/>
          <w:u w:val="single"/>
        </w:rPr>
      </w:pPr>
      <w:r>
        <w:rPr>
          <w:u w:val="single"/>
        </w:rPr>
        <w:t xml:space="preserve">Eleição de autoridades dos órgãos subsidiários do Conselho Permanent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540" w:leader="none"/>
          <w:tab w:val="left" w:pos="7194" w:leader="none"/>
        </w:tabs>
        <w:suppressAutoHyphens w:val="true"/>
        <w:jc w:val="both"/>
        <w:rPr>
          <w:spacing w:val="-2"/>
          <w:szCs w:val="22"/>
        </w:rPr>
      </w:pPr>
      <w:r>
        <w:rPr/>
        <w:tab/>
        <w:t>Em conformidade com o artigo 29,</w:t>
      </w:r>
      <w:r>
        <w:rPr>
          <w:u w:val="single"/>
        </w:rPr>
        <w:t>a</w:t>
      </w:r>
      <w:r>
        <w:rPr/>
        <w:t>, de seu Regulamento, o Conselho Permanente procedeu à eleição dos presidentes das comissões permanentes, excetuando-se as autoridades da Comissão Geral, que são as do Conselho Permanente, e a Presidência da Comissão sobre Gestão de Cúpulas Interamericanas e Participação da Sociedade Civil nas Atividades da OEA, que é exercida pelo Representante Permanente da Colômbia enquanto ocupar a Presidência do Processo de Cúpulas das Américas.</w:t>
      </w:r>
    </w:p>
    <w:p>
      <w:pPr>
        <w:pStyle w:val="Normal"/>
        <w:tabs>
          <w:tab w:val="left" w:pos="720" w:leader="none"/>
          <w:tab w:val="left" w:pos="5040" w:leader="none"/>
          <w:tab w:val="left" w:pos="6540" w:leader="none"/>
          <w:tab w:val="left" w:pos="7194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Cs w:val="22"/>
        </w:rPr>
      </w:pPr>
      <w:r>
        <w:rPr/>
        <w:tab/>
        <w:t>O Conselho Permanente elegeu por aclamação os seguintes presidentes das comissões permanente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Cs w:val="22"/>
        </w:rPr>
      </w:pPr>
      <w:r>
        <w:rPr/>
        <w:t xml:space="preserve">Comissão de Assuntos Administrativos e Orçamentários: </w:t>
      </w:r>
      <w:r>
        <w:rPr>
          <w:spacing w:val="-2"/>
        </w:rPr>
        <w:t>Embaixador Allan Culham, Representante Permanente do Canadá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ind w:left="1440" w:hanging="720"/>
        <w:jc w:val="both"/>
        <w:rPr>
          <w:spacing w:val="-2"/>
          <w:szCs w:val="22"/>
        </w:rPr>
      </w:pPr>
      <w:r>
        <w:rPr/>
        <w:t>Comissão de Segurança Hemisférica:</w:t>
      </w:r>
      <w:r>
        <w:rPr>
          <w:spacing w:val="-2"/>
        </w:rPr>
        <w:t xml:space="preserve"> Embaixador Bayney R. Karran, Representante Permanente da Guiana.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200" w:leader="none"/>
        </w:tabs>
        <w:suppressAutoHyphens w:val="true"/>
        <w:ind w:firstLine="720"/>
        <w:jc w:val="both"/>
        <w:rPr>
          <w:spacing w:val="-2"/>
          <w:szCs w:val="22"/>
        </w:rPr>
      </w:pPr>
      <w:r>
        <w:rPr>
          <w:spacing w:val="-2"/>
        </w:rPr>
        <w:t xml:space="preserve">A Delegação da Colômbia solicitou à Secretaria a confirmação de que a Presidência da CISC seria transferida ao Panamá, Estado encarregado de organizar a próxima Cúpula das Américas, quando da transferência da Presidência do Processo de Cúpulas. O Secretário-Geral Adjunto, Albert Ramdín, confirmou a informação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-2"/>
          <w:szCs w:val="22"/>
        </w:rPr>
      </w:pPr>
      <w:r>
        <w:rPr>
          <w:spacing w:val="-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20" w:hanging="720"/>
        <w:jc w:val="both"/>
        <w:rPr>
          <w:szCs w:val="22"/>
        </w:rPr>
      </w:pPr>
      <w:r>
        <w:rPr>
          <w:u w:val="single"/>
        </w:rPr>
        <w:t>Consideração da proposta de distribuição de mandatos emanados do Quadragésimo Segundo Período Ordinário de Sessões da Assembléia Geral e de mandatos continuados de anos anteriores (</w:t>
      </w:r>
      <w:hyperlink r:id="rId4">
        <w:r>
          <w:rPr>
            <w:rStyle w:val="InternetLink"/>
          </w:rPr>
          <w:t>CP/doc.4793/12</w:t>
        </w:r>
      </w:hyperlink>
      <w:r>
        <w:rPr>
          <w:u w:val="single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napToGrid w:val="false"/>
        <w:ind w:firstLine="720"/>
        <w:jc w:val="both"/>
        <w:rPr>
          <w:szCs w:val="22"/>
        </w:rPr>
      </w:pPr>
      <w:r>
        <w:rPr/>
        <w:t xml:space="preserve">O Presidente apresentou a proposta de distribuição de mandatos, documento </w:t>
      </w:r>
      <w:hyperlink r:id="rId5">
        <w:r>
          <w:rPr>
            <w:rStyle w:val="InternetLink"/>
            <w:spacing w:val="-2"/>
          </w:rPr>
          <w:t>CP/doc.4793/12</w:t>
        </w:r>
      </w:hyperlink>
      <w:r>
        <w:rPr/>
        <w:t>, elaborada pela Secretaria, em conformidade com o Artigo 30 do Regulamento do Conselho Permanente.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540" w:leader="none"/>
          <w:tab w:val="left" w:pos="7194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</w:rPr>
        <w:tab/>
        <w:t>A Delegação de El Salvador fez algumas perguntas à Secretaria sobre o documento, a qual tomou nota das indagações para fazer as mudanças pertinentes no text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spacing w:val="-2"/>
          <w:szCs w:val="22"/>
        </w:rPr>
      </w:pPr>
      <w:r>
        <w:rPr/>
        <w:t xml:space="preserve">Não havendo objeções, o documento </w:t>
      </w:r>
      <w:hyperlink r:id="rId6">
        <w:r>
          <w:rPr>
            <w:rStyle w:val="InternetLink"/>
            <w:spacing w:val="-2"/>
          </w:rPr>
          <w:t>CP/doc.4793/12</w:t>
        </w:r>
      </w:hyperlink>
      <w:r>
        <w:rPr>
          <w:spacing w:val="-2"/>
        </w:rPr>
        <w:t xml:space="preserve"> foi aprovad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>Apresentação da proposta de orçamento-programa 2013 (</w:t>
      </w:r>
      <w:hyperlink r:id="rId7">
        <w:r>
          <w:rPr>
            <w:rStyle w:val="InternetLink"/>
          </w:rPr>
          <w:t>CP/doc.4795/12</w:t>
        </w:r>
      </w:hyperlink>
      <w:r>
        <w:rPr>
          <w:u w:val="single"/>
        </w:rPr>
        <w:t>)</w:t>
      </w:r>
    </w:p>
    <w:p>
      <w:pPr>
        <w:pStyle w:val="Normal"/>
        <w:tabs>
          <w:tab w:val="left" w:pos="720" w:leader="none"/>
        </w:tabs>
        <w:snapToGrid w:val="false"/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20"/>
        <w:jc w:val="both"/>
        <w:rPr>
          <w:szCs w:val="22"/>
        </w:rPr>
      </w:pPr>
      <w:r>
        <w:rPr/>
        <w:t>O Presidente lembrou ao Conselho Permanente que, de acordo com o Artigo 91,</w:t>
      </w:r>
      <w:r>
        <w:rPr>
          <w:u w:val="single"/>
        </w:rPr>
        <w:t>c</w:t>
      </w:r>
      <w:r>
        <w:rPr/>
        <w:t xml:space="preserve">, da Carta da OEA, o Conselho Permanente atua como a Comissão Preparatória da Assembléia Geral nas condições estabelecidas pelo Artigo 60 da Carta, que determina que uma das funções da Comissão Preparatória seria examinar o projeto de orçamento-programa da Organização. 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20"/>
        <w:jc w:val="both"/>
        <w:rPr>
          <w:szCs w:val="22"/>
        </w:rPr>
      </w:pPr>
      <w:r>
        <w:rPr/>
        <w:t>Além disso, o Presidente recordou que o Artigo 90 das Normas Gerais para o Funcionamento da Secretaria-Geral da OEA estabelece que o Secretário-Geral apresentará o projeto de orçamento-programa à Comissão Preparatória e enviará cópia ao Presidente da CEPCIDI. Ademais, mencionou que a resolução AG/RES. 1 (XLII-E/11) havia convocado um período extraordinário de sessões da Assembléia Geral para considerar e aprovar o orçamento-programa de 2013, a ser realizado o mais tardar em 15 de novembro de 2012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20"/>
        <w:jc w:val="both"/>
        <w:rPr>
          <w:szCs w:val="22"/>
        </w:rPr>
      </w:pPr>
      <w:r>
        <w:rPr/>
        <w:t xml:space="preserve">O Secretário-Geral apresentou o projeto de orçamento-programa da Organização para 2013, o qual consta do documento </w:t>
      </w:r>
      <w:hyperlink r:id="rId8">
        <w:r>
          <w:rPr>
            <w:rStyle w:val="InternetLink"/>
          </w:rPr>
          <w:t>CP/doc.4795/12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/>
        <w:tab/>
        <w:t xml:space="preserve">Os Representantes de Brasil, Canadá, Chile, El Salvador, Estados Unidos, Grenada, Guatemala, México e Peru intervieram fazendo referência a essa proposta. 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/>
        <w:tab/>
        <w:t>As Delegações do Brasil, Estados Unidos, Grenada e México declararam que devido a problemas econômicos que acometem muitos países da região, seria necessária uma análise detida do que se estava financiando.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/>
        <w:tab/>
        <w:t xml:space="preserve">As Delegações dos Estados Unidos e de Grenada mencionaram ainda que, face aos cortes iminentes, era preciso respeitar os direitos do pessoal da OEA. 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/>
        <w:tab/>
        <w:t>As Delegações do Brasil e de Grenada ressaltaram que não se deve ignorar a importância dos elementos fundamentais do trabalho da Organização, como a cooperação para o desenvolvimento integral.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/>
        <w:tab/>
        <w:t xml:space="preserve">A Delegação do Brasil pediu explicações ao Secretário-Geral sobre o aumento de orçamento aplicado exclusivamente à Comissão e à Corte Interamericanas de Direitos Humanos e o cálculo do valor de $500 mil de acréscimo. 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/>
        <w:tab/>
        <w:t>O Secretário-Geral esclareceu que a área de desenvolvimento integral era a que mais recebia recursos da Organização e que o aumento do orçamento da Comissão e da Corte Interamericanas de Direitos Humanos se deve ao fato de que, até aquele momento, esta área era a que menos recursos recebia do Fundo Ordinário, sendo necessário financiar as atividades de promoção e proteção dos direitos humanos da OEA com esse fundo. O Secretário-Geral afirmou ainda que os Estados membros deviam à Organização quase US$3 milhões e que esses recursos poderiam ser utilizados para resolver os problemas urgentes.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A Delegação de Grenada explicou que, devido às reformas importantes ao funcionamento da Organização constantes do projeto de orçamento-programa, seria interessante a presença do Secretário-Geral nas discussões pertinentes, e sugeriu que os debates preliminares fossem realizados no Conselho Permanente ou que o Secretário-Geral assistisse às reuniões da CAAP. 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/>
        <w:tab/>
        <w:t>O Secretário-Geral afirmou que os Estados poderiam manifestar sem problemas suas opiniões preliminares sobre o orçamento no Conselho Permanente paralelamente às discussões na CAAP. Além disso, declarou sua disposição de assistir às reuniões da CAAP, sempre que possível.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Cs w:val="22"/>
        </w:rPr>
      </w:pPr>
      <w:r>
        <w:rPr/>
        <w:tab/>
        <w:t xml:space="preserve">O Presidente anunciou que seria apropriado às delegações fazerem declarações no Conselho Permanente para que o Secretário-Geral e os membros da Secretaria fossem informados de suas opiniões a respeito das suposições subjacentes no projeto e possíveis mudanças a serem feitas. O Presidente informou que após sua consideração no Conselho Permanente o projeto seria encaminhado à CAAP.  </w:t>
      </w:r>
    </w:p>
    <w:p>
      <w:pPr>
        <w:pStyle w:val="Normal"/>
        <w:snapToGrid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napToGrid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>Informações sobre protestos e manifestações recentes na Guiana (</w:t>
      </w:r>
      <w:hyperlink r:id="rId9">
        <w:r>
          <w:rPr>
            <w:rStyle w:val="InternetLink"/>
          </w:rPr>
          <w:t>CP/INF. 6483/12</w:t>
        </w:r>
      </w:hyperlink>
      <w:r>
        <w:rPr>
          <w:u w:val="single"/>
        </w:rPr>
        <w:t>)</w:t>
      </w:r>
    </w:p>
    <w:p>
      <w:pPr>
        <w:pStyle w:val="Normal"/>
        <w:snapToGrid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napToGrid w:val="false"/>
        <w:ind w:firstLine="720"/>
        <w:jc w:val="both"/>
        <w:rPr>
          <w:szCs w:val="22"/>
        </w:rPr>
      </w:pPr>
      <w:r>
        <w:rPr/>
        <w:t xml:space="preserve">O Representante Permanente da Guiana, Embaixador Bayney Karran, fez uma apresentação a respeito dos recentes protestos e manifestações na Guiana.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firstLine="720"/>
        <w:jc w:val="both"/>
        <w:rPr>
          <w:szCs w:val="22"/>
        </w:rPr>
      </w:pPr>
      <w:r>
        <w:rPr/>
        <w:t xml:space="preserve">Os Representantes Permanentes de Belize, Brasil, Dominica, Grenada e Venezuela comentaram a apresentação do Embaixador e pediram as informações por escrito para que pudessem consultar suas capitais.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firstLine="720"/>
        <w:jc w:val="both"/>
        <w:rPr>
          <w:szCs w:val="22"/>
        </w:rPr>
      </w:pPr>
      <w:r>
        <w:rPr/>
        <w:t xml:space="preserve">O Secretário-Geral da Organização manifestou seu apoio ao Governo da Guiana e declarou estar convicto de que o país teria a capacidade de resolver seus problemas internos. 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firstLine="720"/>
        <w:jc w:val="both"/>
        <w:rPr>
          <w:szCs w:val="22"/>
        </w:rPr>
      </w:pPr>
      <w:r>
        <w:rPr/>
        <w:t>O Presidente do Conselho solicitou que o Representante da Guiana mantivesse o Conselho Permanente informado a respeito da situação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u w:val="single"/>
        </w:rPr>
      </w:pPr>
      <w:r>
        <w:rPr>
          <w:u w:val="single"/>
        </w:rPr>
        <w:t xml:space="preserve">Aprovação de atas de sessões do Conselho Permanente: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O Conselho Permanente aprovou as atas a seguir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</w:rPr>
        <w:t>CP/ACTA 1838/12, da sessão ordinária realizada em 29 de fevereiro de 2012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</w:rPr>
        <w:t>CP/ACTA 1839/12 da sessão extraordinária realizada em 7 de março de 2012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</w:rPr>
        <w:t>CP/ACTA 1841/12 corr.1, da sessão extraordinária realizada em 7 de março de 2012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</w:rPr>
        <w:t>CP/ACTA 1845/12 da sessão extraordinária realizada em 29 de março de 2012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Outros assun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Cs w:val="22"/>
        </w:rPr>
      </w:pPr>
      <w:r>
        <w:rPr/>
        <w:tab/>
        <w:t xml:space="preserve">O Presidente do Conselho Permanente homenageou o Embaixador Leonidas Rosa Bautista, Representante Permanente de Honduras por seu trabalho como Presidente do Conselho no período de abril a junho de 2012. O Presidente destacou que além do trabalho exigido normalmente para esse cargo, o Embaixador Bautista havia conduzido as atividades preparatórias da Assembléia Geral e havia sido eleito Presidente da Comissão Geral na Assemblé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ab/>
        <w:t xml:space="preserve">O Conselho Permanente despediu-se do Embaixador Cornelius Smith, que encerrava suas funções como Representante Permanente de Bahamas junto à OEA. Os membros do Conselho Permanente agradeceram de maneira calorosa sua gestão como representante do país e elogiaram suas qualidades pessoais. O Conselho Permanente se despediu do Embaixador Smith com uma salva de palm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/>
        <w:tab/>
        <w:t xml:space="preserve">Não havendo outros assuntos a considerar, a sessão foi encerrada às 18h35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intervenções e os comentários constam da ata da sessão, CP/ACTA-1866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es-E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lang w:val="es-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CommentReference">
    <w:name w:val="Comment Reference"/>
    <w:basedOn w:val="DefaultParagraphFont"/>
    <w:qFormat/>
    <w:rPr>
      <w:sz w:val="16"/>
      <w:szCs w:val="1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793&amp;lang=p" TargetMode="External"/><Relationship Id="rId5" Type="http://schemas.openxmlformats.org/officeDocument/2006/relationships/hyperlink" Target="http://scm.oas.org/IDMS/Redirectpage.aspx?class=CP/doc.&amp;classNum=4793&amp;lang=p" TargetMode="External"/><Relationship Id="rId6" Type="http://schemas.openxmlformats.org/officeDocument/2006/relationships/hyperlink" Target="http://scm.oas.org/IDMS/Redirectpage.aspx?class=CP/doc.&amp;classNum=4793&amp;lang=p" TargetMode="External"/><Relationship Id="rId7" Type="http://schemas.openxmlformats.org/officeDocument/2006/relationships/hyperlink" Target="http://scm.oas.org/IDMS/Redirectpage.aspx?class=CP/doc.&amp;classNum=4795&amp;lang=s" TargetMode="External"/><Relationship Id="rId8" Type="http://schemas.openxmlformats.org/officeDocument/2006/relationships/hyperlink" Target="http://scm.oas.org/IDMS/Redirectpage.aspx?class=CP/doc.&amp;classNum=4795&amp;lang=s" TargetMode="External"/><Relationship Id="rId9" Type="http://schemas.openxmlformats.org/officeDocument/2006/relationships/hyperlink" Target="http://scm.oas.org/IDMS/Redirectpage.aspx?class=CP/INF.&amp;classNum=6483&amp;lang=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55:00Z</dcterms:created>
  <dc:creator>Estela Diaz-Avalos</dc:creator>
  <dc:description/>
  <cp:keywords/>
  <dc:language>en-US</dc:language>
  <cp:lastModifiedBy>ASantos</cp:lastModifiedBy>
  <cp:lastPrinted>2012-09-19T14:40:00Z</cp:lastPrinted>
  <dcterms:modified xsi:type="dcterms:W3CDTF">2012-10-11T16:34:00Z</dcterms:modified>
  <cp:revision>3</cp:revision>
  <dc:subject/>
  <dc:title/>
</cp:coreProperties>
</file>