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22703037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SA. 1867</w:t>
      </w:r>
      <w:r>
        <w:rPr>
          <w:kern w:val="2"/>
          <w:szCs w:val="22"/>
        </w:rPr>
        <w:t>/12</w:t>
      </w:r>
    </w:p>
    <w:p>
      <w:pPr>
        <w:pStyle w:val="CPClassification"/>
        <w:rPr>
          <w:szCs w:val="22"/>
        </w:rPr>
      </w:pPr>
      <w:r>
        <w:rPr>
          <w:szCs w:val="22"/>
        </w:rPr>
        <w:t>6 setembro 2012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Resumo da sessão ordinária realizada em 6 de setembro de 2012</w:t>
      </w:r>
    </w:p>
    <w:p>
      <w:pPr>
        <w:pStyle w:val="Normal"/>
        <w:jc w:val="center"/>
        <w:rPr>
          <w:szCs w:val="22"/>
        </w:rPr>
      </w:pPr>
      <w:r>
        <w:rPr>
          <w:spacing w:val="-2"/>
          <w:szCs w:val="22"/>
        </w:rPr>
        <w:t>CP/ACTA. 1867/12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A sessão ordinária do Conselho Permanente foi presidida pelo Embaixador Stephen Vasciannie, Representante Permanente da Jamaica junto à Organização dos Estados Americanos (OEA), e teve início às 10h2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720" w:hanging="720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provação da ordem do dia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rFonts w:eastAsia="SimSun;Arial Unicode MS"/>
          <w:color w:val="000000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O Conselho Permanente aprovou o projeto de ordem do dia, documento CP/OD-1867/12, sem modificaçõ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Condolências ao povo e ao Governo do Haiti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O Conselho Permanente expressou seus sentimentos de pesar ao povo do Haiti e suas condolências à família do ex-Primeiro-Ministro, Senhor Smark Michel, falecido em 1 de setembro de 2012. O Conselho Permanente prestou ainda um tributo a sua vid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Solidariedade com o povo e o Governo da Costa Rica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O Conselho Permanente expressou sua solidariedade com o povo e o Governo da Costa Rica após o terremoto de 5 de setembro de 201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 xml:space="preserve">Boas-vindas à Representante Permanente de Santa Lúcia </w:t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O Conselho Permanente deu as boas-vindas à Embaixadora Sonia Johnny, Representante Permanente de Santa Lúcia. A Embaixadora Johnny dirigiu-se aos membros do Conselho. O Embaixador Guillermo Cochez, Representante Permanente do Panamá, a Embaixadora María Isabel Salvador, Representante Permanente do Equador, em nome dos Estados membros da ALADI, o Embaixador Bocchit Edmond, Representante Suplente do Haiti, em nome dos Estados membros da CARICOM, e o Embaixador Allan Culham, Representante Permanente do Canadá, ofereceram cordiais saudações de boas-vindas à Embaixadora Sonia Johnn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Apresentação do relatório sobre a Missão de Observação Eleitoral realizada pela OEA na República Dominican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napToGrid w:val="false"/>
        <w:ind w:firstLine="720"/>
        <w:jc w:val="both"/>
        <w:rPr>
          <w:rFonts w:eastAsia="Batang;Arial Unicode MS"/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O Senhor Kevin Casas, Secretário de Assuntos Políticos da OEA, apresentou em nome do Senhor Tabaré Vázquez, Chefe da Missão, o relatório sobre a Missão de Observação Eleitoral realizada pela OEA nas eleições para Presidente, Vice-Presidente e deputados de Ultramar, em 20 de maio de 2012, na República Dominicana. O Senhor Kevin Casas explicou, entre outros esclarecimentos prestados, que a Missão, composta por um grupo de 71 observadores de 15 Estados membros e seis Observadores Permanentes da OEA, havia concluído que o processo eletivo se desenvolveu de acordo com o cronograma estabelecido, a distribuição e a entrega oportuna dos materiais foram observadas, todos os funcionários eleitorais eram altamente capacitados e a tecnologia para facilitar a transmissão de resultados foi utilizada com eficiência. O relatório registrou também as felicitações à Junta Central Eleitoral pela organização do evento cívico.</w:t>
      </w:r>
    </w:p>
    <w:p>
      <w:pPr>
        <w:pStyle w:val="Normal"/>
        <w:snapToGrid w:val="false"/>
        <w:jc w:val="both"/>
        <w:rPr>
          <w:rFonts w:eastAsia="Batang;Arial Unicode MS"/>
          <w:color w:val="000000"/>
          <w:spacing w:val="-2"/>
          <w:szCs w:val="22"/>
        </w:rPr>
      </w:pPr>
      <w:r>
        <w:rPr>
          <w:rFonts w:eastAsia="Batang;Arial Unicode MS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3555" w:leader="none"/>
        </w:tabs>
        <w:snapToGrid w:val="false"/>
        <w:ind w:firstLine="720"/>
        <w:jc w:val="both"/>
        <w:rPr>
          <w:rFonts w:eastAsia="Batang;Arial Unicode MS"/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O Representante Permanente da República Dominicana, Embaixador Roberto Saladín, agradeceu à Organização o envio da Missão de Observação Eleitoral, bem como ao Chefe da Missão, ex-Presidente do Uruguai, Senhor Tabaré Vázquez, ao Secretário-Geral e aos Estados que contribuíram economicamente para a realização da Mi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Arial Unicode MS"/>
          <w:color w:val="000000"/>
          <w:spacing w:val="-2"/>
          <w:szCs w:val="22"/>
        </w:rPr>
      </w:pPr>
      <w:r>
        <w:rPr>
          <w:rFonts w:eastAsia="Batang;Arial Unicode MS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Batang;Arial Unicode MS"/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Os Representantes do Equador, Uruguai e Peru, manifestaram suas felicitações ao povo da República Dominicana, pelo exitoso processo eleitoral realizado de maneira democrática, e expressaram seu apreço pelo trabalho da Missão de Observação Eleitoral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Arial Unicode MS"/>
          <w:color w:val="000000"/>
          <w:spacing w:val="-2"/>
          <w:szCs w:val="22"/>
        </w:rPr>
      </w:pPr>
      <w:r>
        <w:rPr>
          <w:rFonts w:eastAsia="Batang;Arial Unicode MS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Batang;Arial Unicode MS"/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O Conselho Permane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Arial Unicode MS"/>
          <w:color w:val="000000"/>
          <w:spacing w:val="-2"/>
          <w:szCs w:val="22"/>
        </w:rPr>
      </w:pPr>
      <w:r>
        <w:rPr>
          <w:rFonts w:eastAsia="Batang;Arial Unicode MS"/>
          <w:color w:val="000000"/>
          <w:spacing w:val="-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  <w:t>Tomou nota do relatório apresentado e das recomendações do Chefe da Missão de Observação Eleitoral realizada pela OEA na República Dominicana em 20 de maio de 201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Agradeceu ao Chefe da Missão, Senhor Tabaré Vázquez, e sua equipe o trabalho realizado na República Dominicana e ao Senhor Kevin Casas o relatório apresentado 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  <w:t>Congratulou ao povo e ao Governo da República Dominicana a jornada eleitoral organizada e realizada conforme os procedimentos estabelecidos. 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Continuação da consideração do plano de trabalho e metodologia para a implementação da resolução AG/RES. 2761 (XLII-O/12), "Acompanhamento das recomendações do Relatório do Grupo de Trabalho Especial Encarregado de Refletir sobre o Funcionamento da Comissão Interamericana de Direitos Humanos para o Fortalecimento do Sistema Interamericano de Direitos Humanos"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/>
      </w:pPr>
      <w:r>
        <w:rPr>
          <w:szCs w:val="22"/>
        </w:rPr>
        <w:t xml:space="preserve">O Presidente do Conselho Permanente submeteu à consideração das delegações uma nova versão da proposta de plano de trabalho, documento </w:t>
      </w:r>
      <w:hyperlink r:id="rId4">
        <w:r>
          <w:rPr>
            <w:rStyle w:val="InternetLink"/>
            <w:szCs w:val="22"/>
          </w:rPr>
          <w:t>CP/doc.4787/12</w:t>
        </w:r>
      </w:hyperlink>
      <w:r>
        <w:rPr>
          <w:szCs w:val="22"/>
        </w:rPr>
        <w:t xml:space="preserve"> rev. 2.  Informou ainda que as observações apresentadas pela Missão Permanente da Costa Rica, documento </w:t>
      </w:r>
      <w:hyperlink r:id="rId5">
        <w:r>
          <w:rPr>
            <w:rStyle w:val="InternetLink"/>
            <w:szCs w:val="22"/>
          </w:rPr>
          <w:t>CP/INF. 6504/12</w:t>
        </w:r>
      </w:hyperlink>
      <w:r>
        <w:rPr>
          <w:szCs w:val="22"/>
        </w:rPr>
        <w:t xml:space="preserve">, haviam sido incluídas na revisão 2 da proposta de plano de trabalho. Salientou também que as observações apresentadas pelos Estados membros que integram o Grupo ALADI haviam sido distribuídas com a classificação </w:t>
      </w:r>
      <w:hyperlink r:id="rId6">
        <w:r>
          <w:rPr>
            <w:rStyle w:val="InternetLink"/>
            <w:szCs w:val="22"/>
          </w:rPr>
          <w:t>CP/INF. 6503/12</w:t>
        </w:r>
      </w:hyperlink>
      <w:r>
        <w:rPr>
          <w:szCs w:val="22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/>
      </w:pPr>
      <w:r>
        <w:rPr>
          <w:szCs w:val="22"/>
        </w:rPr>
        <w:t>Os Representantes do Equador, Brasil, Panamá, Santa Lúcia, Estados Unidos, Venezuela, Costa Rica, Canadá, Nicarágua, Bolívia, Argentina, Belize e Dominica manifestaram sua opinião sobre a proposta apresentada, bem como a necessidade de se avançar em tarefas voltadas para o cumprimento do mandato da Assembleia Geral a respeito desse tem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szCs w:val="22"/>
        </w:rPr>
      </w:pPr>
      <w:r>
        <w:rPr>
          <w:szCs w:val="22"/>
        </w:rPr>
        <w:t>Depois de ouvir as opiniões sobre a proposta de plano de trabalho e metodologia, o Conselho Permanente decidiu prorrogar o prazo para a apresentação de propostas por parte das delegações até as 12h00 da sexta-feira, 7 de setembro de 2012, as quais seriam incorporadas na terceira versão do documento CP/doc.4787/12. As propostas recebidas depois desse prazo seriam distribuídas separadamente. O Conselho decidiu ainda realizar uma sessão na segunda-feira, 10 de setembro de 2012, para a aprovação da proposta de plano de trabalh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Eleição do Presidente da Comissão de Assuntos Jurídicos e Político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540" w:leader="none"/>
          <w:tab w:val="left" w:pos="7194" w:leader="none"/>
        </w:tabs>
        <w:suppressAutoHyphens w:val="true"/>
        <w:jc w:val="both"/>
        <w:rPr/>
      </w:pPr>
      <w:r>
        <w:rPr>
          <w:szCs w:val="22"/>
        </w:rPr>
        <w:tab/>
        <w:t xml:space="preserve">O </w:t>
      </w:r>
      <w:r>
        <w:rPr>
          <w:spacing w:val="-2"/>
          <w:szCs w:val="22"/>
        </w:rPr>
        <w:t xml:space="preserve">Conselho Permanente </w:t>
      </w:r>
      <w:r>
        <w:rPr>
          <w:szCs w:val="22"/>
        </w:rPr>
        <w:t>elegeu por aclamação o Representante Permanente da Colômbia, Embaixador Andrés González Díaz, como Presidente da Comissão de Assuntos Jurídicos e Políticos. O Embaixador González Díaz agradeceu a eleiçã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720" w:hanging="720"/>
        <w:jc w:val="both"/>
        <w:rPr>
          <w:szCs w:val="22"/>
        </w:rPr>
      </w:pPr>
      <w:r>
        <w:rPr>
          <w:szCs w:val="22"/>
          <w:u w:val="single"/>
        </w:rPr>
        <w:t>Projeto de agenda da Trigésima Sexta Assembleia de Delegadas da Comissão Interamericana de Mulhe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firstLine="720"/>
        <w:jc w:val="both"/>
        <w:rPr/>
      </w:pPr>
      <w:r>
        <w:rPr>
          <w:szCs w:val="22"/>
        </w:rPr>
        <w:t xml:space="preserve">O Presidente submeteu à consideração dos membros do Conselho o projeto de agenda da Trigésima Sexta  Assembleia de Delegadas da Comissão Interamericana de Mulheres (CIM), documento </w:t>
      </w:r>
      <w:hyperlink r:id="rId7">
        <w:r>
          <w:rPr>
            <w:rStyle w:val="InternetLink"/>
            <w:szCs w:val="22"/>
          </w:rPr>
          <w:t>CP/INF. 6496/12</w:t>
        </w:r>
      </w:hyperlink>
      <w:r>
        <w:rPr>
          <w:szCs w:val="22"/>
        </w:rPr>
        <w:t xml:space="preserve">, a qual seria realizada em São José, Costa Rica, em 29 e 30 de outubro de 2012, em conformidade com o Artigo 8 do  Acordo entre a CIM e a OEA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firstLine="720"/>
        <w:jc w:val="both"/>
        <w:rPr>
          <w:szCs w:val="22"/>
        </w:rPr>
      </w:pPr>
      <w:r>
        <w:rPr>
          <w:szCs w:val="22"/>
        </w:rPr>
        <w:t xml:space="preserve">A Representante Suplente da Costa Rica, Embaixadora Rita Hernández, fez referência aos temas que o evento em seu país abordaria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firstLine="720"/>
        <w:jc w:val="both"/>
        <w:rPr>
          <w:szCs w:val="22"/>
        </w:rPr>
      </w:pPr>
      <w:r>
        <w:rPr>
          <w:szCs w:val="22"/>
        </w:rPr>
        <w:t>O Conselho Permanente tomou nota das informações apresentadas pela Secretaria Executiva da CIM e do projeto de agenda da Assembleia de Delegadas que seria realizada na Costa Ric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Aprovação de atas de sessões do Conselho Permanente: 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  <w:t>O Conselho Permanente aprovou as atas a seguir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P/ACTA-1836/12 da sessão extraordinária realizada em 22 de fevereiro de 2012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P/ACTA 1837/12 da sessão ordinária realizada em 22 de fevereiro de 2012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hanging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P/ACTA-1842/12 da sessão ordinária realizada em 21 de março de 2012, com ajuste solicitado pela Delegação do Brasil.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P/ACTA-1846/12 da sessão ordinária realizada em 2 de abril de 2012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Outros assunt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570" w:leader="none"/>
        </w:tabs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1260" w:hanging="540"/>
        <w:jc w:val="both"/>
        <w:outlineLvl w:val="0"/>
        <w:rPr>
          <w:szCs w:val="22"/>
        </w:rPr>
      </w:pPr>
      <w:r>
        <w:rPr>
          <w:szCs w:val="22"/>
        </w:rPr>
        <w:t xml:space="preserve">A Representante Permanente de Santa Lúcia, Embaixadora Sonia Johnny, prestou homenagem à Senhora Ives Heraldine Rock, educadora e política, primeira mulher parlamentar de seu país, falecida em 31 de agosto de 201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60" w:hanging="540"/>
        <w:jc w:val="both"/>
        <w:outlineLvl w:val="0"/>
        <w:rPr>
          <w:szCs w:val="22"/>
        </w:rPr>
      </w:pPr>
      <w:r>
        <w:rPr>
          <w:szCs w:val="22"/>
        </w:rPr>
        <w:t xml:space="preserve">O Representante Permanente do Canadá, na condição de Presidente do Grupo de Amigos da Biblioteca Colombo, fez um convite ao ato de entrega de uma doação de livros à Biblioteca por parte da República Dominicana, às 14h30, segunda-feira, 10 de setembro de 2012. Também fez um convite para a apresentação do livro "Literatura e Identidade" do autor panamenho Juan David Morgan, a ser realizado na quinta-feira, 13 de setembro de 2012, às 16h00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Não havendo outros assuntos a considerar, a sessão foi encerrada às 13h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e os comentários constam da ata da sessão, CP/ACTA-1867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cs="Times New Roman;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cs="Times New Roman;Times New Roman"/>
        <w:lang w:val="es-E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lang w:val="es-ES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  <w:b w:val="false"/>
    </w:rPr>
  </w:style>
  <w:style w:type="character" w:styleId="WW8Num4z3">
    <w:name w:val="WW8Num4z3"/>
    <w:qFormat/>
    <w:rPr>
      <w:rFonts w:ascii="Symbol" w:hAnsi="Symbol" w:eastAsia="Times New Roman;Times New Roman" w:cs="Times New Roman;Times New Roman"/>
    </w:rPr>
  </w:style>
  <w:style w:type="character" w:styleId="WW8Num4z4">
    <w:name w:val="WW8Num4z4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lang w:val="es-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;Helvetica" w:hAnsi="Arial;Helvetica" w:eastAsia="Times New Roman;Times New Roman" w:cs="Arial;Helvetic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787&amp;lang=s" TargetMode="External"/><Relationship Id="rId5" Type="http://schemas.openxmlformats.org/officeDocument/2006/relationships/hyperlink" Target="http://scm.oas.org/IDMS/Redirectpage.aspx?class=CP/INF&amp;classNum=6504&amp;lang=s" TargetMode="External"/><Relationship Id="rId6" Type="http://schemas.openxmlformats.org/officeDocument/2006/relationships/hyperlink" Target="http://scm.oas.org/IDMS/Redirectpage.aspx?class=CP/INF&amp;classNum=6503&amp;lang=s" TargetMode="External"/><Relationship Id="rId7" Type="http://schemas.openxmlformats.org/officeDocument/2006/relationships/hyperlink" Target="http://scm.oas.org/IDMS/Redirectpage.aspx?class=CP/INF&amp;classNum=6496&amp;lang=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16:00Z</dcterms:created>
  <dc:creator>Estela Diaz-Avalos</dc:creator>
  <dc:description/>
  <cp:keywords/>
  <dc:language>en-US</dc:language>
  <cp:lastModifiedBy>ASantos</cp:lastModifiedBy>
  <cp:lastPrinted>2012-09-19T14:40:00Z</cp:lastPrinted>
  <dcterms:modified xsi:type="dcterms:W3CDTF">2013-02-11T22:02:00Z</dcterms:modified>
  <cp:revision>3</cp:revision>
  <dc:subject/>
  <dc:title/>
</cp:coreProperties>
</file>