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5851094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SA. 1868/12</w:t>
      </w:r>
    </w:p>
    <w:p>
      <w:pPr>
        <w:pStyle w:val="CPClassification"/>
        <w:rPr>
          <w:szCs w:val="22"/>
        </w:rPr>
      </w:pPr>
      <w:r>
        <w:rPr/>
        <w:t>12 set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Resumo da sessão conjunta realizada pelo Conselho Permanente e </w:t>
      </w:r>
    </w:p>
    <w:p>
      <w:pPr>
        <w:pStyle w:val="Normal"/>
        <w:jc w:val="center"/>
        <w:rPr>
          <w:szCs w:val="22"/>
        </w:rPr>
      </w:pPr>
      <w:r>
        <w:rPr/>
        <w:t>pelo Conselho Interamericano de Desenvolvimento Integral (CIDI)</w:t>
      </w:r>
    </w:p>
    <w:p>
      <w:pPr>
        <w:pStyle w:val="Normal"/>
        <w:jc w:val="center"/>
        <w:rPr>
          <w:szCs w:val="22"/>
        </w:rPr>
      </w:pPr>
      <w:r>
        <w:rPr/>
        <w:t>em 6 de setembr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CP/ACTA 1862/1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conjunta foi co-presidida pelos Embaixadores Stephen Vasciannie, Representante Permanente da Jamaica e Presidente do Conselho Permanente, e José de Jesús Martínez, Representante Suplente do Panamá e Vice-Presidente do CIDI, e teve início às 13h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</w:rPr>
      </w:pPr>
      <w:r>
        <w:rPr>
          <w:u w:val="single"/>
        </w:rPr>
        <w:t>Aprovação da ordem do dia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O Presidente do Conselho Permanente, Embaixador Stephen Vasciannie, apresentou o projeto de ordem do dia, e o Conselho Permanente e o CIDI aprovaram o documento CPCP/OD-1868/12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color w:val="000000"/>
          <w:szCs w:val="22"/>
        </w:rPr>
      </w:pPr>
      <w:r>
        <w:rPr/>
        <w:t>2.</w:t>
        <w:tab/>
      </w:r>
      <w:r>
        <w:rPr>
          <w:u w:val="single"/>
        </w:rPr>
        <w:t>Instalação do Grupo de Trabalho sobre a Carta Social das Américas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>
          <w:kern w:val="2"/>
          <w:szCs w:val="22"/>
        </w:rPr>
      </w:pPr>
      <w:r>
        <w:rPr/>
        <w:tab/>
        <w:t>Antes de proceder à instalação do Grupo de Trabalho, o Vice-Presidente do CIDI, Embaixador José de Jesús Martínez, recordou</w:t>
      </w:r>
      <w:r>
        <w:rPr>
          <w:kern w:val="2"/>
        </w:rPr>
        <w:t xml:space="preserve"> a entrada em vigor da resolução AG/RES. 2739 (XLII-O/12), “Otimização da estrutura do Conselho Interamericano de Desenvolvimento Integral”, que eliminou a CEPCIDI, bem como a aprovação da Carta Social das Américas pela Assembléia Geral no Quadragésimo Segundo Período Ordinário de Sessões, realizado em junho de 2012. Por essa razão, e levando em conta as atividades que o Grupo de Trabalho Conjunto deverá realizar no futuro, propôs ajustar o nome do grupo para "Grupo de Trabalho Conjunto do Conselho Permanente e do CIDI sobre o Projeto de Plano de Ação da Carta Social das Américas".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</w:rPr>
        <w:tab/>
        <w:t>O Conselho Permanente e o CIDI aprovaram o ajuste proposto referente ao nome do Grupo de Trabalho Conjunto e procederam a sua instalação.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Arial Unicode MS"/>
          <w:kern w:val="2"/>
          <w:szCs w:val="22"/>
          <w:u w:val="single"/>
        </w:rPr>
      </w:pPr>
      <w:r>
        <w:rPr>
          <w:rFonts w:eastAsia="SimSun;Arial Unicode MS"/>
          <w:kern w:val="2"/>
          <w:szCs w:val="22"/>
          <w:u w:val="single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Arial Unicode MS"/>
          <w:u w:val="single"/>
        </w:rPr>
      </w:pPr>
      <w:r>
        <w:rPr>
          <w:rFonts w:eastAsia="SimSun;Arial Unicode MS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rFonts w:eastAsia="SimSun;Arial Unicode MS"/>
        </w:rPr>
      </w:pPr>
      <w:r>
        <w:rPr>
          <w:u w:val="single"/>
        </w:rPr>
        <w:t>Eleição do Presidente do Grupo de Trabalho Conjunto do Conselho Permanente e do CIDI sobre o Projeto de Plano de Ação da Carta Social das Américas</w:t>
      </w:r>
    </w:p>
    <w:p>
      <w:pPr>
        <w:pStyle w:val="Normal"/>
        <w:jc w:val="both"/>
        <w:rPr>
          <w:rFonts w:eastAsia="SimSun;Arial Unicode MS"/>
          <w:szCs w:val="22"/>
        </w:rPr>
      </w:pPr>
      <w:r>
        <w:rPr>
          <w:rFonts w:eastAsia="SimSun;Arial Unicode MS"/>
          <w:szCs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eastAsia="SimSun;Arial Unicode MS"/>
        </w:rPr>
      </w:pPr>
      <w:r>
        <w:rPr/>
        <w:t>Sob a Presidência do Embaixador Stephen Vasciannie, Presidente do Conselho Permanente, procedeu-se à eleição do Presidente do Grupo de Trabalho Conjunto do Conselho Permanente e do CIDI sobre o Projeto de Plano de Ação da Carta Social das Américas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/>
        <w:tab/>
        <w:t>Mediante proposta do Representante Permanente do Canadá, Embaixador Allan Culham, apoiada pelo Representante Permanente da Colômbia, Embaixador Andrés Gonzáles, o Conselho Permanente e o CIDI elegeram por aclamação o Representante Permanente do Peru, Embaixador Walter Albán, para a Presidência do Grupo de Trabalho Conjunto, cujo mandato, em conformidade com a decisão da Assembléia Geral por meio da resolução AG/RES. 2699 (XLII-O/12), "Carta Social das Américas: Renovação do Compromisso Hemisférico de Combate à Pobreza na Região", será regido pelas disposições e regulamentações estabelecidas pelo Conselho Permanente para seus órgãos subsidiários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Arial Unicode MS"/>
        </w:rPr>
      </w:pPr>
      <w:r>
        <w:rPr/>
        <w:t xml:space="preserve">O Embaixador Albán agradeceu às delegações do Canadá e da Colômbia a nomeação e garantiu ao Conselho Permanente e ao CIDI seu compromisso com as atividades que deverá realizar na condução do Grupo de Trabalho. 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napToGrid w:val="false"/>
        <w:ind w:firstLine="720"/>
        <w:jc w:val="both"/>
        <w:rPr>
          <w:rFonts w:eastAsia="SimSun;Arial Unicode MS"/>
        </w:rPr>
      </w:pPr>
      <w:r>
        <w:rPr/>
        <w:t xml:space="preserve">O Chefe de Gabinete do Secretário-Geral, Embaixador Hugo de Zela, recordou o mandato que a Assembléia Geral havia atribuído à Secretaria Executiva de Desenvolvimento Integral, mediante a referida resolução AG/RES. 2699 (XLII-O/12) , "de elaborar, o mais tardar até 31 de agosto de 2012, a proposta de projeto de Plano de Ação, concebido para alcançar metas específicas e realizáveis, com base nas seções preambular e dispositiva da Carta Social das Américas e considerando os mandatos existentes e relacionados com sua estrutura, a fim de submetê-la à consideração dos Estados membros."  Dessa maneira, e levando em conta que o prazo estabelecido havia vencido, o Embaixador de Zela afirmou que a proposta da Secretaria Executiva ficaria pronta com a brevidade possív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/>
        <w:t>4.</w:t>
        <w:tab/>
      </w:r>
      <w:r>
        <w:rPr>
          <w:u w:val="single"/>
        </w:rPr>
        <w:t>Outros assuntos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/>
      </w:pPr>
      <w:r>
        <w:rPr/>
        <w:tab/>
        <w:t>Não havendo mais assuntos a serem considerados, a sessão conjunta foi encerrada sob a presidência do Embaixador Stephen Vasciannie, Presidente do Conselho Permanente, às 13h27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constam da ata da sessão, CP/ACTA 1868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2:00Z</dcterms:created>
  <dc:creator>Estela Diaz-Avalos</dc:creator>
  <dc:description/>
  <cp:keywords/>
  <dc:language>en-US</dc:language>
  <cp:lastModifiedBy>ASantos</cp:lastModifiedBy>
  <dcterms:modified xsi:type="dcterms:W3CDTF">2012-09-18T17:46:00Z</dcterms:modified>
  <cp:revision>4</cp:revision>
  <dc:subject/>
  <dc:title>OEA/Ser</dc:title>
</cp:coreProperties>
</file>