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63004724" r:id="rId2"/>
        </w:object>
      </w:r>
      <w:r>
        <w:rPr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lang w:val="fr-FR"/>
        </w:rPr>
        <w:t>CP/SA. 1870/12</w:t>
      </w:r>
    </w:p>
    <w:p>
      <w:pPr>
        <w:pStyle w:val="CPClassification"/>
        <w:rPr>
          <w:szCs w:val="22"/>
        </w:rPr>
      </w:pPr>
      <w:r>
        <w:rPr/>
        <w:t>18 setembr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Resumo da sessão conjunta realizada pelo Conselho Permanente e pelo Conselho Interamericano de Desenvolvimento Integral (CIDI) em 18 de setembro de 201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 w:val="20"/>
          <w:szCs w:val="22"/>
        </w:rPr>
      </w:pPr>
      <w:r>
        <w:rPr/>
        <w:t>CP/ACTA 1870/12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szCs w:val="22"/>
        </w:rPr>
      </w:pPr>
      <w:r>
        <w:rPr/>
        <w:t>A sessão conjunta foi presidida pelos Embaixadores Stephen Vasciannie, Representante Permanente da Jamaica, Presidente do Conselho Permanente, e José de Jesús Martínez, Representante Suplente do Panamá, Vice-Presidente do CIDI, a fim de receber o Vice-Ministro de Desenvolvimento Empresarial do Ministério de Comércio, Indústria e Turismo da Colômbia, Doutor Carlos De Hart, que apresentou-se perante o Conselho a fim de compartilhar informações atualizadas sobre o Sexto Fórum de Competitividade das Américas, a ser realizado em Cáli, Colômbia, de 24 a 26 de outubro de 2012, com o lema “Promovendo a inovação para a prosperidade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>A ordem do dia da sessão, que teve início às 9h50, consta do documento CP/OD-1870/1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 xml:space="preserve">A sessão teve início com uma exposição do Secretário-Geral, José Miguel Insulza, sobre o papel exercido pela Organização dos Estados Americanos como colaboradora eficaz nas atividades do Fórum de Competitividade das Américas e da Rede Interamericana de Competitividade (RIAC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continuou com a exposição do Representante Permanente da Colômbia, Embaixador Andrés González, que fez uma apresentação sobre o Sexto Fórum de Competitividade das Américas e sobre as atividades da RIA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Concluída a apresentação do Representante Permanente da Colômbia, o Vice-Ministro Carlos De Hart apresentou o Sexto Fórum, a ser realizado em seu país, e estendeu o convite do seu Governo aos Estados membros da OEA para que participassem do Fórum.  A exposição do Vice-Ministro encerrou-se com um vídeo explicativo sobre o evento, a ser realizado em Cál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 xml:space="preserve">Os Representantes de Honduras, da República Dominicana, dos Estados Unidos, de El Salvador, do Chile, do Canadá, do Panamá, do Equador, do Peru e do Haiti fizeram referência às atividades da RIAC,  agradeceram o convite do Governo da Colômbia para participar do Sexto Fórum de Competitividade das Américas, e desejaram êxito aos organizadores do evento. A Representante Suplente do México, María de los Dolores Jiménez, ao comemorar a realização do Sexto Fórum na Colômbia, reiterou o interesse do Governo do seu país de ser sede do Sétimo Fórum de Competitividade das Américas, em 2015.  </w:t>
      </w:r>
    </w:p>
    <w:p>
      <w:pPr>
        <w:pStyle w:val="Normal"/>
        <w:tabs>
          <w:tab w:val="left" w:pos="720" w:leader="none"/>
        </w:tabs>
        <w:autoSpaceDE w:val="false"/>
        <w:snapToGrid w:val="false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/>
      </w:pPr>
      <w:r>
        <w:rPr/>
        <w:t>Não havendo outros assuntos a considerar, a sessão conjunta foi encerrada às 10h50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  <w:tab/>
        <w:t>As intervenções constam da ata da sessão (CP/ACTA 1870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9:00Z</dcterms:created>
  <dc:creator>Estela Diaz-Avalos</dc:creator>
  <dc:description/>
  <cp:keywords/>
  <dc:language>en-US</dc:language>
  <cp:lastModifiedBy>Soledad Salas</cp:lastModifiedBy>
  <dcterms:modified xsi:type="dcterms:W3CDTF">2012-12-14T18:05:00Z</dcterms:modified>
  <cp:revision>13</cp:revision>
  <dc:subject/>
  <dc:title>OEA/Ser</dc:title>
</cp:coreProperties>
</file>