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94858393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SA. 1871</w:t>
      </w:r>
      <w:r>
        <w:rPr>
          <w:kern w:val="2"/>
        </w:rPr>
        <w:t>/12</w:t>
      </w:r>
    </w:p>
    <w:p>
      <w:pPr>
        <w:pStyle w:val="CPClassification"/>
        <w:rPr>
          <w:szCs w:val="22"/>
        </w:rPr>
      </w:pPr>
      <w:r>
        <w:rPr/>
        <w:t>18 setembr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ordinária realizada em 18 de setembro de 2012</w:t>
      </w:r>
    </w:p>
    <w:p>
      <w:pPr>
        <w:pStyle w:val="Normal"/>
        <w:jc w:val="center"/>
        <w:rPr>
          <w:szCs w:val="22"/>
        </w:rPr>
      </w:pPr>
      <w:r>
        <w:rPr>
          <w:spacing w:val="-2"/>
        </w:rPr>
        <w:t>CP/ACTA 1871/12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ordinária do Conselho Permanente foi presidida pelo Embaixador Stephen Vasciannie, Representante Permanente da Jamaica junto à Organização dos Estados Americanos (OEA), e teve início às 10h5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color w:val="000000"/>
          <w:u w:val="single"/>
        </w:rPr>
        <w:t>Aprovação da ordem do dia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rFonts w:eastAsia="SimSun;Arial Unicode MS"/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ab/>
        <w:t>O Conselho Permanente aprovou o projeto de ordem do dia, documento CP/OD-1871/12, sem modific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</w:rPr>
      </w:pPr>
      <w:r>
        <w:rPr>
          <w:u w:val="single"/>
        </w:rPr>
        <w:t>Consideração da proposta de orçamento-programa da Organização para 201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</w:rPr>
      </w:pPr>
      <w:r>
        <w:rPr/>
        <w:t xml:space="preserve">O Presidente do Conselho Permanente lembrou que, conforme estabelecido pelo Artigo 91, </w:t>
      </w:r>
      <w:r>
        <w:rPr>
          <w:u w:val="single"/>
        </w:rPr>
        <w:t>c</w:t>
      </w:r>
      <w:r>
        <w:rPr/>
        <w:t>, da Carta da Organização dos Estados Americanos, o Secretário-Geral havia apresentado, em 22 de agosto de 2012, a proposta de orçamento-programa da Organização para 2013, em montante que totalizava US$161.013 milhões, dos quais US$82,0 milhões correspondiam ao Fundo Ordinário e US$73,5 milhões a fundos voluntários e específico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</w:rPr>
      </w:pPr>
      <w:r>
        <w:rPr/>
        <w:t>Lembrou ainda que, após a apresentação do Secretário-Geral, as delegações concordaram, com base no entendimento de que a análise técnica da proposta ficaria a cargo da Comissão de Assuntos Administrativos e Orçamentários, que os comentários gerais seriam considerados pelo Conselho Permanen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</w:rPr>
      </w:pPr>
      <w:r>
        <w:rPr/>
        <w:t>Após o Secretário-Geral ter prestado informações adicionais sobre a sua proposta, os Representantes do Chile, da República Dominicana, das Bahamas, dos Estados Unidos, de Grenada, do Canadá, de Trinidad e Tobago, de São Vicente e Granadinas, da Jamaica, do Panamá, de El Salvador, do Equador, do Peru, da Colômbia e de Santa Lúcia fizeram comentários sobre os diversos aspectos relativos ao financiamento da Organização, à necessidade de melhorar a eficiência na gestão administrativa, à necessidade de reduzir gastos e à urgência de priorizar os mandatos em execução, entre outro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</w:rPr>
      </w:pPr>
      <w:r>
        <w:rPr/>
        <w:t>Após as delegações terem concluído suas observações, o Conselho Permanente tomou nota dos comentários gerais sobre a proposta de orçamento-programa da Organização para 2013 e, na qualidade de Comissão Preparatória da Assembleia Geral, encarregou a Comissão de Assuntos Administrativos e Orçamentários de fazer sua análise, realizando um exame com diálogo aberto e levando em conta os comentários apresentados pelas delegações durante esta reunião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u w:val="single"/>
        </w:rPr>
      </w:pPr>
      <w:r>
        <w:rPr>
          <w:u w:val="single"/>
        </w:rPr>
        <w:t>Aprovação de atas das sessões do Conselho Permanent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 aprovou a ata CP/ACTA 1856/12 da sessão extraordinária realizada em 22 de junho de 201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u w:val="single"/>
        </w:rPr>
      </w:pPr>
      <w:r>
        <w:rPr>
          <w:u w:val="single"/>
        </w:rPr>
        <w:t>Outros assunt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570" w:leader="none"/>
        </w:tabs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 xml:space="preserve">O Representante Permanente do Panamá, Embaixador Guillermo Cochez, informou o Conselho Permanente sobre o falecimento de Santiago Carillo, ex-Presidente do Partido Comunista espanhol, ocorrido em 18 de setembro de 201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60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>O Conselho apresentou suas despedidas ao Embaixador Bernardino Hugo Saguier, Representante Permanente do Paraguai, que encerrou suas funções junto à Organização. Os Representantes do Panamá – em nome dos Estados membros do SICA –, do Brasil, do Canadá, de Trinidad e Tobago – em nome dos Estados membros da CARICOM –, dos Estados Unidos, da Colômbia, do Peru, do México, assim como o Observador Permanente da Espanha – em nome dos Observadores Permanentes da França e da Itália – e o Secretário-Geral da OEA manifestaram seus votos de êxito continuado nas atividades futuras do Embaixador Sagu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>Não havendo outros assuntos a considerar, a sessão foi encerrada às 13h36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e os comentários constam da ata da sessão (CP/ACTA-1871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s-E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es-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CharChar">
    <w:name w:val=" Char Char"/>
    <w:qFormat/>
    <w:rPr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8:00Z</dcterms:created>
  <dc:creator>Estela Diaz-Avalos</dc:creator>
  <dc:description/>
  <cp:keywords/>
  <dc:language>en-US</dc:language>
  <cp:lastModifiedBy>Soledad Salas</cp:lastModifiedBy>
  <cp:lastPrinted>2012-09-19T14:40:00Z</cp:lastPrinted>
  <dcterms:modified xsi:type="dcterms:W3CDTF">2012-12-14T18:06:00Z</dcterms:modified>
  <cp:revision>17</cp:revision>
  <dc:subject/>
  <dc:title/>
</cp:coreProperties>
</file>