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8405232" r:id="rId2"/>
        </w:object>
      </w:r>
      <w:r>
        <w:rPr/>
        <w:tab/>
        <w:t>OEA/Ser.G</w:t>
      </w:r>
    </w:p>
    <w:p>
      <w:pPr>
        <w:pStyle w:val="CPClassification"/>
        <w:rPr/>
      </w:pPr>
      <w:r>
        <w:rPr/>
        <w:t>CP/SA. 1874/12</w:t>
      </w:r>
    </w:p>
    <w:p>
      <w:pPr>
        <w:pStyle w:val="CPClassification"/>
        <w:rPr/>
      </w:pPr>
      <w:r>
        <w:rPr/>
        <w:t>12 outubro 2012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rPr/>
      </w:pPr>
      <w:r>
        <w:rPr/>
        <w:t>Resumo da sessão solene realizada em 12 de outubro de 2012</w:t>
      </w:r>
    </w:p>
    <w:p>
      <w:pPr>
        <w:pStyle w:val="TitleUppercase"/>
        <w:rPr/>
      </w:pPr>
      <w:r>
        <w:rPr/>
        <w:t>para comemorar o Descobrimento das Américas: Encontro de dois mundos</w:t>
      </w:r>
    </w:p>
    <w:p>
      <w:pPr>
        <w:pStyle w:val="TitleUppercase"/>
        <w:jc w:val="left"/>
        <w:rPr/>
      </w:pPr>
      <w:r>
        <w:rPr/>
      </w:r>
    </w:p>
    <w:p>
      <w:pPr>
        <w:pStyle w:val="TitleUppercase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2"/>
        </w:rPr>
      </w:pPr>
      <w:r>
        <w:rPr/>
        <w:tab/>
        <w:t>O Conselho Permanente realizou uma sessão solene para comemorar o Descobrimento da América: Encontro de dois mundos, em 12 de outubro de 2012. A sessão foi presidida pelo Embaixador Joel Hernández, Representante Permanente do México junto à Organização dos Estados Americanos (OEA), que se referiu ao acontecimento sendo comemorado como a origem de uma nova identidade, produto do encontro e da fusão dos povos originários do continente americano e dos colonizadores europe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Na sessão de comemoração, proferiram alocuções o Embaixador Roberto Saladín, Representante Permanente da República Dominicana, em nome dos Estados membros do Grupo do Sistema de Integração Centro-Americana (SICA); a Embaixadora Sonia Johnny, Representante Permanente de Santa Lúcia, em nome dos Estados membros da Comunidade do Caribe (CARICOM); o Embaixador Allan Culham, Representante Permanente do Canadá; e o Embaixador Walter Albán, Representante Permanente do Peru, em nome dos Estados membros da Associação Latino-Americana de Integração (ALADI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ambém fizeram intervenções o Secretário-Geral, Senhor José Miguel Insulza, e o Embaixador Jorge Hevia Sierra, Observador Permanente da Espanha junto à OEA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Antes da conclusão da sessão, o Embaixador Sebastiano Fulci, Observador Permanente da Itália junto à OEA, pediu que o Conselho Permanente estendesse a homenagem ao navegante e explorador italiano Américo Vespúcio, devido às comemorações de 500 anos de sua morte em 2012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Os discursos constam da ata da sessão, CP/ACTA 1874/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8:00Z</dcterms:created>
  <dc:creator>Estela Diaz-Avalos</dc:creator>
  <dc:description/>
  <cp:keywords/>
  <dc:language>en-US</dc:language>
  <cp:lastModifiedBy>Soledad Salas</cp:lastModifiedBy>
  <dcterms:modified xsi:type="dcterms:W3CDTF">2012-12-05T17:19:00Z</dcterms:modified>
  <cp:revision>7</cp:revision>
  <dc:subject/>
  <dc:title>OEA/Ser</dc:title>
</cp:coreProperties>
</file>