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/>
      </w:pPr>
      <w:r>
        <w:object w:dxaOrig="11250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63pt;width:320.05pt;height:2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74944694" r:id="rId2"/>
        </w:object>
      </w:r>
      <w:r>
        <w:rPr/>
        <w:t>OEA/Ser.G</w:t>
      </w:r>
    </w:p>
    <w:p>
      <w:pPr>
        <w:pStyle w:val="CPClassification"/>
        <w:rPr/>
      </w:pPr>
      <w:r>
        <w:rPr/>
        <w:t>CP/SA. 1878/12</w:t>
      </w:r>
    </w:p>
    <w:p>
      <w:pPr>
        <w:pStyle w:val="CPClassification"/>
        <w:rPr/>
      </w:pPr>
      <w:r>
        <w:rPr/>
        <w:t>8 novembro 2012</w:t>
      </w:r>
    </w:p>
    <w:p>
      <w:pPr>
        <w:pStyle w:val="CPClassification"/>
        <w:rPr/>
      </w:pPr>
      <w:r>
        <w:rPr/>
        <w:t>Original: espanhol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Resumo da sessão extraordinária realizada em 8 de novembro de 2012 para refletir sobre a Organização dos Estados Americanos: objetivos, realizações e fut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</w:rPr>
        <w:t>CP/ACTA-1878/12</w:t>
      </w:r>
    </w:p>
    <w:p>
      <w:pPr>
        <w:pStyle w:val="Normal"/>
        <w:suppressAutoHyphens w:val="true"/>
        <w:ind w:right="-4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O Conselho Permanente realizou uma sessão extraordinária em 8 de novembro de 2012 para refletir sobre os objetivos, as realizações e o futuro da Organização dos Estados Americanos. A sessão foi presidida pelo Representante Permanente do México, Embaixador Joel Hernández García, e teve início às 10h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u w:val="single"/>
        </w:rPr>
        <w:t>Manifestação de condolências e solidariedad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O Embaixador Hernández García, em nome do Conselho Permanente, manifestou condolências ao povo e ao Governo da Guatemala pelo terremoto de 7,5 graus ocorrido em 7 de novembro de 2012 que afetou sensivelmente a região de San Marcos, causando perdas de vidas e danos materiais enorm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A reunião foi convocada por iniciativa do Embaixador Joel Hernández García que, ao dar início à reunião, ressaltou que seu objetivo era iniciar um debate entre os Estados membros sobre as principais estratégicas que determinavam a atuação da Organização, e considerar como fortalecer sua capacidade de executar mandatos com mais eficiência, de forma a posicionar a Organização no contexto das relações interamericanas diante dos desafios do século XXI, bem como identificar as contribuições que a Organização poderia prestar à cooperação interamericana para o desenvolvimento, à promoção da democracia, aos direitos humanos e à segurança multidimensional. O Embaixador Hernández também informou que, a fim de facilitar o diálogo, havia sido distribuída uma nota da Presidência, constante do documento </w:t>
      </w:r>
      <w:hyperlink r:id="rId4">
        <w:r>
          <w:rPr>
            <w:rStyle w:val="InternetLink"/>
            <w:sz w:val="22"/>
          </w:rPr>
          <w:t>CP/INF. 6571/12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A sessão foi organizada em dois painéis, cada um deles seguido de um diálogo aberto entre as deleg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>No primeiro painel, foram feitas as exposições do Secretário-Geral da OEA, José Miguel Insulza, sobre os desafios da OEA no século XXI; e de Michael Harvey, Presidente do Conselho Canadense para as Américas, sobre a OEA e os organismos e mecanismos regionais americ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ab/>
        <w:t xml:space="preserve">Os Representantes da Nicarágua, do Brasil, da Venezuela, do Canadá e dos Estados Unidos fizeram comentários sobre as apresentaçõ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O segundo painel contou com a participação do Embaixador Richard Bernal, Diretor Executivo do Banco Interamericano de Desenvolvimento, que fez uma exposição sobre o papel da OEA como promotora do desenvolvimento integral; do Embaixador Luigi R. Einaudi, membro do </w:t>
      </w:r>
      <w:r>
        <w:rPr>
          <w:i/>
          <w:sz w:val="22"/>
        </w:rPr>
        <w:t>Council on Foreign Relations</w:t>
      </w:r>
      <w:r>
        <w:rPr>
          <w:sz w:val="22"/>
        </w:rPr>
        <w:t xml:space="preserve">, cuja exposição centrou-se na OEA e a segurança multidimensional; e do Embaixador Carlos Portales, Diretor do Programa de Organizações Internacionais da </w:t>
      </w:r>
      <w:r>
        <w:rPr>
          <w:i/>
          <w:sz w:val="22"/>
        </w:rPr>
        <w:t>American</w:t>
      </w:r>
      <w:r>
        <w:rPr>
          <w:sz w:val="22"/>
        </w:rPr>
        <w:t xml:space="preserve"> </w:t>
      </w:r>
      <w:r>
        <w:rPr>
          <w:i/>
          <w:sz w:val="22"/>
        </w:rPr>
        <w:t>Universiy</w:t>
      </w:r>
      <w:r>
        <w:rPr>
          <w:sz w:val="22"/>
        </w:rPr>
        <w:t>, que falou sobre o papel da OEA na promoção da democracia e dos direito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Os Representantes de Trinidad e Tobago, da Jamaica, do Panamá e do Haiti fizeram comentários sobre as apresentaçõ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A sessão vespertina do Conselho teve início às 15h30 com as intervenções dos Representantes de El Salvador, da Argentina, da Colômbia, do Peru, dos Estados Unidos, do México, da Costa Rica e da Guatemala. O Representante Permanente da Bolívia, Embaixador Diego Pary, ao referir-se ao debate que se iniciava sobre o tema, ressaltou que esperava receber a proposta da Presidência e o cronograma correspondente, a fim de continuar a consideração da reflexão que se iniciava no âmbito do Conselho Permanent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Após as delegações terem concluído suas intervenções, o Presidente fez um breve resumo dos quatro conceitos mencionados, como segue: 1) o papel fundamental que a Organização dos Estados Americanos desempenhou e continua a desempenhar e que se complementa com o trabalho de outros organismos regionais e sub-regionais; 2) o interesse de muitas delegações de evitar a duplicação com o trabalho de outras instituições que, em certas ocasiões, contam com melhores instrumentos para realizá-lo; 3) a importância de fortalecer a capacidade instalada da Organização para que continue fazendo o que faz bem; 4) o grande desafio de resolver os temas pendentes da agenda da Organização que ainda dividem os Estados, a fim de alcançar a unidade necessária para avançar no fortalecimento da Organizaç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As declarações e os comentários textuais constam da ata da sessão (CP/ACTA-1878/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>A sessão foi encerrada às 16h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pt-BR"/>
    </w:rPr>
  </w:style>
  <w:style w:type="character" w:styleId="InternetLink">
    <w:name w:val="Hyperlink"/>
    <w:rPr>
      <w:color w:val="0D499C"/>
      <w:u w:val="single"/>
      <w:lang w:val="pt-BR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BR" w:bidi="ar-SA"/>
    </w:rPr>
  </w:style>
  <w:style w:type="paragraph" w:styleId="Footnote">
    <w:name w:val="Footnote Text"/>
    <w:basedOn w:val="Normal"/>
    <w:pPr/>
    <w:rPr>
      <w:sz w:val="20"/>
      <w:szCs w:val="20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INF&amp;classNum=6571&amp;lang=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38:00Z</dcterms:created>
  <dc:creator>Estela Diaz-Avalos</dc:creator>
  <dc:description/>
  <cp:keywords/>
  <dc:language>en-US</dc:language>
  <cp:lastModifiedBy>ASantos</cp:lastModifiedBy>
  <dcterms:modified xsi:type="dcterms:W3CDTF">2012-12-14T17:51:00Z</dcterms:modified>
  <cp:revision>12</cp:revision>
  <dc:subject/>
  <dc:title>OEA/Ser</dc:title>
</cp:coreProperties>
</file>