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95pt;margin-top:63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79897298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 1879/12</w:t>
      </w:r>
    </w:p>
    <w:p>
      <w:pPr>
        <w:pStyle w:val="CPClassification"/>
        <w:rPr/>
      </w:pPr>
      <w:r>
        <w:rPr/>
        <w:t>14 novembro 2012</w:t>
      </w:r>
    </w:p>
    <w:p>
      <w:pPr>
        <w:pStyle w:val="CPClassification"/>
        <w:rPr/>
      </w:pPr>
      <w:r>
        <w:rPr/>
        <w:t>Original: espanhol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>Resumo da sessão extraordinária realizada em 14 de novembro de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>CP/ACTA-1879/12</w:t>
      </w:r>
      <w:r>
        <w:rPr>
          <w:rStyle w:val="FootnoteAnchor"/>
          <w:sz w:val="22"/>
          <w:u w:val="single"/>
          <w:vertAlign w:val="superscript"/>
        </w:rPr>
        <w:footnoteReference w:id="2"/>
      </w:r>
      <w:r>
        <w:rPr>
          <w:sz w:val="22"/>
          <w:vertAlign w:val="superscript"/>
        </w:rPr>
        <w:t>/</w:t>
      </w:r>
      <w:r>
        <w:rPr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</w:r>
      <w:r>
        <w:rPr/>
        <w:t xml:space="preserve">O </w:t>
      </w:r>
      <w:r>
        <w:rPr>
          <w:sz w:val="22"/>
        </w:rPr>
        <w:t xml:space="preserve">Conselho Permanente realizou uma sessão extraordinária em 14 de novembro de 2012, a fim de receber o relatório do Presidente da Comissão de Assuntos Administrativos e Orçamentários (CAAP) sobre o projeto de resolução, “Orçamento-programa da Organização para 2013 e contribuições para o FEMCIDI”, publicado como documento </w:t>
      </w:r>
      <w:hyperlink r:id="rId4">
        <w:r>
          <w:rPr>
            <w:rStyle w:val="InternetLink"/>
            <w:sz w:val="22"/>
          </w:rPr>
          <w:t>CP/CAAP-3198/12</w:t>
        </w:r>
      </w:hyperlink>
      <w:r>
        <w:rPr>
          <w:sz w:val="22"/>
        </w:rPr>
        <w:t xml:space="preserve"> e elaborado em preparação para o Quadragésimo Terceiro Período Extraordinário de Sessões da Assembleia Geral, a ser realizado em 15 de novembro de 2012. A sessão foi presidida pelo Representante Permanente do México junto à Organização, Embaixador Joel Hernández, e teve início às 11h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 xml:space="preserve">O Presidente da CAAP, Embaixador Allan Culham, Representante Permanente do Canadá, apresentou o relatório sobre as diversas tarefas realizadas pela Comissão e pelos Grupos de Trabalho estabelecidos para revisar a proposta de orçamento-programa apresentada pela Secretaria-Geral e elaborar o correspondente projeto de resolução. Ao concluir seu relatório, o Embaixador Culham agradeceu o apoio recebido dos representantes junto à Comissão e, em especial, ressaltou a liderança e o compromisso demonstrados pelos Vice-Presidentes da CAAP e Presidentes dos dois Grupos de Trabalho, a Representante Permanente de Grenada, Embaixadora Gillian Bristol, e o Representante Suplente do Chile, Frank Tressler, respectivam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>Os Representantes da Venezuela, da Bolívia, da Nicarágua, do Equador, do Chile, dos Estados Unidos, do Brasil, do Peru, de Santa Lúcia, de Barbados, do Panamá e do Canadá manifestaram a posição de seus respectivos governos com relação à proposta de orçamento-programa da Organização e seus vários aspec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>A Representante Suplente da Venezuela, Carmen Velásquez, solicitou a inclusão de uma nota de pé de página no projeto de resolução, a fim de manifestar a posição do Governo de seu país e do da Nicarágua sobre a proposta de aumento da destinação de recursos financeiros à Comissão Interamericana de Direitos Humanos e à Corte Interamericana de Direitos Hum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 xml:space="preserve">Por sua vez, o Representante Permanente da Nicarágua, Embaixador Denis Moncada, também solicitou a inclusão de uma nota de pé de página no projeto de resolução, a fim de manifestar que o Governo de seu país e o da Venezuela não concordavam com a destinação de recursos financeiros à Junta Interamericana de Defe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>Além disso, o Representante Permanente da Bolívia, Embaixador Diego Pary, solicitou a inclusão de uma nota de pé de página no projeto de resolução, a fim de informar que o Governo do seu país considerava que a destinação de recursos à Comissão Interamericana de Direitos Humanos (CIDH) e à Corte Interamericana de Direitos Humanos deveria estar em concordância com a implementação das recomendações do Grupo de Trabalho Especial Encarregado de Refletir sobre o Funcionamento da CIDH para o Fortalecimento do Sistema Interamericano de Direitos Hum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>Após as delegações terem se manifestado sobre o projeto de resolução, o Conselho Perman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rFonts w:eastAsia="Calibri"/>
          <w:sz w:val="22"/>
          <w:szCs w:val="22"/>
        </w:rPr>
      </w:pPr>
      <w:r>
        <w:rPr>
          <w:sz w:val="22"/>
        </w:rPr>
        <w:t>Tomou nota do relatório apresentado pelo Presidente da Comissão de Assuntos Administrativos e Orçamentários sobre o projeto de resolução, “Orçamento-programa da Organização para 2013 e contribuições para o Fundo Especial Multilateral do Conselho Interamericano de Desenvolvimento Integral (FEMCIDI)”; 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rFonts w:eastAsia="Calibri"/>
          <w:sz w:val="22"/>
          <w:szCs w:val="22"/>
        </w:rPr>
      </w:pPr>
      <w:r>
        <w:rPr>
          <w:sz w:val="22"/>
        </w:rPr>
        <w:t xml:space="preserve">Decidiu encaminhar o projeto de resolução constante do documento </w:t>
      </w:r>
      <w:hyperlink r:id="rId5">
        <w:r>
          <w:rPr>
            <w:rStyle w:val="InternetLink"/>
            <w:sz w:val="22"/>
          </w:rPr>
          <w:t>CP/CAAP-3198/12</w:t>
        </w:r>
      </w:hyperlink>
      <w:r>
        <w:rPr>
          <w:sz w:val="22"/>
        </w:rPr>
        <w:t>, com a inclusão das notas de pé de página solicitadas pelas Delegações da Venezuela, da Nicarágua e da Bolívia, respectivamente, à consideração da Assembleia Geral em seu Quadragésimo Terceiro Período Extraordinário de Sessões, a ser realizado em 15 de novembro de 20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</w:rPr>
        <w:t>A sessão foi encerrada às 12h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/>
        <w:t>.</w:t>
        <w:tab/>
        <w:t>As declarações e os comentários constam da ata da sessão (CP/ACTA-1879/1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BR" w:bidi="ar-SA"/>
    </w:rPr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CAAP&amp;classNum=3198&amp;lang=p" TargetMode="External"/><Relationship Id="rId5" Type="http://schemas.openxmlformats.org/officeDocument/2006/relationships/hyperlink" Target="http://scm.oas.org/IDMS/Redirectpage.aspx?class=CP/CAAP&amp;classNum=3198&amp;lang=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52:00Z</dcterms:created>
  <dc:creator>Estela Diaz-Avalos</dc:creator>
  <dc:description/>
  <cp:keywords/>
  <dc:language>en-US</dc:language>
  <cp:lastModifiedBy>ASantos</cp:lastModifiedBy>
  <dcterms:modified xsi:type="dcterms:W3CDTF">2012-12-14T17:53:00Z</dcterms:modified>
  <cp:revision>11</cp:revision>
  <dc:subject/>
  <dc:title>OEA/Ser</dc:title>
</cp:coreProperties>
</file>