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5614386" r:id="rId2"/>
        </w:object>
      </w:r>
      <w:r>
        <w:rPr/>
        <w:t>OEA/Ser.G</w:t>
      </w:r>
    </w:p>
    <w:p>
      <w:pPr>
        <w:pStyle w:val="CPClassification"/>
        <w:rPr/>
      </w:pPr>
      <w:r>
        <w:rPr/>
        <w:t>CP/SA 1883/12</w:t>
      </w:r>
    </w:p>
    <w:p>
      <w:pPr>
        <w:pStyle w:val="CPClassification"/>
        <w:rPr/>
      </w:pPr>
      <w:r>
        <w:rPr/>
        <w:t>30 novembro 2012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umo da sessão extraordinária realizada em 30 de novembro de 2012 </w:t>
      </w:r>
    </w:p>
    <w:p>
      <w:pPr>
        <w:pStyle w:val="Normal"/>
        <w:jc w:val="center"/>
        <w:rPr>
          <w:rFonts w:eastAsia="SimSun;Arial Unicode MS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P/ACTA-1883/12</w:t>
      </w:r>
    </w:p>
    <w:p>
      <w:pPr>
        <w:pStyle w:val="Normal"/>
        <w:suppressAutoHyphens w:val="true"/>
        <w:ind w:right="-479" w:hanging="0"/>
        <w:rPr>
          <w:rFonts w:eastAsia="SimSun;Arial Unicode MS"/>
          <w:spacing w:val="-2"/>
          <w:sz w:val="22"/>
          <w:szCs w:val="22"/>
        </w:rPr>
      </w:pPr>
      <w:r>
        <w:rPr>
          <w:rFonts w:eastAsia="SimSun;Arial Unicode MS"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 Conselho Permanente realizou uma sessão extraordinária, em 30 de novembro de 2012, a fim de receber o relatório da Comissão sobre Gestão de Cúpulas Interamericanas e Participação da Sociedade Civil nas Atividades da OEA</w:t>
      </w:r>
      <w:r>
        <w:rPr>
          <w:color w:val="000000"/>
          <w:sz w:val="22"/>
          <w:szCs w:val="22"/>
        </w:rPr>
        <w:t xml:space="preserve"> (CISC) referente a solicitações de organizações da sociedade civil </w:t>
      </w:r>
      <w:r>
        <w:rPr>
          <w:sz w:val="22"/>
          <w:szCs w:val="22"/>
        </w:rPr>
        <w:t xml:space="preserve">para participar nas sessões do Conselho Permanente a serem realizadas em 7 de dezembro de 2012 como parte da segunda etapa do Plano de Trabalho para a implementação da resolução AG/RES. 2761 (XLII-O/12), “Acompanhamento das recomendações do Relatório do Grupo de Trabalho Especial Encarregado de Refletir sobre o Funcionamento da Comissão Interamericana de Direitos Humanos para o Fortalecimento do Sistema Interamericano de Direitos Humanos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sessão foi presidida pelo Representante Permanente do México, Embaixador</w:t>
      </w:r>
      <w:r>
        <w:rPr>
          <w:sz w:val="22"/>
        </w:rPr>
        <w:t xml:space="preserve"> Joel Hernández García, e teve início às 10h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O Presidente do Conselho Permanente lembrou que, na sessão realizada em 28 de novembro de 2012, ficara acordado encarregar a CISC de fazer a revisão das solicitações de organizações da sociedade civil que haviam informado sobre o seu desejo de participar nas sessões que seriam realizadas em 7 de dezembro de 2012 como parte da segunda etapa do Plano de Trabalho para a implementação da resolução AG/RES. 2761 (XLII-O/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O Embaixador Hernández destacou que a CISC deu cumprimento a esse compromisso e, no que se refere às conclusões e recomendações aprovadas, seriam apresentados os respectivos relató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O Presidente da CISC, Embaixador Andrés González, Representante Permanente da Colômbia, informou que a CISC fez a análise não apenas das solicitações recebidas de organizações da sociedade civil, mas também daquelas recebidas de usuários do Sistema Interamericano de Direitos Humanos e de outras partes envolvidas. A CISC, portanto, apresentava dois relatórios: um, constante do documento CP/CISC-653/12, relativo a organizações da sociedade civil, e outro, constante do documento CP/CISC-654/12, relativo a usuários do Sistema e outras partes interess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Com base nos relatórios apresentados pela CISC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 w:val="22"/>
          <w:szCs w:val="22"/>
        </w:rPr>
      </w:pPr>
      <w:r>
        <w:rPr>
          <w:color w:val="000000"/>
          <w:sz w:val="22"/>
        </w:rPr>
        <w:t>O Conselho Permanente tomou nota dos relatórios e das recomendações apresentadas sobre a solicitação de organizações da sociedade civil e de usuários do Sistema Interamericano de Direitos Humanos, constantes dos documentos CP/CISC-653/12 e CP/CISC-654/12, respectiv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color w:val="000000"/>
          <w:sz w:val="22"/>
        </w:rPr>
        <w:t>O Conselho Permanente aprovou a lista das 24 organizações da sociedade civil não inscritas no Registro da OEA, que foram indicadas no documento CP/CISC-653/12 para</w:t>
      </w:r>
      <w:r>
        <w:rPr>
          <w:sz w:val="22"/>
        </w:rPr>
        <w:t xml:space="preserve"> participar nas sessões a serem realizadas em 7 de dezembro de 2012 como parte da segunda etapa do Plano de Trabalho adotado para a implementação da resolução AG/RES. 2761 (XLII-O/12) da Assembleia Geral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</w:rPr>
        <w:t xml:space="preserve">O Conselho Permanente, com base no estipulado na resolução AG/RES. 2761 (XLII-O/12) e no Plano de Trabalho adotado para a implementação dos mandatos constantes da mencionada resolução, enviou convite para: i) a </w:t>
      </w:r>
      <w:r>
        <w:rPr>
          <w:i/>
          <w:sz w:val="22"/>
        </w:rPr>
        <w:t>Canal Capital</w:t>
      </w:r>
      <w:r>
        <w:rPr>
          <w:sz w:val="22"/>
        </w:rPr>
        <w:t>, da Colômbia, e ii) o Senhor Adán Guillermo López, de Honduras, usuários do Sistema Interamericano de Direitos Humanos para participar das sessões a serem realizadas em 7 de dezembro de 2012 como parte das atividades da segunda etapa do supracitado Plano de Trabalho.</w:t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 w:val="22"/>
          <w:szCs w:val="22"/>
        </w:rPr>
      </w:pPr>
      <w:r>
        <w:rPr>
          <w:sz w:val="22"/>
        </w:rPr>
        <w:t>O Conselho Permanente aprovou que não fossem incluídas nas sessões programadas para 7 de dezembro de 2012, as organizações da sociedade civil constantes da Seção C do documento CP/doc.4809/12 corr. 1, uma vez que essas organizações não entregaram a documentação no devido prazo e formato, o que impossibilitou a consideração de suas solicitações por parte da CISC</w:t>
      </w:r>
      <w:r>
        <w:rPr>
          <w:color w:val="000000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As exposições e declarações textuais constam da ata da sessão, documento CP/ACTA-188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A sessão foi encerrada às 11h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color w:val="0D499C"/>
      <w:u w:val="single"/>
      <w:lang w:val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1:00Z</dcterms:created>
  <dc:creator>Estela Diaz-Avalos</dc:creator>
  <dc:description/>
  <cp:keywords/>
  <dc:language>en-US</dc:language>
  <cp:lastModifiedBy>ASantos</cp:lastModifiedBy>
  <dcterms:modified xsi:type="dcterms:W3CDTF">2013-01-18T22:02:00Z</dcterms:modified>
  <cp:revision>10</cp:revision>
  <dc:subject/>
  <dc:title>OEA/Ser</dc:title>
</cp:coreProperties>
</file>