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1087929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SA 1884/12</w:t>
      </w:r>
    </w:p>
    <w:p>
      <w:pPr>
        <w:pStyle w:val="CPClassification"/>
        <w:rPr>
          <w:szCs w:val="22"/>
        </w:rPr>
      </w:pPr>
      <w:r>
        <w:rPr>
          <w:szCs w:val="22"/>
        </w:rPr>
        <w:t>5 dezemb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mo da sessão extraordinária realizada em 5 de dezembro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re a Conferência da Juventude da OEA 2012</w:t>
      </w:r>
    </w:p>
    <w:p>
      <w:pPr>
        <w:pStyle w:val="Normal"/>
        <w:suppressAutoHyphens w:val="true"/>
        <w:ind w:right="-479" w:hanging="0"/>
        <w:jc w:val="center"/>
        <w:rPr>
          <w:rFonts w:eastAsia="SimSun;Arial Unicode MS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ACTA-1884/12</w:t>
      </w:r>
    </w:p>
    <w:p>
      <w:pPr>
        <w:pStyle w:val="Normal"/>
        <w:suppressAutoHyphens w:val="true"/>
        <w:ind w:right="-479" w:hanging="0"/>
        <w:rPr>
          <w:rFonts w:eastAsia="SimSun;Arial Unicode MS"/>
          <w:spacing w:val="-2"/>
          <w:sz w:val="22"/>
          <w:szCs w:val="22"/>
        </w:rPr>
      </w:pPr>
      <w:r>
        <w:rPr>
          <w:rFonts w:eastAsia="SimSun;Arial Unicode MS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selho Permanente realizou uma sessão extraordinária, em 5 de dezembro de 2012, sobre a Conferência da Juventude da OEA, na sede da Organização, em 4 de dezembro de 2012. A sessão foi presidida pelo Representante Permanente do México, Embaixador Joel Hernández García, e teve início às 9h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ordem do dia da sessão, documento CP/OD-1884/12, foi aprovada sem mod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o dar início à sessão, o Embaixador Joel Hernández apresentou calorosas boas-vindas a Sua Excelência o Senhor Glenn F. Phillip, Ministro de Empoderamento da Juventude, Esportes, Tecnologia da Informação e da Telecomunicação e Correios de Saint Kitts e Nev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Embaixador Hernández recordou que desde sua criação em 1948, a Organização dos Estados Americanos vem buscando a ampla divulgação dos benefícios da governabilidade democrática nas Américas e, nesse sentido, devia-se reconhecer que se alcançou esse objetivo, ainda que restasse trabalho por fazer para garantir a continuidade desses avanços nos anos seguintes, a fim de que a democracia beneficie a todos os cidadãos do conti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 Presidente do Conselho observou também que as ameaças à democracia funcional são agravadas pelo fato de que, segundo um estudo conjunto da CEPAL e do UNICEF, cerca de 45% dos menores de 18 anos na região vivem na pobreza e são os mais afetados pela falta de acesso aos serviços básicos como educação, saúde, ambiente seguro e outras condições essenciais. Os adolescentes e os jovens constituem aproximadamente 18%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da população total da América Latina e do Caribe – a maior porcentagem de todas as regiões do mundo. Portanto era fundamental que fossem considerados atores-chave na elaboração e na implementação de programas voltados para a superação dos diferentes desafios enfrentados pelas democracias do contin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a finalidade de fazer frente a esses desafios, realizou-se em 4 de dezembro de 2012, na sede da OEA, a Conferência da Juventude da OEA 2012: Juventude em ação para a democracia e o empreendedorismo, organizada pela OEA por intermédio do Grupo de Trabalho Interdepartamental sobre a Juventude e do Gabinete do Secretário-Geral Adjunto, a qual contou com o patrocínio da PepsiCo, do Fundo para Jovens Empresários das Américas (YABT) e do Google In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OEA, por meio do grupo de trabalho referido, continua empreendendo esforços para incluir os jovens na solução dos desafios presentes e futuros para a democracia. Com vistas a continuar fortalecendo o Programa de Jovens da OEA em 2013 e em anos futuros, o Grupo de Trabalho Interdepartamental sobre a Juventude resolveu dedicar sua atenção à relação entre juventude e democracia, bem como entre juventude e empreendedorismo. Uma das atividades voltadas a alcançar esse propósito foi a Conferência da Juventude de OEA 2012, cujos objetivos específicos fo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720"/>
        <w:jc w:val="both"/>
        <w:rPr/>
      </w:pPr>
      <w:r>
        <w:rPr>
          <w:sz w:val="22"/>
          <w:szCs w:val="22"/>
        </w:rPr>
        <w:t>estabelecer alianças, dialogar e socializar com os jovens e as autoridades em matéria de juventude a fim de obter sua participação nas atividades da OE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ulgar as atividades realizadas pela OEA relacionadas a duas áreas temáticas: jovens e democracia, e juventude e empreendedorismo; 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ar continuidade aos mandatos da OEA em matéria de jov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concluiu explicando que as exposições que teriam lugar na reunião possibilitariam aos Representantes dos Estados membros compartilhar com os organizadores e participantes desse importante evento as conclusões a que haviam chegado e contar com o testemunho de jovens beneficiários dos programas e atividades da O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sessão continuou com exposições do Secretário-Geral, Senhor José Miguel Insulza, do Secretário-Geral Adjunto, Embaixador Albert R. Ramdin e do Ministro de Empoderamento da Juventude, Esportes, Tecnologia da Informação e da Telecomunicação e Correios de Saint Kitts e Nevis, Sua Excelência o Senhor Glenn F. Philli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 membros do Conselho assistiram a um vídeo informativo sobre as diversas atividades da Secretaria-Geral voltadas para os jovens do Hemisfério e, em seguida, ouviram as declarações de alguns jovens beneficiários dos programas da O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Conselho ouviu a declaração dos jovens Ana Moraga e Ana Cristina Benavente, profissionais guatemaltecas, Jesús Herrera, engenheiro mexicano, e Valeria Castillo, profissional venezue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s Representantes da Costa Rica, México, Trinidad e Tobago, Antígua e Barbuda, El Salvador, Canadá, República Dominicana, Bolívia, Venezuela, Colômbia, Saint Kitts e Nevis, Dominica, Panamá e Chile fizeram referência à Conferência, às conclusões alcançadas e às atividades realizadas pela Secretaria da OEA com a juventude do continente e para o benefício dessa população. Manifestaram ainda seu apreço e reconhecimento ao Gabinete do Secretário-Geral Adjunto e ao Grupo de Trabalho Interdepartamental sobre a Juventude, da Secretaria, pela iniciativa que resultou na realização da Conferência da Juventude da OEA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 exposições e as declarações textuais constam da ata da sessão, documento CP/ACTA-188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ssão foi encerrada às 11h35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es-ES_tradnl"/>
        </w:rPr>
        <w:t>.</w:t>
        <w:tab/>
        <w:t xml:space="preserve">UNFPA Mundial: América Latina e Caribe </w:t>
      </w:r>
      <w:r>
        <w:rPr>
          <w:rStyle w:val="InternetLink"/>
          <w:lang w:val="es-ES_tradnl"/>
        </w:rPr>
        <w:t>http://www.unfpa.org/worldwide/lac.html</w:t>
      </w:r>
      <w:r>
        <w:rPr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D499C"/>
      <w:u w:val="single"/>
      <w:lang w:val="pt-B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8:00Z</dcterms:created>
  <dc:creator>Estela Diaz-Avalos</dc:creator>
  <dc:description/>
  <cp:keywords/>
  <dc:language>en-US</dc:language>
  <cp:lastModifiedBy>ASantos</cp:lastModifiedBy>
  <dcterms:modified xsi:type="dcterms:W3CDTF">2013-02-14T22:17:00Z</dcterms:modified>
  <cp:revision>6</cp:revision>
  <dc:subject/>
  <dc:title>OEA/Ser</dc:title>
</cp:coreProperties>
</file>