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0207327" r:id="rId2"/>
        </w:object>
      </w:r>
      <w:r>
        <w:rPr/>
        <w:tab/>
        <w:tab/>
        <w:t>OEA/Ser.G</w:t>
      </w:r>
    </w:p>
    <w:p>
      <w:pPr>
        <w:pStyle w:val="CPClassification"/>
        <w:rPr>
          <w:szCs w:val="22"/>
        </w:rPr>
      </w:pPr>
      <w:r>
        <w:rPr/>
        <w:t>CP/SA. 1885</w:t>
      </w:r>
      <w:r>
        <w:rPr>
          <w:kern w:val="2"/>
        </w:rPr>
        <w:t>/12</w:t>
      </w:r>
    </w:p>
    <w:p>
      <w:pPr>
        <w:pStyle w:val="CPClassification"/>
        <w:rPr>
          <w:szCs w:val="22"/>
        </w:rPr>
      </w:pPr>
      <w:r>
        <w:rPr/>
        <w:t>5 dezembro 2012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Resumo da sessão ordinária realizada em 5 de dezembro de 2012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</w:rPr>
      </w:pPr>
      <w:r>
        <w:rPr>
          <w:spacing w:val="-2"/>
        </w:rPr>
        <w:t>CP/ACTA 1885/12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A sessão ordinária do Conselho Permanente foi presidida pelo Embaixador Joel Hernández García, Representante Permanente do México junto à Organização dos Estados Americanos (OEA), e teve início às 11h38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720"/>
        <w:jc w:val="both"/>
        <w:rPr>
          <w:rFonts w:eastAsia="SimSun;宋体"/>
          <w:color w:val="000000"/>
          <w:szCs w:val="22"/>
          <w:u w:val="single"/>
        </w:rPr>
      </w:pPr>
      <w:r>
        <w:rPr>
          <w:color w:val="000000"/>
          <w:u w:val="single"/>
        </w:rPr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/>
        <w:tab/>
        <w:t xml:space="preserve">O Conselho Permanente aprovou o projeto de ordem do dia, documento </w:t>
      </w:r>
      <w:r>
        <w:rPr>
          <w:color w:val="000000"/>
        </w:rPr>
        <w:t>CP/OD-1885/12</w:t>
      </w:r>
      <w:r>
        <w:rPr/>
        <w:t>, modificando a ordem de consideração dos temas. Assim, o tema Nº 2, “Relatório das atividades da Secretaria-Geral”, passou a ser o tema Nº 4 da ordem do d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Cs w:val="22"/>
        </w:rPr>
      </w:pPr>
      <w:r>
        <w:rPr>
          <w:u w:val="single"/>
        </w:rPr>
        <w:t>Apresentação dos presidentes das comissões permanentes do Conselho Permanente e do Conselho Interamericano de Desenvolvimento Integral sobre a proposta de priorização dos mandatos da OEA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color w:val="000000"/>
          <w:szCs w:val="22"/>
        </w:rPr>
      </w:pPr>
      <w:r>
        <w:rPr>
          <w:color w:val="000000"/>
          <w:spacing w:val="-2"/>
        </w:rPr>
        <w:t xml:space="preserve">Ao dar início à consideração do tema, o Presidente do Conselho Permanente lembrou que, </w:t>
      </w:r>
      <w:r>
        <w:rPr>
          <w:color w:val="000000"/>
        </w:rPr>
        <w:t>em 1º de fevereiro de 2012, o Secretário-Geral, com base na análise que fez sobre o aumento de mandatos na Organização e a estagnação dos recursos orçamentários, apresentou o documento “Uma visão estratégica da OEA”, do qual constavam suas propostas para fortalecer a capacidade de resposta da OEA às necessidades de seus membros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color w:val="000000"/>
        </w:rPr>
        <w:t xml:space="preserve">Lembrou ainda que, a fim de considerar a proposta apresentada pelo Secretário-Geral, o Conselho Permanente aprovou, em 2 de maio de 2012, um procedimento e um calendário de atividades, os quais constam do documento CP/doc.4687/12 rev. 2. </w:t>
      </w:r>
      <w:r>
        <w:rPr/>
        <w:t>No âmbito das tarefas então aprovadas, a primeira atividade relacionava-se com o plano piloto para a análise de mandatos que havia iniciado a Comissão de Assuntos Administrativos e Orçamentários (CAAP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Com base no trabalho realizado pela CAAP e na lista de mandatos elaborada, que foi apresentada junto ao Conselho Permanente em 28 de junho de 2012, o Conselho Permanente </w:t>
      </w:r>
      <w:r>
        <w:rPr>
          <w:color w:val="000000"/>
          <w:spacing w:val="-2"/>
        </w:rPr>
        <w:t>procedeu ao seu encaminhamento às comissões permanentes e ao CIDI, a fim de que cada órgão elaborasse uma proposta de priorização dos mandatos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levando em consideração o documento “Uma visão estratégica da OEA”, com respeito às resoluções correspondentes à sua área de responsabilidade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</w:rPr>
        <w:t>Em seguida, o Conselho Permanente recebeu o relatório de suas comissões permanentes e do CIDI sobre o trabalho realizado com vistas a implementar as atividades que lhe haviam sido atribuí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rFonts w:eastAsia="Batang;바탕"/>
          <w:color w:val="000000"/>
          <w:spacing w:val="-2"/>
          <w:szCs w:val="22"/>
        </w:rPr>
      </w:pPr>
      <w:r>
        <w:rPr>
          <w:color w:val="000000"/>
          <w:spacing w:val="-2"/>
        </w:rPr>
        <w:t xml:space="preserve">O relatório correspondente à Comissão de Segurança Hemisférica foi apresentado por seu Vice-Presidente, César Martínez, Representante Suplente de El Salvado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rFonts w:eastAsia="Batang;바탕"/>
          <w:color w:val="000000"/>
          <w:spacing w:val="-2"/>
          <w:szCs w:val="22"/>
        </w:rPr>
      </w:pPr>
      <w:r>
        <w:rPr>
          <w:color w:val="000000"/>
          <w:spacing w:val="-2"/>
        </w:rPr>
        <w:t>O relatório correspondente à Comissão de Assuntos Jurídicos e Políticos foi apresentado pelo Presidente do grupo informal de trabalho criado para revisar os mandatos, Rodrigo Olsen, Representante Suplente do Ch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color w:val="000000"/>
          <w:szCs w:val="22"/>
        </w:rPr>
      </w:pPr>
      <w:r>
        <w:rPr>
          <w:color w:val="000000"/>
          <w:spacing w:val="-2"/>
        </w:rPr>
        <w:t xml:space="preserve">O relatório correspondente à </w:t>
      </w:r>
      <w:r>
        <w:rPr/>
        <w:t>Comissão sobre Gestão de Cúpulas Interamericanas e Participação da Sociedade Civil nas Atividades da OEA foi a</w:t>
      </w:r>
      <w:r>
        <w:rPr>
          <w:color w:val="000000"/>
        </w:rPr>
        <w:t>presentado pelo Vice-Presidente do grupo de trabalho informal criado para revisar os mandatos, José Luis Ramírez, Representante Suplente da Colômb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rFonts w:eastAsia="Batang;바탕"/>
          <w:color w:val="000000"/>
          <w:spacing w:val="-2"/>
          <w:szCs w:val="22"/>
        </w:rPr>
      </w:pPr>
      <w:r>
        <w:rPr>
          <w:color w:val="000000"/>
          <w:spacing w:val="-2"/>
        </w:rPr>
        <w:t>O relatório correspondente à Comissão de Assuntos Administrativos e Orçamentários foi apresentado pelo Presidente do Grupo de Trabalho sobre a Revisão dos Programas da OEA, Alberto del Castillo, Representante Suplente do Méx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rFonts w:eastAsia="Batang;바탕"/>
          <w:color w:val="000000"/>
          <w:spacing w:val="-2"/>
          <w:szCs w:val="22"/>
        </w:rPr>
      </w:pPr>
      <w:r>
        <w:rPr>
          <w:color w:val="000000"/>
          <w:spacing w:val="-2"/>
        </w:rPr>
        <w:t xml:space="preserve">O relatório correspondente aos trabalhos realizados pelo CIDI foi apresentado pelo Presidente do grupo de trabalho criado para revisar os mandatos, Agustín Vásquez Gómez, Representante Suplente de El Salvado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rFonts w:eastAsia="Batang;바탕"/>
          <w:color w:val="000000"/>
          <w:spacing w:val="-2"/>
          <w:szCs w:val="22"/>
        </w:rPr>
      </w:pPr>
      <w:r>
        <w:rPr>
          <w:color w:val="000000"/>
          <w:spacing w:val="-2"/>
        </w:rPr>
        <w:t xml:space="preserve">Após a apresentação dos relatórios de andamento de cada comissão do Conselho e do CIDI, os Representantes do Brasil, do Canadá, dos Estados Unidos e da Dominica manifestaram suas opiniões sobre os trabalhos realizados, referindo-se às tarefas pendentes e às recomendações apresentada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szCs w:val="22"/>
        </w:rPr>
      </w:pPr>
      <w:r>
        <w:rPr>
          <w:color w:val="000000"/>
          <w:spacing w:val="-2"/>
        </w:rPr>
        <w:t xml:space="preserve">Com base nas informações apresentadas pelas comissões e pelo CIDI, o Presidente do Conselho ressaltou que: i) </w:t>
      </w:r>
      <w:r>
        <w:rPr/>
        <w:t xml:space="preserve">tomava-se nota da necessidade de apoio técnico e logístico para que os grupos de trabalho pudessem contar com os serviços de secretaria, interpretação e tradução de documentos; ii) destacava-se a importância de receber o apoio das delegações, a fim de que as reuniões dos grupos de trabalho, a serem convocadas para concluir as atividades, pudessem contar com o quórum regulamentar e tivessem, assim, a possibilidade de cumprir o prazo estabelecido; iii) devia proceder-se à atualização do inventário de mandatos a partir da identificação desses mandatos, os quais, na opinião de algumas comissões e do CIDI, deveriam ser analisados em outras comissões; iv) será requerida uma definição sobre os mandatos emanados das declarações ministeriais ou da Cúpula das Américas; v) tomava-se nota da importância de se dispor de critérios de priorização comuns que permitissem concluir a análise de coerência dos mandatos mencionada no item Nº 4 do documento “Uma visão estratégica da OEA - Procedimento e calendário” (CP/doc.4687/12 rev. 3); e vi) o Conselho Permanente deve continuar o diálogo político orientado ao fortalecimento da Organização, como mencionado no item Nº 5 do documento “Uma visão estratégica da OEA - Procedimento e calendário”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>Levando em consideração as conclusões mencionadas, o Presidente apresentou uma proposta para elaborar e submeter à consideração do Conselho Permanente, na sessão programada para 19 de dezembro de 2012, um documento estabelecendo o procedimento a ser adotado na etapa seguinte. O Presidente destacou também que a proposta de documento seria circulada previamente entre as delegações com antecedência suficiente, a fim de estar em condições de alcançar acordos para incentivar o process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  <w:t>O Conselho Permanente aprovou a proposta do Presidente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 xml:space="preserve">Apresentação sobre o funcionamento da Rede Consumo Seguro e Saúde das Américas a cargo do Presidente do Conselho Diretor do Instituto Nacional de Defesa da Concorrência e de Proteção da Propriedade Intelectual do Peru e membro do Grupo Técnico Assessor da Rede, Hebert Tassano </w:t>
      </w:r>
    </w:p>
    <w:p>
      <w:pPr>
        <w:pStyle w:val="Normal"/>
        <w:autoSpaceDE w:val="false"/>
        <w:jc w:val="both"/>
        <w:rPr>
          <w:rFonts w:eastAsia="SimSun;宋体"/>
          <w:szCs w:val="22"/>
          <w:u w:val="single"/>
        </w:rPr>
      </w:pPr>
      <w:r>
        <w:rPr>
          <w:rFonts w:eastAsia="SimSun;宋体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2"/>
        </w:rPr>
      </w:pPr>
      <w:r>
        <w:rPr/>
        <w:t>Antes da apresentação do Presidente do Conselho Diretor do Instituto Nacional de Defesa da Concorrência e de Proteção da Propriedade Intelectual do Peru (INDECOPI) e membro do Grupo Técnico Assessor da Rede, Hebert Tassano, o Embaixador Hernández lembrou que a Rede Consumo Seguro e Saúde das Américas foi criada pela Secretaria-Geral da OEA, juntamente com a Organização Pan-Americana da Saúde, em resposta a mandatos emanados da Assembleia Geral mediante as resoluções AG/RES. 2494 (XXXIX-O/09) e AG/RES. 2549 (XL-O/10), com o propósito de apoiar o fortalecimento dos mecanismos de cooperação em vigor e outras modalidades de atividades conjuntas entre as agências governamentais de proteção ao consumidor. O Presidente do Conselho Permanente lembrou também que a Secretaria-Geral vem apresentando relatórios periódicos sobre as atividades da Rede no âmbito da Comissão Geral do Conselho e que a partir de 2013, o fará junto ao CIDI.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szCs w:val="22"/>
        </w:rPr>
      </w:pPr>
      <w:r>
        <w:rPr/>
        <w:t>Em seguida, Tassano fez uma exposição sobre a Rede Consumo Seguro e Saúde e sobre o Sistema de Alerta sobre Produtos Perigosos do Peru com vistas à proteção da saúde dos consumidores, assim como sobre as etapas de implementação do Sistema que incluíam, informou, o monitoramento de alertas por meio de redes internacionais; a elaboração de marco normativo; e a execução do procedimento nacional de alertas. Tassano informou que a colaboração com a Rede Consumo Seguro e Saúde permitiu a seu país, entre outros, o monitoramento de alertas de países vizinhos e a capacitação permanente de profissionai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szCs w:val="22"/>
        </w:rPr>
      </w:pPr>
      <w:r>
        <w:rPr/>
        <w:t>Os Representantes do Peru, do Brasil e da Colômbia agradeceram a apresentação feita por Tassano. O Conselho Permanente tomou nota da exposiçã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color w:val="000000"/>
        </w:rPr>
      </w:pPr>
      <w:r>
        <w:rPr>
          <w:color w:val="000000"/>
          <w:u w:val="single"/>
        </w:rPr>
        <w:t>Relatório de atividades da Secretaria-Geral</w:t>
      </w:r>
    </w:p>
    <w:p>
      <w:pPr>
        <w:pStyle w:val="Normal"/>
        <w:autoSpaceDE w:val="false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O Secretário-Geral apresentou um relatório sobre as atividades realizadas em agosto de 2012, inclusive aquelas executadas fora da sede. Assim, o Secretário-Geral informou sobr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/>
        <w:t xml:space="preserve">A conferência organizada juntamente com o Diálogo Interamericano, a Corporação Andina de Fomento e o Banco de Desenvolvimento da América Latina.  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/>
        <w:t>A visita à Costa Rica, onde participou de uma conferência no Instituto Interamericano de Direitos Humanos.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/>
        <w:t xml:space="preserve">A participação, em setembro de 2012, na Assembleia Geral da Organização das Nações Unidas (ONU), onde, informou, teve a oportunidade de dar continuidade ao tema da negociação entre Belize e Guatemala, a fim de avançar, da melhor maneira possível, na definição da data de um eventual referendo sobre a solução da controvérsia pendente entre ambos os países. Na Assembleia Geral da ONU também participou de reuniões do Grupo de Amigos do Haiti, do Grupo de Amigos da América Central e da Conferência sobre Segurança da América Central. 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/>
        <w:t>A participação na reunião de peritos da Comissão Interamericana para o Controle do Abuso de Drogas (CICAD).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/>
        <w:t xml:space="preserve">A participação na reunião de Ministros da Defesa, realizada no Uruguai, na qual foi considerada a reorganização ou não do Sistema Interamericano em matéria de defesa e, particularmente, da Junta Interamericana de Defesa.  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/>
        <w:t>A visita ao México para a reunião do Conselho de Relações Internacionais da América Latina e a entrega do Prêmio Vidanta.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/>
        <w:t>A visita à Guatemala, em 22 de outubro de 2012, para participar da reunião dos países amigos de Guatemala e Belize, a fim de analisar a possibilidade de contribuições.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/>
        <w:t>A participação no Fórum de Competitividade, realizado em Cáli, Colômbia, em 24 de outubro de 2012.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/>
        <w:t>A participação no Fórum Econômico Mundial, o Fórum de Davos, realizado em 12 e 13 de novembro de 2012.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/>
        <w:t>A participação na Décima Segunda Cúpula Ibero-Americana de Chefes de Estado e de Governo, realizada na Espanha.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/>
        <w:t>A participação na Nona Reunião de Ministros da Justiça ou de Outros Ministros ou Procuradores-Gerais das Américas, REMJA, em Quito, Equador, assim como nas reuniões realizadas com o Presidente do Equador, Rafael Correa e o Ministro das Relações Exteriores, Ricardo Patiño.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/>
        <w:t>A participação, no Quinquagésimo Segundo Período de Sessões da CICAD, realizado em São José, Costa Rica, na reunião realizada com o Ministro das Relações Exteriores do país, José Enrique Castillo.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szCs w:val="22"/>
        </w:rPr>
      </w:pPr>
      <w:r>
        <w:rPr/>
        <w:t>A sua presença na cerimônia de tomada de posse do Presidente do México, Enrique Peña Nieto, e do Ministro das Relações Exteriores, José Antonio Mead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O Conselho Permanente tomou nota das informações compartilhadas pelo Secretário-Geral. Após o Representante Permanente do Panamá, Embaixador Guillermo Cochez, agradecer a apresentação do relatório, sugeriu que os relatórios sobre as atividades da Secretaria fossem apresentados com periodicidade e propôs ainda que fossem apresentados por escrito e publicados mensalment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 xml:space="preserve">O Embaixador Cochez também fez consultas sobre uma comunicação que havia sido dirigida ao Secretário-Geral pela Aliança Parlamentar Democrática da América sobre o caso da Juíza María Lourdes Afiuni Mora, detida em dezembro de 2009, e que havia sido objeto de abuso sexual em uma prisão da Venezuela. O Secretário-Geral respondeu que não havia recebido qualquer comunicação sobre o assunto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>Aprovação de atas das sessões do Conselho Permanente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Após o Representante Interino de El Salvador, Embaixador Luis Menendez, reiterar a solicitação de sua Delegação de que fossem feitos ajustes ao documento CP/ACTA 1878/12, o Conselho Permanente aprovou as seguintes atas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>
          <w:szCs w:val="22"/>
        </w:rPr>
      </w:pPr>
      <w:r>
        <w:rPr/>
        <w:t>CP/ACTA 1819/11, referente à sessão ordinária realizada em 30 de setembro de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>
          <w:szCs w:val="22"/>
        </w:rPr>
      </w:pPr>
      <w:r>
        <w:rPr/>
        <w:t>CP/ACTA 1878/12, referente à sessão extraordinária realizada em 8 de novembro de 201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>Outros assunt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570" w:leader="none"/>
        </w:tabs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6570" w:leader="none"/>
        </w:tabs>
        <w:ind w:left="1440" w:hanging="720"/>
        <w:jc w:val="both"/>
        <w:outlineLvl w:val="0"/>
        <w:rPr>
          <w:szCs w:val="22"/>
        </w:rPr>
      </w:pPr>
      <w:r>
        <w:rPr/>
        <w:t>O Representante Permanente de Honduras, Embaixador Leonidas Rosa Bautista, fez referência à reunião dos Presidentes de Honduras, Nicarágua e El Salvador, realizada em Manágua, Nicarágua, em 4 de dezembro de 2012, que foi encerrada com a assinatura da declaração conjunta para a gestão do Golfo de Fonseca. O Embaixador Bautista leu a declaração assinada pelos Chefes de Estado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6570" w:leader="none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6570" w:leader="none"/>
        </w:tabs>
        <w:ind w:left="1440" w:hanging="720"/>
        <w:jc w:val="both"/>
        <w:outlineLvl w:val="0"/>
        <w:rPr>
          <w:szCs w:val="22"/>
        </w:rPr>
      </w:pPr>
      <w:r>
        <w:rPr/>
        <w:t>O Representante Permanente da Bolívia, Embaixador Diego Pary, fez referência à realização do encontro internacional dos povos indígenas, a ter lugar em 21 de dezembro de 2012, na Isla del Sol, Bolívia, e reiterou o convite do Governo de seu país para participar do evento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6570" w:leader="none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  <w:t>Não havendo outros assuntos a considerar, a sessão foi encerrada às 13h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intervenções e os comentários constam da ata da sessão (CP/ACTA. 1885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s-E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lang w:val="es-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CharChar">
    <w:name w:val=" Char Char"/>
    <w:qFormat/>
    <w:rPr>
      <w:sz w:val="16"/>
      <w:szCs w:val="1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Arial Unicode MS"/>
      <w:sz w:val="24"/>
      <w:szCs w:val="24"/>
      <w:lang w:val="pt-BR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27:00Z</dcterms:created>
  <dc:creator>Estela Diaz-Avalos</dc:creator>
  <dc:description/>
  <cp:keywords/>
  <dc:language>en-US</dc:language>
  <cp:lastModifiedBy>ASantos</cp:lastModifiedBy>
  <cp:lastPrinted>2012-09-19T14:40:00Z</cp:lastPrinted>
  <dcterms:modified xsi:type="dcterms:W3CDTF">2013-01-24T17:23:00Z</dcterms:modified>
  <cp:revision>11</cp:revision>
  <dc:subject/>
  <dc:title/>
</cp:coreProperties>
</file>