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1pt;height:28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1222727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SA.1892</w:t>
      </w:r>
      <w:r>
        <w:rPr>
          <w:kern w:val="2"/>
          <w:lang w:val="pt-BR"/>
        </w:rPr>
        <w:t>/13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5 fevereiro 2013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inglês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extraordinária realizada em 30 de janeiro de 2013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</w:rPr>
      </w:pPr>
      <w:r>
        <w:rPr>
          <w:spacing w:val="-2"/>
        </w:rPr>
        <w:t>CP/ACTA 1892/13</w:t>
      </w:r>
      <w:r>
        <w:rPr>
          <w:rStyle w:val="FootnoteCharacters"/>
          <w:rStyle w:val="FootnoteAnchor"/>
          <w:spacing w:val="-2"/>
          <w:lang w:val="pt-BR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pacing w:val="-2"/>
        </w:rPr>
        <w:t xml:space="preserve">A sessão extraordinária do </w:t>
      </w:r>
      <w:r>
        <w:rPr/>
        <w:t>Conselho</w:t>
      </w:r>
      <w:r>
        <w:rPr>
          <w:spacing w:val="-2"/>
        </w:rPr>
        <w:t xml:space="preserve"> Permanente foi presidida pelo </w:t>
      </w:r>
      <w:r>
        <w:rPr/>
        <w:t xml:space="preserve">Embaixador Bayney R. Karran, Representante Permanente da Guiana junto à Organização dos Estados Americanos (OEA), e teve início às 10h10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No início da </w:t>
      </w:r>
      <w:r>
        <w:rPr>
          <w:spacing w:val="-2"/>
        </w:rPr>
        <w:t>sessão</w:t>
      </w:r>
      <w:r>
        <w:rPr/>
        <w:t>, o Presidente e os Estados membros transmitiram suas condolências ao povo e ao Governo do Brasil devido ao trágico incêndio que matou mais de 230 jovens e deixou mais de 100 feridos em uma boate na cidade de Santa María, no Estado do Rio Grande do Sul, no sábado, 26 de janeiro de 201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O Representante Interino do Brasil junto à OEA agradeceu ao Conselho e, por solicitação do Presidente, informou que iria transmitir os sentimentos do Conselho Permanente da OEA ao seu Governo e as condolências às famílias das vítima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u w:val="single"/>
        </w:rPr>
        <w:t>Aprovação da ordem do dia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 xml:space="preserve">O Conselho Permanente aprovou o projeto de ordem do dia, documento </w:t>
      </w:r>
      <w:r>
        <w:rPr>
          <w:color w:val="0000FF"/>
          <w:u w:val="single"/>
        </w:rPr>
        <w:t>CP/OD-1892/13</w:t>
      </w:r>
      <w:r>
        <w:rPr/>
        <w:t xml:space="preserve">, o qual foi modificado a fim de inverter a ordem de consideração dos temas Nº 3 e Nº 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720"/>
        <w:jc w:val="both"/>
        <w:rPr/>
      </w:pPr>
      <w:r>
        <w:rPr>
          <w:u w:val="single"/>
        </w:rPr>
        <w:t xml:space="preserve">Consideração da “Proposta de calendário de reuniões da terceira e da quarta etapa do Plano de Trabalho para a implementação da resolução AG/RES. 2761 (XLII-O/12), “Acompanhamento das recomendações do Relatório do Grupo de Trabalho Especial Encarregado de Refletir sobre o Funcionamento da Comissão Interamericana de Direitos Humanos para o Fortalecimento do Sistema Interamericano de Direitos Humanos” e Metodologia para as Deliberações da Terceira Etapa” (proposta apresentada pela Presidência do Conselho Permanente):  </w:t>
      </w:r>
      <w:hyperlink r:id="rId4">
        <w:r>
          <w:rPr>
            <w:rStyle w:val="InternetLink"/>
            <w:lang w:val="pt-BR"/>
          </w:rPr>
          <w:t>CP/doc.4815/13</w:t>
        </w:r>
      </w:hyperlink>
      <w:r>
        <w:rPr>
          <w:u w:val="single"/>
        </w:rPr>
        <w:t xml:space="preserve"> rev. 1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>A consideração desse tema da agenda teve início com a apresentação da nova versão do calendário pelo Presidente, seguida de uma proposta para incluir novas reuniões informais no calendário e definir a data da sessão do Conselho com as organizações da sociedade civil e outros atores ou usuários do Sistema Interamericano de Direitos Humanos, bem como de outra sessão do Conselho com a Comissão Interamericana de Direit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sde o início dos debates, ficou acordado que, independentemente dos resultados das discussões e dos conteúdos do calendário a serem aprovados, o calendário continuaria sendo um documento de orientação, flexível e sujeito aos necessários ajustes a fim de atingir, com êxito, os objetivos que haviam sido defin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 discussões concentraram-se em decidir se o calendário a ser aprovado deveria abranger exclusivamente as sessões formais ou se deveria incluir também as reuniões informais. Nesse sentido, as delegações comunicaram seus pontos de vista sobre o caráter público das sessões formais e sobre a possibilidade de avançar com mais rapidez por meio das reuniões inform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 delegações também deram ampla consideração ao número de reuniões necessárias para alcançar os objetivos que haviam sido definidos, argumentando inclusive sobre as implicações financeiras para Orga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 delegações expressaram que a preocupação principal era avançar no fortalecimento da Comissão Interamericana de Direitos Humanos e não o formato do proces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ós debater sobre os aspectos mencionados acima, o Presidente determinou que, apesar de ter havido significativo progresso, especialmente sobre a necessidade de haver mais reuniões, não fora alcançado consenso para a aprovação do calendário e, portanto, essa aprovação teria que ser obtida em outra ocasião, com base em uma nova versão do calendário a ser emitida pela Presidência do Conselho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720"/>
        <w:jc w:val="both"/>
        <w:rPr>
          <w:u w:val="single"/>
        </w:rPr>
      </w:pPr>
      <w:r>
        <w:rPr>
          <w:u w:val="single"/>
        </w:rPr>
        <w:t>Estabelecimento da data e do local do período extraordinário de sessões da Assembleia Geral</w:t>
      </w:r>
    </w:p>
    <w:p>
      <w:pPr>
        <w:pStyle w:val="Normal"/>
        <w:autoSpaceDE w:val="false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O Conselho Permanente aprovou 22 de março como a data do período extraordinário de sessões da Assembleia Geral sobre esse tema, a ser realizado em Washington D.C. </w:t>
      </w:r>
    </w:p>
    <w:p>
      <w:pPr>
        <w:pStyle w:val="Normal"/>
        <w:suppressAutoHyphens w:val="true"/>
        <w:ind w:right="-479" w:hanging="0"/>
        <w:rPr/>
      </w:pPr>
      <w:r>
        <w:rPr/>
      </w:r>
    </w:p>
    <w:p>
      <w:pPr>
        <w:pStyle w:val="Normal"/>
        <w:suppressAutoHyphens w:val="true"/>
        <w:ind w:right="-479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720"/>
        <w:jc w:val="both"/>
        <w:rPr>
          <w:u w:val="single"/>
        </w:rPr>
      </w:pPr>
      <w:r>
        <w:rPr>
          <w:u w:val="single"/>
        </w:rPr>
        <w:t>Debate, síntese e acordo sobre o projeto de relatório referente a propostas e projetos de resolução a serem apresentados à Assembleia Geral</w:t>
      </w:r>
    </w:p>
    <w:p>
      <w:pPr>
        <w:pStyle w:val="Normal"/>
        <w:autoSpaceDE w:val="false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s delegações acordaram que o documento CP/doc.4813/12 rev. 1 servirá de base para as discussões, que essas discussões seguirão a estrutura do mencionado documento, e que serão mantidos os sete temas-chave sobre os quais os trabalhos têm se concentrado desde que as recomendações do Grupo de Trabalho foram emitidas e aprovadas em 25 de janeiro de 2012.</w:t>
      </w:r>
    </w:p>
    <w:p>
      <w:pPr>
        <w:pStyle w:val="Normal"/>
        <w:autoSpaceDE w:val="false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Não havendo outros assuntos a serem considerados, a sessão extraordinária foi concluída às 12h23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>.</w:t>
        <w:tab/>
        <w:t>As intervenções e os comentários constam da ata da sessão (CP/ATA 1892/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s-E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es-E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harChar">
    <w:name w:val=" Char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CharChar1">
    <w:name w:val=" Cha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815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1:00Z</dcterms:created>
  <dc:creator>Estela Diaz-Avalos</dc:creator>
  <dc:description/>
  <cp:keywords/>
  <dc:language>en-US</dc:language>
  <cp:lastModifiedBy>ASantos</cp:lastModifiedBy>
  <cp:lastPrinted>2012-09-19T14:40:00Z</cp:lastPrinted>
  <dcterms:modified xsi:type="dcterms:W3CDTF">2013-02-07T17:01:00Z</dcterms:modified>
  <cp:revision>9</cp:revision>
  <dc:subject/>
  <dc:title>OEA/Ser</dc:title>
</cp:coreProperties>
</file>