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018872" r:id="rId2"/>
        </w:object>
      </w:r>
      <w:r>
        <w:rPr>
          <w:lang w:val="es-ES_tradnl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 1895/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13 febrero 20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Registro de la sesión protocolar celebrada el 13 de febrero de 2013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EN HONOR DEL SECRETARIO GENERAL DE LA ORGANIZACIÓN DE LAS NACIONES UNIDAS, SU EXCELENCIA BAN-KI MOON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Consejo Permanente celebró, el 13 de febrero de 2013, una sesión protocolar para recibir al Secretario General de la Organización de las Naciones Unidas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es-ES_tradnl"/>
        </w:rPr>
        <w:t>En esta ocasión, se dirigieron al Consejo Permanente el señor José Miguel Insulza, Secretario General de la Organización de los Estados Americanos; el Embajador Denis Moncada Colindres, Representante Permanente de Nicaragua y Presidente del Consejo Permanente, y Su Excelencia señor Ban Ki-Moon, Secretario General de la Organización de las Naciones Un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Los discursos pronunciados constan en el acta de la sesión CP/ACTA 1895/13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5:00Z</dcterms:created>
  <dc:creator>Estela Diaz-Avalos</dc:creator>
  <dc:description/>
  <cp:keywords/>
  <dc:language>en-US</dc:language>
  <cp:lastModifiedBy>%username%</cp:lastModifiedBy>
  <dcterms:modified xsi:type="dcterms:W3CDTF">2013-05-08T13:34:00Z</dcterms:modified>
  <cp:revision>4</cp:revision>
  <dc:subject/>
  <dc:title>OEA/Ser</dc:title>
</cp:coreProperties>
</file>