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es-ES_tradnl"/>
        </w:rPr>
      </w:pPr>
      <w:r>
        <w:object w:dxaOrig="11251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22867726" r:id="rId2"/>
        </w:object>
      </w:r>
      <w:r>
        <w:rPr>
          <w:lang w:val="es-ES_tradnl"/>
        </w:rPr>
        <w:t>OEA/Ser.G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CP/SA 1899/13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21 febrero 2013</w:t>
      </w:r>
    </w:p>
    <w:p>
      <w:pPr>
        <w:pStyle w:val="CPClassification"/>
        <w:rPr>
          <w:lang w:val="es-ES_tradnl"/>
        </w:rPr>
      </w:pPr>
      <w:r>
        <w:rPr>
          <w:lang w:val="es-ES_tradnl"/>
        </w:rPr>
        <w:t>Original: españo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ES_tradnl"/>
        </w:rPr>
        <w:t>Registro de la sesión extraordinaria celebrada el 21 de febrero de 2013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ab/>
      </w:r>
    </w:p>
    <w:p>
      <w:pPr>
        <w:pStyle w:val="Normal"/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Consejo Permanente celebró, el 21 de febrero de 2013, una sesión extraordinaria para recibir a Su Excelencia, la Ministra de Relaciones Exteriores y Comercio Exterior de la República de Guyana, señora Carolyn Rodrigues-Birkett.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esta ocasión, se dirigieron al Consejo Permanente el Embajador Hugo de Zela, Jefe del Gabinete del Secretario General de la Organización de los Estados Americanos encargado de la Secretaría General; el Embajador Denis Moncada Colindres, Representante Permanente de Nicaragua y Presidente del Consejo Permanente, y Su Excelencia señora Carolyn Rodrigues-Birkett, Ministra de Relaciones Exteriores y Comercio Exterior de la República de Guyana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_tradnl"/>
        </w:rPr>
        <w:tab/>
        <w:t>Los discursos pronunciados constan textualmente en el acta de la sesión, documento CP/ACTA 1899/13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15840"/>
      <w:pgMar w:left="1670" w:right="1570" w:gutter="0" w:header="0" w:top="216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25:00Z</dcterms:created>
  <dc:creator>Estela Diaz-Avalos</dc:creator>
  <dc:description/>
  <cp:keywords/>
  <dc:language>en-US</dc:language>
  <cp:lastModifiedBy>%username%</cp:lastModifiedBy>
  <dcterms:modified xsi:type="dcterms:W3CDTF">2013-05-08T13:35:00Z</dcterms:modified>
  <cp:revision>3</cp:revision>
  <dc:subject/>
  <dc:title>OEA/Ser</dc:title>
</cp:coreProperties>
</file>