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15pt;margin-top:0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41147147" r:id="rId2"/>
        </w:object>
      </w:r>
    </w:p>
    <w:p>
      <w:pPr>
        <w:pStyle w:val="CPClassification"/>
        <w:ind w:left="7200" w:right="-29" w:hanging="0"/>
        <w:rPr>
          <w:lang w:val="en-US"/>
        </w:rPr>
      </w:pPr>
      <w:r>
        <w:rPr>
          <w:lang w:val="en-US"/>
        </w:rPr>
        <w:t>OEA/Ser.G</w:t>
      </w:r>
    </w:p>
    <w:p>
      <w:pPr>
        <w:pStyle w:val="CPClassification"/>
        <w:rPr>
          <w:lang w:val="en-US"/>
        </w:rPr>
      </w:pPr>
      <w:r>
        <w:rPr>
          <w:lang w:val="en-US"/>
        </w:rPr>
        <w:t>CP/SA 1907/13</w:t>
      </w:r>
    </w:p>
    <w:p>
      <w:pPr>
        <w:pStyle w:val="CPClassification"/>
        <w:rPr>
          <w:lang w:val="en-US"/>
        </w:rPr>
      </w:pPr>
      <w:r>
        <w:rPr>
          <w:lang w:val="en-US"/>
        </w:rPr>
        <w:t>15 March 2013</w:t>
      </w:r>
    </w:p>
    <w:p>
      <w:pPr>
        <w:pStyle w:val="CPClassification"/>
        <w:rPr>
          <w:lang w:val="en-US"/>
        </w:rPr>
      </w:pPr>
      <w:r>
        <w:rPr>
          <w:lang w:val="en-US"/>
        </w:rPr>
        <w:t>Original: Spanish</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Record of the special meeting held on March 15, 2013</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On March 15, 2013, the Permanent Council held a special meeting to extend recognition and posthumous homage to the President of the Bolivarian Republic of Venezuela, Mr. Hugo Rafael Chávez Frías. The meeting was called to order at 10:11 a.m.</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tab/>
        <w:t>The Permanent Council observed a minute of silence at the meeting, in homage to the memory of President Chávez, who passed away in Caracas, Venezuela, on March 5, 2013.</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ge">
                  <wp:posOffset>74726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88.4pt;mso-position-vertical-relative:page;margin-left:-2.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The meeting was also addressed by Ambassador Denis Moncada Colindres, Permanent Representative of Nicaragua and Chair of the Permanent Council; the representatives of Mexico, El Salvador, Guyana, the Dominican Republic, Jamaica, Grenada, Colombia, Saint Vincent and the Grenadines, Saint Lucia, the United States, Dominica, Argentina, Chile, Haiti, Panama, Antigua and Barbuda, Trinidad and Tobago, Peru, Canada, Saint Kitts and Nevis, Brazil, The Bahamas, Bolivia, Uruguay, Costa Rica, Ecuador, Honduras, Barbados, Belize, and Suriname; the Permanent Representative of the Bolivarian Republic of Venezuela, Ambassador Roy Chaderton Matos; and the Secretary General of the Organization, Mr. José Miguel Insulz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The remarks made by the representatives of the member states, by the Permanent Observer of France, and by the Alternate Observer of Russia can be found in the meeting minutes, document CP/ACTA 1907/13. The meeting was adjourned at 12:24 p.m.</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ge">
                  <wp:posOffset>283845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23.5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lang w:val="es-CO"/>
    </w:rPr>
  </w:style>
  <w:style w:type="character" w:styleId="HeaderChar">
    <w:name w:val="Header Char"/>
    <w:qFormat/>
    <w:rPr>
      <w:sz w:val="24"/>
      <w:szCs w:val="24"/>
      <w:lang w:val="es-CO"/>
    </w:rPr>
  </w:style>
  <w:style w:type="character" w:styleId="FooterChar">
    <w:name w:val="Footer Char"/>
    <w:qFormat/>
    <w:rPr>
      <w:sz w:val="24"/>
      <w:szCs w:val="24"/>
      <w:lang w:val="es-C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06:00Z</dcterms:created>
  <dc:creator>Estela Diaz-Avalos</dc:creator>
  <dc:description/>
  <cp:keywords/>
  <dc:language>en-US</dc:language>
  <cp:lastModifiedBy>%username%</cp:lastModifiedBy>
  <dcterms:modified xsi:type="dcterms:W3CDTF">2013-05-14T20:00:00Z</dcterms:modified>
  <cp:revision>6</cp:revision>
  <dc:subject/>
  <dc:title>OEA/Ser</dc:title>
</cp:coreProperties>
</file>