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3872178" r:id="rId2"/>
        </w:object>
      </w:r>
      <w:r>
        <w:rPr>
          <w:lang w:val="en-US"/>
        </w:rPr>
        <w:t>OEA/Ser.G</w:t>
      </w:r>
    </w:p>
    <w:p>
      <w:pPr>
        <w:pStyle w:val="CPClassification"/>
        <w:rPr/>
      </w:pPr>
      <w:r>
        <w:rPr>
          <w:lang w:val="en-US"/>
        </w:rPr>
        <w:t>CP/SA.1911/13</w:t>
      </w:r>
    </w:p>
    <w:p>
      <w:pPr>
        <w:pStyle w:val="CPClassification"/>
        <w:rPr>
          <w:lang w:val="en-US"/>
        </w:rPr>
      </w:pPr>
      <w:r>
        <w:rPr>
          <w:lang w:val="en-US"/>
        </w:rPr>
        <w:t>5 April 2013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Record of the protocolary meeting held on April 5, 2013,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n-US"/>
        </w:rPr>
        <w:t xml:space="preserve">to receive His Excellency luis federico franco gómez, </w:t>
        <w:br/>
        <w:t>President of the Republic of Paraguay</w:t>
      </w:r>
    </w:p>
    <w:p>
      <w:pPr>
        <w:pStyle w:val="Normal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April 5, 2013, the Permanent Council held a protocolary meeting to receive His Excellency the President of the Republic of Paraguay, Dr. Luis Federico Franco Gómez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 that occasion, the Permanent Council was addressed by Mr. José Miguel Insulza, Secretary General of the Organization of American States; Ambassador Arturo Vallarino Bartuano, Permanent Representative of Panama and Chair of the Permanent Council; and His Excellency the President of the Republic of Paragu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ranscripts of the speeches may be found in the minutes of the meeting, document CP/ACTA 1911/13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670" w:right="1570" w:gutter="0" w:header="1296" w:top="2160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47:00Z</dcterms:created>
  <dc:creator>Estela Diaz-Avalos</dc:creator>
  <dc:description/>
  <cp:keywords/>
  <dc:language>en-US</dc:language>
  <cp:lastModifiedBy>%username%</cp:lastModifiedBy>
  <dcterms:modified xsi:type="dcterms:W3CDTF">2013-05-08T22:46:00Z</dcterms:modified>
  <cp:revision>6</cp:revision>
  <dc:subject/>
  <dc:title>OEA/Ser</dc:title>
</cp:coreProperties>
</file>