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0.95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42482054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 1911/13</w:t>
      </w:r>
    </w:p>
    <w:p>
      <w:pPr>
        <w:pStyle w:val="CPClassification"/>
        <w:rPr>
          <w:lang w:val="pt-BR"/>
        </w:rPr>
      </w:pPr>
      <w:r>
        <w:rPr>
          <w:lang w:val="pt-BR"/>
        </w:rPr>
        <w:t>5 abril 2013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RESUMO DA SESSÃO SOLENE REALIZADA EM 5 de ABRIL de 2013</w:t>
      </w:r>
    </w:p>
    <w:p>
      <w:pPr>
        <w:pStyle w:val="Normal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para recEbEr SUA EXCELÊNCIA O SENHOR luis federico franco gómez, presidente da república dO paraguaI</w:t>
      </w:r>
    </w:p>
    <w:p>
      <w:pPr>
        <w:pStyle w:val="Normal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Conselho Permanente realizou, em 5 de abril de 2013, uma sessão solene para receber Sua Excelência o Senhor Luis Federico Franco Gómez, Presidente da República do Paraguai.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 ocasião, dirigiram-se ao Conselho Permanente o Secretário-Geral da Organização dos Estados Americanos, José Miguel Insulza; o Representante Permanente do Panamá e Presidente do Conselho Permanente, Embaixador Arturo Vallarino </w:t>
      </w:r>
      <w:bookmarkStart w:id="0" w:name="PVW"/>
      <w:r>
        <w:rPr>
          <w:sz w:val="22"/>
          <w:szCs w:val="22"/>
          <w:lang w:val="pt-BR"/>
        </w:rPr>
        <w:t>Bartuano</w:t>
      </w:r>
      <w:bookmarkEnd w:id="0"/>
      <w:r>
        <w:rPr>
          <w:sz w:val="22"/>
          <w:szCs w:val="22"/>
          <w:lang w:val="pt-BR"/>
        </w:rPr>
        <w:t>; e Sua Excelência o Senhor Presidente da República do Paraguai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Os discursos pronunciados constam textualmente da ata da sessão, documento CP/ACTA 1911/13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0:00Z</dcterms:created>
  <dc:creator>Estela Diaz-Avalos</dc:creator>
  <dc:description/>
  <cp:keywords/>
  <dc:language>en-US</dc:language>
  <cp:lastModifiedBy>%username%</cp:lastModifiedBy>
  <dcterms:modified xsi:type="dcterms:W3CDTF">2013-05-10T23:48:00Z</dcterms:modified>
  <cp:revision>9</cp:revision>
  <dc:subject/>
  <dc:title>OEA/Ser</dc:title>
</cp:coreProperties>
</file>