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83709462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 1912/13</w:t>
      </w:r>
    </w:p>
    <w:p>
      <w:pPr>
        <w:pStyle w:val="CPClassification"/>
        <w:rPr>
          <w:szCs w:val="22"/>
        </w:rPr>
      </w:pPr>
      <w:r>
        <w:rPr>
          <w:szCs w:val="22"/>
        </w:rPr>
        <w:t>10 abril 2013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mo da sessão extraordinária realizada em 10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Conselho Permanente realizou, em 10 de abril de 2013, uma sessão extraordinária para receber a Ministra de Estado das Relações Exteriores (Américas e Assuntos Consulares) do Canadá, Sua Excelência a Senhora Diane Abloncz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essa ocasião dirigiram-se ao Conselho Permanente o Secretário-Geral da Organização dos Estados Americanos, Senhor José Miguel Insulza, o Representante Permanente do Panamá e Presidente do Conselho Permanente, Embaixador Arturo Vallarino Bartuano, e a Senhora Diane Ablonczy, Ministra de Estado das Relações Exteriores (Américas e Assuntos Consulares) do Cana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 discursos pronunciados constam textualmente da ata da sessão, documento CP/ACTA-1912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2:00Z</dcterms:created>
  <dc:creator>Estela Diaz-Avalos</dc:creator>
  <dc:description/>
  <cp:keywords/>
  <dc:language>en-US</dc:language>
  <cp:lastModifiedBy>%username%</cp:lastModifiedBy>
  <dcterms:modified xsi:type="dcterms:W3CDTF">2013-05-10T23:48:00Z</dcterms:modified>
  <cp:revision>5</cp:revision>
  <dc:subject/>
  <dc:title>OEA/Ser</dc:title>
</cp:coreProperties>
</file>