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88145358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 1914</w:t>
      </w:r>
      <w:r>
        <w:rPr>
          <w:kern w:val="2"/>
          <w:szCs w:val="22"/>
          <w:lang w:val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0 abril 2013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egistro da sessão  ordinária realizada no dia 10 de abril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>
          <w:rFonts w:eastAsia="SimSun;宋体"/>
          <w:spacing w:val="-2"/>
          <w:szCs w:val="22"/>
        </w:rPr>
        <w:t>CP/ACTA 1914/13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 sessão ordinária do Conselho Permanente foi realizada sob a Presidência do Embaixador Arturo Vallarino Bartuano, Representante Permanente do Panamá perante a Organização dos Estados Americanos (OEA), a qual teve início às 12h17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720"/>
        <w:jc w:val="both"/>
        <w:rPr/>
      </w:pPr>
      <w:r>
        <w:rPr>
          <w:rFonts w:eastAsia="SimSun;宋体"/>
          <w:color w:val="000000"/>
          <w:szCs w:val="22"/>
          <w:u w:val="single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ab/>
        <w:t>O Conselho Permanente aprovou o projeto de ordem do dia, documento CP/OD-1914/13,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szCs w:val="22"/>
          <w:u w:val="single"/>
        </w:rPr>
        <w:t>Solidariedade com a República Argentina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O Conselho Permanente expressou seu profundo pesar e condolências ao povo e Governo da República Argentina pela perda de vidas, pelos numerosos feridos e pelos danificados, bem como pelos vultosos danos causados pelas chuvas torrenciais que nos últimos dias assolaram a Ciudad de la  Plata na província de Buenos Aires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 Conselho Permanente expressou igualmente sentimentos de pesar aos Governos do Peru e do Paraguai pelos cidadãos destes países que foram afetados pelas chuvas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contextualSpacing/>
        <w:jc w:val="both"/>
        <w:rPr>
          <w:szCs w:val="22"/>
          <w:u w:val="single"/>
        </w:rPr>
      </w:pPr>
      <w:r>
        <w:rPr>
          <w:szCs w:val="22"/>
          <w:u w:val="single"/>
        </w:rPr>
        <w:t>Oferecimento do martelo ao Presidente cessa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Cs w:val="22"/>
        </w:rPr>
        <w:t>O presidente reconheceu o trabalho realizado pelo Embaixador Denis Moncada Colindres, Representante Permanente da Nicarágua, na Presidência do Conselho Permanente durante o período compreendido entre 1</w:t>
      </w:r>
      <w:r>
        <w:rPr>
          <w:rFonts w:eastAsia="MS Mincho;ＭＳ 明朝"/>
          <w:szCs w:val="22"/>
          <w:vertAlign w:val="superscript"/>
        </w:rPr>
        <w:t>o</w:t>
      </w:r>
      <w:r>
        <w:rPr>
          <w:rFonts w:eastAsia="MS Mincho;ＭＳ 明朝"/>
          <w:szCs w:val="22"/>
        </w:rPr>
        <w:t xml:space="preserve"> de janeiro a 31 de março de 2013, período dedicado, conforme assinalou, à consideração de assuntos especialmente sensíveis para os Estados membros da Organização.  Em reconhecimento ao seu trabalho, fez-lhe a entrega do martelo da presidência como lembrança de sua gestão. </w:t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O presidente do Conselho Permanente  apreciou e reconheceu igualmente o trabalho realizado pelo Embaixador John Beale, Representante Permanente de Barbados, como Vice-Presidente do Conselho durante o período que se encerra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>
          <w:szCs w:val="22"/>
          <w:u w:val="single"/>
        </w:rPr>
        <w:t>Palavras do presidente do Conselho Permanente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A seguir, o Embaixador Vallarino, ao assumir a Presidência do Conselho Permanente durante o período compreendido entre 1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 de abril e 30 de junho de 2013, compartilhou com os membros do Conselho Permanente seu compromisso na busca de consensos que assegurem os melhores resultados relativamente aos trabalhos preparatórios para o próximo período ordinário de sessões da Assembleia Geral que se celebrará em La Antigua, Guatemala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Cs w:val="22"/>
        </w:rPr>
        <w:t>Reafirmou ademais o compromisso do Estado panamenho com a Organização dos Estados Americanos e seus objetivos sobre o fortalecimento da democracia, da paz, segurança e desenvolvimento integral, bem como a promoção, defesa e difusão dos Direitos Humanos no hemisféri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szCs w:val="22"/>
          <w:u w:val="single"/>
        </w:rPr>
      </w:pPr>
      <w:r>
        <w:rPr>
          <w:rFonts w:eastAsia="SimSun;宋体"/>
          <w:u w:val="single"/>
        </w:rPr>
        <w:t>Intervenção do Comitê Técnico de Coordenação do Processo de Redução da Violência em El Salvador.  Palestra do Ministro de Justiça e Segurança Pública de El Salvador, General David Mungía Payés. Solicitação feita pela Missão Permanente de El Salvador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jc w:val="both"/>
        <w:rPr>
          <w:rFonts w:eastAsia="SimSun;宋体"/>
          <w:szCs w:val="22"/>
          <w:u w:val="single"/>
        </w:rPr>
      </w:pPr>
      <w:r>
        <w:rPr>
          <w:rFonts w:eastAsia="SimSun;宋体"/>
          <w:szCs w:val="22"/>
          <w:u w:val="single"/>
        </w:rPr>
      </w:r>
    </w:p>
    <w:p>
      <w:pPr>
        <w:pStyle w:val="ListParagraph"/>
        <w:autoSpaceDE w:val="false"/>
        <w:ind w:left="0" w:firstLine="72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O Ministro da Justiça e Segurança Pública de El Salvador, General David Mungía Payés, referiu-se à diminuição da situação de violência em seu país. Explicou o desenrolar do processo e da estratégia que, conforme mencionou, possibilitou muito bons resultados. A seguir referiu-se amplamente à intervenção do Comitê Técnico de Coordenação do Processo de Redução da Violência em El Salvador e às atividades de pacificação social em seu país. </w:t>
      </w:r>
    </w:p>
    <w:p>
      <w:pPr>
        <w:pStyle w:val="ListParagraph"/>
        <w:autoSpaceDE w:val="false"/>
        <w:ind w:left="0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ListParagraph"/>
        <w:autoSpaceDE w:val="false"/>
        <w:ind w:left="0" w:firstLine="72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>O Secretário-Geral fez uso da palavra e, ao iniciar sua intervenção, expressou as condolências ao Governo dos Estados Unidos e ao seu Departamento de Estado pelo assassinato da Senhora Anne Smedinghoff, integrante do corpo diplomático deste país, a qual servia no Afeganistão.  Expressou também condolências à República Argentina pelas mortes e destruição causadas pelas chuvas torrenciais que afetaram igualmente o Paraguai e Uruguai.  A seguir, o Secretário-Geral referiu-se ao  tema apresentado pelo Ministro Mungía Payés, tendo reconhecido o enorme esforço do Governo de El Salvador e manifestado  que o êxito alcançado pelo país abria o caminho para se envidar esforços idênticos em outros países.</w:t>
      </w:r>
    </w:p>
    <w:p>
      <w:pPr>
        <w:pStyle w:val="ListParagraph"/>
        <w:autoSpaceDE w:val="false"/>
        <w:ind w:left="0" w:hanging="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ListParagraph"/>
        <w:autoSpaceDE w:val="false"/>
        <w:ind w:left="0" w:firstLine="720"/>
        <w:jc w:val="both"/>
        <w:rPr>
          <w:szCs w:val="22"/>
        </w:rPr>
      </w:pPr>
      <w:r>
        <w:rPr>
          <w:szCs w:val="22"/>
        </w:rPr>
        <w:t>O Representante Permanente de El Salvador, Embaixador Joaquín Maza Martelli, agradeceu o Secretário-Geral pela colaboração prestada para levar à frente o programa de combate à violencia em seu paí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O Conselho Permanente tomou nota das informações prestadas pelo Ministro Mungía Payés, bem como da exposição feita pelo Secretário-Geral e pelo Embaixador Maza Martel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left="720" w:hanging="720"/>
        <w:jc w:val="both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  <w:t>Comemoração do Dia Internacional da Francofonia. Solicitação da Missão Permanente do Canadá.</w:t>
      </w:r>
      <w:r>
        <w:rPr/>
        <w:t xml:space="preserve"> </w:t>
      </w:r>
    </w:p>
    <w:p>
      <w:pPr>
        <w:pStyle w:val="ListParagraph"/>
        <w:autoSpaceDE w:val="false"/>
        <w:ind w:left="0" w:hanging="0"/>
        <w:jc w:val="both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3330" w:leader="none"/>
        </w:tabs>
        <w:ind w:firstLine="720"/>
        <w:jc w:val="both"/>
        <w:rPr>
          <w:szCs w:val="22"/>
        </w:rPr>
      </w:pPr>
      <w:r>
        <w:rPr>
          <w:szCs w:val="22"/>
        </w:rPr>
        <w:t>O Conselho Permanente comemorou o Dia Internacional da Francofonia para reconhecer a diversidade e o grande patrimônio cultural das nações de língua francesa, bem como os laços de cooperação cada vez mais estabelecidos entre a Organização Internacional da Francofonia (OIF) e a OEA.</w:t>
      </w:r>
    </w:p>
    <w:p>
      <w:pPr>
        <w:pStyle w:val="Normal"/>
        <w:tabs>
          <w:tab w:val="clear" w:pos="720"/>
          <w:tab w:val="left" w:pos="360" w:leader="none"/>
          <w:tab w:val="left" w:pos="33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3330" w:leader="none"/>
        </w:tabs>
        <w:jc w:val="both"/>
        <w:rPr>
          <w:szCs w:val="22"/>
        </w:rPr>
      </w:pPr>
      <w:r>
        <w:rPr>
          <w:szCs w:val="22"/>
        </w:rPr>
        <w:tab/>
        <w:t>O Conselho Permanente recebeu o Embaixador Philippe Savadogo, Representante Permanente da Organização Internacional da Francofonía perante as Nações Unidas e a Senhora Lauren Giménez, Representante da OIF, sediada em París, na Franç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 xml:space="preserve">O Embaixador Savadogo dirigiu-se aos membros do Conselho e referiu-se à importância do multilingüismo e à rica tradição multicultural dos membros da OEA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</w:rPr>
        <w:t>Os representantes do Haití, Canadá, St. Lucía, Uruguai, Saint Kitts e Nevis, Dominica, Brasil, México, o Observador Permanente da França e o Secretário-Geral da OEA, fizeram uso da palavra para unir-se à comemoração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330" w:leader="none"/>
        </w:tabs>
        <w:ind w:right="-29" w:firstLine="720"/>
        <w:jc w:val="both"/>
        <w:rPr/>
      </w:pPr>
      <w:r>
        <w:rPr>
          <w:szCs w:val="22"/>
        </w:rPr>
        <w:t>O Conselho Permanente tomou nota de todas as exposições e fez votos no sentido de que as atividades no âmbito do acordo de cooperação assinado entre a OIF e a OEA avancem e se fortaleçam em todos os Estados membros dest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ab/>
        <w:t>O Conselho Permanente declarou um recesso às 13h40, reiniciando as deliberações às 15h30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rFonts w:eastAsia="SimSun;宋体"/>
          <w:u w:val="single"/>
        </w:rPr>
        <w:t>Consideração do projeto de resolução “Convocatória para a Sexta Reunião do Grupo de Peritos da OEA para elaborar a Legislação Modelo nas áreas relativas à CIFTA</w:t>
      </w:r>
      <w:r>
        <w:rPr>
          <w:rFonts w:eastAsia="SimSun;宋体"/>
        </w:rPr>
        <w:t>”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szCs w:val="22"/>
        </w:rPr>
        <w:t xml:space="preserve">O Representante Suplente do Peru, Senhor Vitaliano Gallardo, apresentou o tema e o projeto de resolução intitulado “Mudança de data da </w:t>
      </w:r>
      <w:r>
        <w:rPr>
          <w:rFonts w:eastAsia="SimSun;宋体"/>
        </w:rPr>
        <w:t>Sexta Reunião do Grupo de Peritos da OEA para elaborar a Legislação Modelo nas Áreas relativas à CIFTA”, documento CP/doc.4850/13, mediante o qual propõe-se que a reunião originalmente convocada para o dia 5 de março de 2013 seja realizada no dia 24 de abril de 2013, na sede da Secretaria-Geral da OEA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rFonts w:eastAsia="SimSun;宋体"/>
        </w:rPr>
        <w:t>O Conselho Permanente aprovou o projeto de resolução apresentado, o qual foi posteriormente publicado como documento CP/RES. 1013 (1914/13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szCs w:val="22"/>
          <w:u w:val="single"/>
        </w:rPr>
        <w:t>Outros assunt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</w:rPr>
      </w:pPr>
      <w:r>
        <w:rPr>
          <w:szCs w:val="22"/>
        </w:rPr>
        <w:t xml:space="preserve">O Representante Interino do Brasil, Senhor Breno Días da Costa, referiu-se à Rede de Consumo Seguro e Saúde para informar que apresentará um projeto de resolução sobre a matéria para ser encaminhado à Assembleia Geral, referindo-se igualmente à reunião realizada com o Secretário-Geral no dia 28 de fevereiro. Naquela oportunidade uma delegação mencionou não ter podido assistir uma reunião de técnicos do assunto, reunião para a qual, esclareceu, foram convidadas todas as delegaçõe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Cs w:val="22"/>
        </w:rPr>
        <w:t xml:space="preserve">Referindo-se ainda ao mesmo tema, reiterou a necessidade de se decidir sobre a comissão que estará encarregada de dar seguimento à Rede de Consumo Seguro e Saúde. Mencionou que a Delegação do Brasil não tem nenhuma preferência, nem pelo Conselho Interamericano para o Desenvolvimento Integral (CIDI) nem pela Comissão Geral do Conselho Permanente, sendo no entanto necessário uma decisão sobre este assunto. 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  <w:t>A seguir, as delegações de Barbados, Belize, Colômbia e o Secretário-Geral Adjunto da OEA, referiram-se ao assunto. O presidente do Conselho Permanente mencionou que a Secretaria do Conselho consultará a Secretaria do CIDI a respeito da decisão do CIDI sobre o assun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</w:rPr>
      </w:pPr>
      <w:r>
        <w:rPr>
          <w:szCs w:val="22"/>
        </w:rPr>
        <w:t xml:space="preserve">A Representante Permanente de Grenada, Embaixadora Gillian Bristol, anunciou o falecimento da Senhora Hilda Louise Bynoe, a primeira mulher Governadora na Comunidade do Caribe e também de Grenada, ocorrido em 6 de abril de 2013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Cs w:val="22"/>
        </w:rPr>
        <w:t xml:space="preserve">O Representante Permanente de Trinidad e Tobago referiu-se ao Foro Américas-África que se realizará na sede da Secretaria-Geral da OEA no dia 18 de abril de 2013 a fim de considerar novas alianças comerciais para o crescimento econômico. Este evento, mencionando, reunirá personalidades de ambos continentes para dialogar sobre as oportunidades e desafios conjuntos. 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>
          <w:szCs w:val="22"/>
        </w:rPr>
        <w:t>O Representante Permanente de Dominica, Embaixador Huber Charles, referiu-se aos diversos acontecimentos ocorridos no hemisfério, bem como ao Foro Américas-Áf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>Não havendo outros assuntos para ser considerados, a sessão foi encerrada às 16h20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/>
        <w:t>As declarações e comentários constam na ata da sessão  CP/ATA 1914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s-E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es-E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2:29:00Z</dcterms:created>
  <dc:creator>Estela Diaz-Avalos</dc:creator>
  <dc:description/>
  <cp:keywords/>
  <dc:language>en-US</dc:language>
  <cp:lastModifiedBy>ASantos</cp:lastModifiedBy>
  <cp:lastPrinted>2012-09-19T14:40:00Z</cp:lastPrinted>
  <dcterms:modified xsi:type="dcterms:W3CDTF">2013-05-20T22:10:00Z</dcterms:modified>
  <cp:revision>52</cp:revision>
  <dc:subject/>
  <dc:title/>
</cp:coreProperties>
</file>