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BO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477953" r:id="rId2"/>
        </w:object>
      </w:r>
      <w:r>
        <w:rPr>
          <w:lang w:val="es-BO" w:eastAsia="en-US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es-BO" w:eastAsia="en-US"/>
        </w:rPr>
        <w:tab/>
        <w:t>CP/SA. 1920/13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es-BO" w:eastAsia="en-US"/>
        </w:rPr>
        <w:tab/>
        <w:t>22 maio 2013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es-BO" w:eastAsia="en-US"/>
        </w:rPr>
        <w:tab/>
        <w:t>Original: espanhol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jc w:val="center"/>
        <w:rPr>
          <w:lang w:val="es-BO" w:eastAsia="en-US"/>
        </w:rPr>
      </w:pPr>
      <w:r>
        <w:rPr>
          <w:lang w:val="es-BO" w:eastAsia="en-US"/>
        </w:rPr>
        <w:t>Resumo da sessão ordinária realizada em 22 de maio de 2013</w:t>
      </w:r>
    </w:p>
    <w:p>
      <w:pPr>
        <w:pStyle w:val="Normal"/>
        <w:jc w:val="center"/>
        <w:rPr/>
      </w:pPr>
      <w:r>
        <w:rPr>
          <w:lang w:val="es-BO" w:eastAsia="en-US"/>
        </w:rPr>
        <w:t xml:space="preserve">CP/ACTA 1920/13 </w:t>
      </w:r>
      <w:r>
        <w:rPr>
          <w:rStyle w:val="FootnoteCharacters"/>
          <w:rStyle w:val="FootnoteAnchor"/>
          <w:u w:val="single"/>
          <w:lang w:val="en-US" w:eastAsia="en-US"/>
        </w:rPr>
        <w:footnoteReference w:id="2"/>
      </w:r>
      <w:r>
        <w:rPr>
          <w:lang w:val="es-BO" w:eastAsia="en-US"/>
        </w:rPr>
        <w:t>/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  <w:tab/>
        <w:t>O Conselho Permanente realizou uma sessão ordinária em 22 de maio de 2013, sob a presidência do Embaixador Arturo Vallarino Bartuano, Representante Permanente do Panamá. A sessão teve início às 10h17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numPr>
          <w:ilvl w:val="0"/>
          <w:numId w:val="4"/>
        </w:numPr>
        <w:ind w:left="720" w:hanging="0"/>
        <w:rPr>
          <w:u w:val="single"/>
          <w:lang w:val="es-BO" w:eastAsia="en-US"/>
        </w:rPr>
      </w:pPr>
      <w:r>
        <w:rPr>
          <w:u w:val="single"/>
          <w:lang w:val="es-BO" w:eastAsia="en-US"/>
        </w:rPr>
        <w:t>Manifestação de solidariedade ao povo e ao Governo dos Estados Unidos</w:t>
      </w:r>
    </w:p>
    <w:p>
      <w:pPr>
        <w:pStyle w:val="Normal"/>
        <w:rPr>
          <w:u w:val="single"/>
          <w:lang w:val="es-BO" w:eastAsia="en-US"/>
        </w:rPr>
      </w:pPr>
      <w:r>
        <w:rPr>
          <w:u w:val="single"/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Conselho Permanente apresentou condolências e manifestou solidariedade ao povo e ao Governo dos Estados Unidos pela perda de vidas e pelos enormes danos causados pelo devastador tornado que atingiu a cidade de Oklahoma nas primeiras horas da terça-feira, 21 de maio de 2013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numPr>
          <w:ilvl w:val="0"/>
          <w:numId w:val="4"/>
        </w:numPr>
        <w:ind w:left="720" w:hanging="0"/>
        <w:rPr>
          <w:u w:val="single"/>
          <w:lang w:val="es-BO" w:eastAsia="en-US"/>
        </w:rPr>
      </w:pPr>
      <w:r>
        <w:rPr>
          <w:u w:val="single"/>
          <w:lang w:val="es-BO" w:eastAsia="en-US"/>
        </w:rPr>
        <w:t>Manifestação de solidariedade ao povo e ao Governo do Panamá</w:t>
      </w:r>
    </w:p>
    <w:p>
      <w:pPr>
        <w:pStyle w:val="Normal"/>
        <w:rPr>
          <w:u w:val="single"/>
          <w:lang w:val="es-BO" w:eastAsia="en-US"/>
        </w:rPr>
      </w:pPr>
      <w:r>
        <w:rPr>
          <w:u w:val="single"/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Conselho Permanente manifestou também sentimentos de solidariedade ao povo e ao Governo do Panamá pelas numerosas vítimas de um violento incêndio ocorrido na corregedoria de El Chorillo, na Cidade do Panamá, em 21 de maio de 2013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rFonts w:eastAsia="Times New Roman"/>
          <w:lang w:val="es-BO" w:eastAsia="en-US"/>
        </w:rPr>
        <w:t xml:space="preserve"> </w:t>
      </w:r>
      <w:r>
        <w:rPr>
          <w:lang w:val="es-BO" w:eastAsia="en-US"/>
        </w:rPr>
        <w:tab/>
        <w:t xml:space="preserve">Os representantes da República Dominicana, Haiti, Bolívia, Peru, Jamaica, Argentina, Colômbia, Paraguai, Honduras, Uruguai, Venezuela, México, Chile e Nicarágua somaram-se aos que manifestaram sentimentos aos governos e povos dos Estados Unidos e Panamá, respectivamente. O Representante Suplente dos Estados Unidos expressou solidariedade ao povo do Panamá e agradeceu os sentimentos manifestados a seu país. 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  <w:t>1.</w:t>
        <w:tab/>
      </w:r>
      <w:r>
        <w:rPr>
          <w:u w:val="single"/>
          <w:lang w:val="es-BO" w:eastAsia="en-US"/>
        </w:rPr>
        <w:t>Aprovação da ordem do dia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Ao apresentar o projeto de ordem do dia, o Embaixador Vallarino informou que o Presidente da Comissão de Assuntos Administrativos e Orçamentários havia solicitado que o tema 8 passasse a ser considerado como tema 4 da sessão e submeteu à consideração do Conselho a solicitação mencionada. Com o assentimento das delegações, o projeto de ordem do dia foi aprovado com a modificação indicada, documento CP/OD-1920/13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  <w:r>
        <w:br w:type="page"/>
      </w:r>
    </w:p>
    <w:p>
      <w:pPr>
        <w:pStyle w:val="Normal"/>
        <w:ind w:left="720" w:hanging="720"/>
        <w:rPr/>
      </w:pPr>
      <w:r>
        <w:rPr>
          <w:lang w:val="es-BO" w:eastAsia="en-US"/>
        </w:rPr>
        <w:t>2.</w:t>
        <w:tab/>
      </w:r>
      <w:r>
        <w:rPr>
          <w:u w:val="single"/>
          <w:lang w:val="es-BO" w:eastAsia="en-US"/>
        </w:rPr>
        <w:t>Apresentação do Relatório Anual da Organização Pan-Americana da Saúde, a cargo do Diretor Adjunto, Doutor Jon Andrus</w:t>
      </w:r>
      <w:r>
        <w:rPr>
          <w:lang w:val="es-BO" w:eastAsia="en-US"/>
        </w:rPr>
        <w:t xml:space="preserve"> (</w:t>
      </w:r>
      <w:hyperlink r:id="rId4">
        <w:r>
          <w:rPr>
            <w:rStyle w:val="InternetLink"/>
          </w:rPr>
          <w:t>CP/doc.4825/13</w:t>
        </w:r>
      </w:hyperlink>
      <w:r>
        <w:rPr>
          <w:lang w:val="es-BO" w:eastAsia="en-US"/>
        </w:rPr>
        <w:t>)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Diretor Adjunto da Organização Pan-Americana da Saúde, Doutor Jon Andrus, apresentou o relatório das atividades desenvolvidas bem como das realizações da Organização no quinquênio 2008-2012. Apresentou também as diretrizes gerais do plano estratégico para o período 2014-2019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 xml:space="preserve">Os representantes da República Dominicana, Haiti - em nome dos Estados membros da CARICOM -, Bolívia, Peru, Jamaica, Canadá, Estados Unidos, Argentina, Colômbia, Paraguai, Honduras, Uruguai e Brasil referiram-se ao relatório apresentado e reconheceram o trabalho da OPAS bem como a liderança demonstrada pela Doutora Mirta Roses, ex-Diretora-Geral, e desejaram sucesso à gestão da Doutora Clarisse Etienne, que assume suas funções à frente da Organização. 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Secretário-Geral, José Miguel Insulza, agradeceu o relatório apresentado pela OPAS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 xml:space="preserve">O Conselho Permanente tomou nota do relatório quinquenal 2008-2012 apresentado pela Organização Pan-Americana da Saúde para ser encaminhado ao Quadragésimo Terceiro Período Ordinário de Sessões da Assembleia Geral bem como dos comentários das delegações. 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ind w:left="720" w:hanging="720"/>
        <w:rPr/>
      </w:pPr>
      <w:r>
        <w:rPr>
          <w:lang w:val="es-BO" w:eastAsia="en-US"/>
        </w:rPr>
        <w:t>3.</w:t>
        <w:tab/>
      </w:r>
      <w:r>
        <w:rPr>
          <w:u w:val="single"/>
          <w:lang w:val="es-BO" w:eastAsia="en-US"/>
        </w:rPr>
        <w:t>Proposta do Presidente da Comissão de Assuntos Administrativos e Orçamentários para a continuação dos trabalhos voltados para a priorização dos mandatos da OEA</w:t>
      </w:r>
      <w:r>
        <w:rPr>
          <w:lang w:val="es-BO" w:eastAsia="en-US"/>
        </w:rPr>
        <w:t xml:space="preserve"> </w:t>
      </w:r>
      <w:hyperlink r:id="rId5">
        <w:r>
          <w:rPr>
            <w:rStyle w:val="InternetLink"/>
            <w:lang w:val="es-BO" w:eastAsia="en-US"/>
          </w:rPr>
          <w:t>(</w:t>
        </w:r>
        <w:r>
          <w:rPr>
            <w:rStyle w:val="InternetLink"/>
            <w:rFonts w:eastAsia="Times New Roman"/>
          </w:rPr>
          <w:t>CP/CAAP-3245/13</w:t>
        </w:r>
      </w:hyperlink>
      <w:r>
        <w:rPr>
          <w:lang w:val="es-BO" w:eastAsia="en-US"/>
        </w:rPr>
        <w:t>)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Presidente da Comissão de Assuntos Administrativos e Orçamentários (CAAP), Embaixador Allan Culham, Representante Permanente do Canadá, falou sobre o trabalho de validação de mandatos da OEA realizado pelos grupos de trabalho especificamente instalados nas Comissões Permanentes do Conselho Permanente e pelo Conselho Interamericano de Desenvolvimento Integral, com o propósito de estabelecer uma priorização dos mandatos. O Embaixador Culham fez uma exposição detalhada sobre os elementos considerados para a validação inicial de mandatos e as conclusões a que se havia chegado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 xml:space="preserve">Em seguida, o Presidente da CAAP apresentou a proposta de metodologia elaborada para estabelecer a priorização dos mandatos vigentes da OEA. 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Secretário-Geral, José Miguel Insulza, referiu-se ao trabalho realizado pelas delegações e lembrou que se deveria tomar uma decisão com relação aos mandatos anteriores a 2005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 xml:space="preserve">Os representantes do Brasil, Estados Unidos, Venezuela, México, Belize, Peru, Nicarágua, Equador, Colômbia, Jamaica e Bolívia expressaram a opinião de suas delegações quanto ao trabalho realizado na validação dos mandatos da OEA e à proposta apresentada pela CAAP para proceder à priorização desses mandatos, e refletiram sobre a necessidade de debater politicamente no âmbito do Conselho Permanente sobre esse tema. 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  <w:tab/>
      </w:r>
      <w:r>
        <w:br w:type="page"/>
      </w:r>
    </w:p>
    <w:p>
      <w:pPr>
        <w:pStyle w:val="Normal"/>
        <w:rPr/>
      </w:pPr>
      <w:r>
        <w:rPr>
          <w:lang w:val="es-BO" w:eastAsia="en-US"/>
        </w:rPr>
        <w:tab/>
        <w:t>O Conselho Permanente: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lang w:val="es-BO" w:eastAsia="en-US"/>
        </w:rPr>
      </w:pPr>
      <w:r>
        <w:rPr>
          <w:lang w:val="es-BO" w:eastAsia="en-US"/>
        </w:rPr>
        <w:t>a)</w:t>
        <w:tab/>
        <w:t>aprovou o exercício realizado pelos grupos de trabalho para a validação de mandatos e acordou que o inventário de mandatos que decorra do exercício servirá de base para a priorização desses mandatos bem como para as atualizações subsequentes;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lang w:val="es-BO" w:eastAsia="en-US"/>
        </w:rPr>
      </w:pPr>
      <w:r>
        <w:rPr>
          <w:lang w:val="es-BO" w:eastAsia="en-US"/>
        </w:rPr>
        <w:t>b)</w:t>
        <w:tab/>
        <w:t>aprovou a classificação temática para efeitos do exercício de priorização de mandatos; e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lang w:val="es-BO" w:eastAsia="en-US"/>
        </w:rPr>
      </w:pPr>
      <w:r>
        <w:rPr>
          <w:lang w:val="es-BO" w:eastAsia="en-US"/>
        </w:rPr>
        <w:t>c)</w:t>
        <w:tab/>
        <w:t>encarregou a Comissão de Assuntos Administrativos e Orçamentários de, em conjunto com a Secretaria-Geral, apresentar ao Conselho Permanente um estudo para abordar os mandatos anteriores ao período compreendido na análise realizada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ind w:left="720" w:hanging="720"/>
        <w:rPr/>
      </w:pPr>
      <w:r>
        <w:rPr>
          <w:lang w:val="es-BO" w:eastAsia="en-US"/>
        </w:rPr>
        <w:t>4.</w:t>
        <w:tab/>
      </w:r>
      <w:r>
        <w:rPr>
          <w:u w:val="single"/>
          <w:lang w:val="es-BO" w:eastAsia="en-US"/>
        </w:rPr>
        <w:t>Relatório do Presidente da Comissão de Assuntos Administrativos e Orçamentários (CAAP) sobre as atividades executadas no período 2012-2013 e apresentação do projeto de resolução "Progresso no sentido da responsabilidade, eficiência e eficácia, e resultados na Secretaria-Geral da OEA"</w:t>
      </w:r>
      <w:r>
        <w:rPr>
          <w:lang w:val="es-BO" w:eastAsia="en-US"/>
        </w:rPr>
        <w:t xml:space="preserve"> (</w:t>
      </w:r>
      <w:hyperlink r:id="rId6">
        <w:r>
          <w:rPr>
            <w:rStyle w:val="InternetLink"/>
            <w:rFonts w:eastAsia="Times New Roman"/>
          </w:rPr>
          <w:t>CP/CAAP-3227/13</w:t>
        </w:r>
      </w:hyperlink>
      <w:r>
        <w:rPr>
          <w:lang w:val="es-BO" w:eastAsia="en-US"/>
        </w:rPr>
        <w:t xml:space="preserve"> rev. 9)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Presidente da CAAP, Embaixador Allan Culham, Representante Permanente do Canadá, apresentou o projeto de resolução "Progresso no sentido da responsabilidade, eficiência e eficácia, e resultados na Secretaria-Geral da OEA", com a recomendação da CAAP de que seja encaminhado ao Quadragésimo Terceiro Período Ordinário de Sessões da Assembleia Geral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 xml:space="preserve">O Secretário-Geral, José Miguel Insulza, agradeceu ao Presidente da CAAP a apresentação do projeto de resolução e se referiu a alguns de seus aspectos. O Embaixador Culham respondeu às preocupações manifestadas pelo Secretário-Geral. 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Conselho Permanente aprovou o projeto de resolução "Progresso no sentido da responsabilidade, eficiência e eficácia, e resultados na Secretaria-Geral da OEA", com as modificações propostas, para ser encaminhado ao Quadragésimo Terceiro Período Ordinário de Sessões da Assembleia Geral. O projeto de resolução foi distribuído posteriormente como documento AG/doc.5348/13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ind w:left="720" w:hanging="720"/>
        <w:rPr>
          <w:lang w:val="es-BO" w:eastAsia="en-US"/>
        </w:rPr>
      </w:pPr>
      <w:r>
        <w:rPr>
          <w:lang w:val="es-BO" w:eastAsia="en-US"/>
        </w:rPr>
        <w:t>5.</w:t>
        <w:tab/>
      </w:r>
      <w:r>
        <w:rPr>
          <w:u w:val="single"/>
          <w:lang w:val="es-BO" w:eastAsia="en-US"/>
        </w:rPr>
        <w:t>Relatório do Presidente da Comissão de Assuntos Jurídicos e Políticos sobre os temas e projetos de resolução que se seguem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Presidente da Comissão de Assuntos Jurídicos e Políticos (CAJP), Embaixador Andrés González, Representante Permanente da Colômbia, apresentou três projetos de resolução acordados pela CAJP para encaminhamento ao Quadragésimo Terceiro Período Ordinário de Sessões da Assembleia Geral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  <w:r>
        <w:br w:type="page"/>
      </w:r>
    </w:p>
    <w:p>
      <w:pPr>
        <w:pStyle w:val="Normal"/>
        <w:rPr/>
      </w:pPr>
      <w:r>
        <w:rPr>
          <w:lang w:val="es-BO" w:eastAsia="en-US"/>
        </w:rPr>
        <w:tab/>
        <w:t>O Conselho Permanente aprovou os seguintes três projetos de resolução apresentados pela CAJP, para encaminhamento à consideração da Assembleia Geral: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ind w:left="1440" w:hanging="720"/>
        <w:rPr>
          <w:lang w:val="es-BO" w:eastAsia="en-US"/>
        </w:rPr>
      </w:pPr>
      <w:r>
        <w:rPr>
          <w:lang w:val="es-BO" w:eastAsia="en-US"/>
        </w:rPr>
        <w:t>i.</w:t>
        <w:tab/>
        <w:t xml:space="preserve">Programa de Ação para a Década das Américas pelos Direitos e pela Dignidade das Pessoas com Deficiência (2006-2016) e apoio à sua Secretaria Técnica (SEDISCAP). Documento publicado posteriormente como AG/doc.5359/13 </w:t>
      </w:r>
    </w:p>
    <w:p>
      <w:pPr>
        <w:pStyle w:val="Normal"/>
        <w:ind w:left="1440" w:hanging="720"/>
        <w:rPr>
          <w:lang w:val="es-BO" w:eastAsia="en-US"/>
        </w:rPr>
      </w:pPr>
      <w:r>
        <w:rPr>
          <w:lang w:val="es-BO" w:eastAsia="en-US"/>
        </w:rPr>
        <w:t>ii.</w:t>
        <w:tab/>
        <w:t>Fortalecimento das atividades do Centro de Estudos da Justiça das Américas (CEJA). Documento posteriormente publicado como AG/doc.5360/13</w:t>
      </w:r>
    </w:p>
    <w:p>
      <w:pPr>
        <w:pStyle w:val="Normal"/>
        <w:ind w:left="1440" w:hanging="720"/>
        <w:rPr>
          <w:lang w:val="es-BO" w:eastAsia="en-US"/>
        </w:rPr>
      </w:pPr>
      <w:r>
        <w:rPr>
          <w:lang w:val="es-BO" w:eastAsia="en-US"/>
        </w:rPr>
        <w:t>iii.</w:t>
        <w:tab/>
        <w:t xml:space="preserve">Reunião de Ministros da Justiça ou de Outros Ministros ou Procuradores-Gerais das Américas. Documento publicado posteriormente como AG/doc.5361/13 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ind w:left="720" w:hanging="720"/>
        <w:rPr>
          <w:lang w:val="es-BO" w:eastAsia="en-US"/>
        </w:rPr>
      </w:pPr>
      <w:r>
        <w:rPr>
          <w:lang w:val="es-BO" w:eastAsia="en-US"/>
        </w:rPr>
        <w:t>6.</w:t>
        <w:tab/>
      </w:r>
      <w:r>
        <w:rPr>
          <w:u w:val="single"/>
          <w:lang w:val="es-BO" w:eastAsia="en-US"/>
        </w:rPr>
        <w:t>Eleição de um membro governamental suplente do Grupo de Trabalho Encarregado de Analisar os Relatórios Nacionais Previstos no Protocolo de São Salvador. Solicitação do Presidente da Comissão de Assuntos Jurídicos e Políticos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 xml:space="preserve">O Presidente da Comissão de Assuntos Jurídicos e Políticos (CAJP), Embaixador Andrés González, Representante Permanente da Colômbia, apresentou o tema e a candidatura do Senhor Andrés Scagliola, nacional do Uruguai. 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Representante Permanente do Uruguai, Embaixador Milton Romani, falou sobre candidatura do Senhor Scagliola, apresentada pelo governo de seu país. A Representante Suplente da Argentina, Ana Pastorino, apoiou a indicação e solicitou que a eleição fosse por aclamação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Conselho Permanente procedeu à eleição por aclamação do Senhor Andrés Scagliola para membro governamental suplente do Grupo de Trabalho Encarregado de Analisar os Relatórios Nacionais Previstos no Protocolo de São Salvador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Conselho Permanente concentrou seus trabalhos na parte da tarde e considerou o tema 7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ind w:left="720" w:hanging="720"/>
        <w:rPr>
          <w:lang w:val="es-BO" w:eastAsia="en-US"/>
        </w:rPr>
      </w:pPr>
      <w:r>
        <w:rPr>
          <w:lang w:val="es-BO" w:eastAsia="en-US"/>
        </w:rPr>
        <w:t>7.</w:t>
        <w:tab/>
      </w:r>
      <w:r>
        <w:rPr>
          <w:u w:val="single"/>
          <w:lang w:val="es-BO" w:eastAsia="en-US"/>
        </w:rPr>
        <w:t>Relatório do Presidente da Comissão Geral sobre as atividades realizadas no período 2012-2013 e apresentação de projetos de resolução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Presidente da Comissão Geral, Embaixador Arturo Vallarino, Representante Permanente do Panamá, apresentou o relatório das atividades desenvolvidas pela Comissão Geral no período 2012-2013 e nove projetos de resolução considerados no âmbito da Comissão para encaminhamento ao Quadragésimo Terceiro Período Ordinário de Sessões da Assembleia Geral. Desses projetos, oito contavam com o consenso das delegações dos Estados membros e um projeto, "Regulamentação de notas de rodapé", apresentado pela Delegação da Guatemala, não havia sido suficientemente considerado pela Comissão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A Delegação da República Dominicana declarou o copatrocínio do governo de seu país ao projeto de resolução "Implementação da Convenção Interamericana para Prevenir, Punir e Erradicar a Violência contra a Mulher, 'Convenção de Belém do Pará'"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A Delegação da Bolívia declarou o copatrocínio do governo de seu país ao projeto de resolução "Rede Consumo Seguro e Saúde e Sistema Interamericano de Alertas Rápidos".</w:t>
      </w:r>
    </w:p>
    <w:p>
      <w:pPr>
        <w:pStyle w:val="Normal"/>
        <w:rPr/>
      </w:pPr>
      <w:r>
        <w:rPr>
          <w:lang w:val="es-BO" w:eastAsia="en-US"/>
        </w:rPr>
        <w:tab/>
        <w:t>O Conselho Permanente aprovou os seguintes projetos de resolução para encaminhamento ao Quadragésimo Terceiro Período Ordinário de Sessões da Assembleia Geral: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ind w:left="1440" w:hanging="720"/>
        <w:rPr>
          <w:lang w:val="es-BO" w:eastAsia="en-US"/>
        </w:rPr>
      </w:pPr>
      <w:r>
        <w:rPr>
          <w:lang w:val="es-BO" w:eastAsia="en-US"/>
        </w:rPr>
        <w:t>i.</w:t>
        <w:tab/>
        <w:t>Apoio da CITEL à implementação dos resultados da Sexta Cúpula das Américas e Conferências Mundiais de Alto Nível de 2012 e na preparação para os eventos internacionais de telecomunicações do ciclo 2013-2014. O projeto de resolução foi posteriormente distribuído como documento AG/doc.5337/13</w:t>
      </w:r>
    </w:p>
    <w:p>
      <w:pPr>
        <w:pStyle w:val="Normal"/>
        <w:ind w:left="1440" w:hanging="720"/>
        <w:rPr>
          <w:lang w:val="es-BO" w:eastAsia="en-US"/>
        </w:rPr>
      </w:pPr>
      <w:r>
        <w:rPr>
          <w:lang w:val="es-BO" w:eastAsia="en-US"/>
        </w:rPr>
        <w:t>ii.</w:t>
        <w:tab/>
        <w:t>Promoção e fortalecimento da democracia: Acompanhamento da Carta Democrática Interamericana. O projeto de resolução foi posteriormente distribuído como documento AG/doc.5338/13</w:t>
      </w:r>
    </w:p>
    <w:p>
      <w:pPr>
        <w:pStyle w:val="Normal"/>
        <w:ind w:left="1440" w:hanging="720"/>
        <w:rPr>
          <w:lang w:val="es-BO" w:eastAsia="en-US"/>
        </w:rPr>
      </w:pPr>
      <w:r>
        <w:rPr>
          <w:lang w:val="es-BO" w:eastAsia="en-US"/>
        </w:rPr>
        <w:t>iii.</w:t>
        <w:tab/>
        <w:t>Liberdade de comércio e investimento no Hemisfério. O projeto de resolução foi posteriormente distribuído como documento AG/doc.5339/13</w:t>
      </w:r>
    </w:p>
    <w:p>
      <w:pPr>
        <w:pStyle w:val="Normal"/>
        <w:ind w:left="1440" w:hanging="720"/>
        <w:rPr>
          <w:lang w:val="es-BO" w:eastAsia="en-US"/>
        </w:rPr>
      </w:pPr>
      <w:r>
        <w:rPr>
          <w:lang w:val="es-BO" w:eastAsia="en-US"/>
        </w:rPr>
        <w:t>iv.</w:t>
        <w:tab/>
        <w:t>Fortalecimento das atividades do Programa Interamericano de Facilitadores Judiciais. O projeto de resolução foi posteriormente distribuído como documento AG/doc.5340/13</w:t>
      </w:r>
    </w:p>
    <w:p>
      <w:pPr>
        <w:pStyle w:val="Normal"/>
        <w:ind w:left="1440" w:hanging="720"/>
        <w:rPr>
          <w:lang w:val="es-BO" w:eastAsia="en-US"/>
        </w:rPr>
      </w:pPr>
      <w:r>
        <w:rPr>
          <w:lang w:val="es-BO" w:eastAsia="en-US"/>
        </w:rPr>
        <w:t>v.</w:t>
        <w:tab/>
        <w:t>Rede Consumo Seguro e Saúde e Sistema Interamericano de Alertas Rápidos. O projeto de resolução foi posteriormente distribuído como documento AG/doc.5341/13</w:t>
      </w:r>
    </w:p>
    <w:p>
      <w:pPr>
        <w:pStyle w:val="Normal"/>
        <w:ind w:left="1440" w:hanging="720"/>
        <w:rPr>
          <w:lang w:val="es-BO" w:eastAsia="en-US"/>
        </w:rPr>
      </w:pPr>
      <w:r>
        <w:rPr>
          <w:lang w:val="es-BO" w:eastAsia="en-US"/>
        </w:rPr>
        <w:t>vi.</w:t>
        <w:tab/>
        <w:t>Promoção dos direitos humanos da mulher e da equidade e igualdade de gênero e fortalecimento da Comissão Interamericana de Mulheres. O projeto de resolução foi posteriormente distribuído como documento AG/doc.5342/13</w:t>
      </w:r>
    </w:p>
    <w:p>
      <w:pPr>
        <w:pStyle w:val="Normal"/>
        <w:ind w:left="1440" w:hanging="720"/>
        <w:rPr>
          <w:lang w:val="es-BO" w:eastAsia="en-US"/>
        </w:rPr>
      </w:pPr>
      <w:r>
        <w:rPr>
          <w:lang w:val="es-BO" w:eastAsia="en-US"/>
        </w:rPr>
        <w:t>vii.</w:t>
        <w:tab/>
        <w:t>Implementação da Convenção Interamericana para Prevenir, Punir e Erradicar a Violência contra a Mulher, "Convenção de Belém do Pará". O projeto de resolução foi posteriormente distribuído como documento AG/doc.5343/13</w:t>
      </w:r>
    </w:p>
    <w:p>
      <w:pPr>
        <w:pStyle w:val="Normal"/>
        <w:ind w:left="1440" w:hanging="720"/>
        <w:rPr>
          <w:lang w:val="es-BO" w:eastAsia="en-US"/>
        </w:rPr>
      </w:pPr>
      <w:r>
        <w:rPr>
          <w:lang w:val="es-BO" w:eastAsia="en-US"/>
        </w:rPr>
        <w:t>viii.</w:t>
        <w:tab/>
        <w:t xml:space="preserve">Prevenção e erradicação da exploração sexual, tráfico e contrabando de crianças e adolescentes. O projeto de resolução foi posteriormente distribuído como documento AG/doc.5344/13 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Com relação ao projeto de resolução "Regulamentação de notas de rodapé", manifestaram-se as delegações do Canadá, Argentina, Venezuela, Estados Unidos, Nicarágua, Bolívia, Guatemala e Brasil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Após ter o Secretário de Assuntos Jurídicos, Jean Michel Arrighi, discorrido sobre o tema do projeto de resolução, o Conselho Permanente acordou encaminhá-lo ao Quadragésimo Terceiro Período Ordinário de Sessões da Assembleia Geral, com a recomendação de que seja atribuído à Comissão Geral da Assembleia para a respectiva análise. O documento foi publicado posteriormente como documento AG/doc.5345/13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ind w:left="720" w:hanging="720"/>
        <w:rPr>
          <w:lang w:val="es-BO" w:eastAsia="en-US"/>
        </w:rPr>
      </w:pPr>
      <w:r>
        <w:rPr>
          <w:lang w:val="es-BO" w:eastAsia="en-US"/>
        </w:rPr>
        <w:t>8.</w:t>
        <w:tab/>
      </w:r>
      <w:r>
        <w:rPr>
          <w:u w:val="single"/>
          <w:lang w:val="es-BO" w:eastAsia="en-US"/>
        </w:rPr>
        <w:t>Relatório do Presidente da Comissão sobre Gestão de Cúpulas Interamericanas e Participação da Sociedade Civil nas Atividades da OEA sobre o trabalho realizado no período 2012-2013 e apresentação de projetos de resolução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Presidente da Comissão sobre Gestão de Cúpulas Interamericanas e Participação da Sociedade Civil nas Atividades da OEA (CISC), Embaixador Arturo Vallarino, Representante Permanente do Panamá, apresentou o relatório sobre as atividades realizadas no período 2012-2013 e dois projetos de resolução considerados no âmbito da CISC para encaminhamento à Assembleia Geral.</w:t>
      </w:r>
    </w:p>
    <w:p>
      <w:pPr>
        <w:pStyle w:val="Normal"/>
        <w:rPr/>
      </w:pPr>
      <w:r>
        <w:rPr>
          <w:lang w:val="es-BO" w:eastAsia="en-US"/>
        </w:rPr>
        <w:tab/>
        <w:t>O Conselho Permanente tomou nota do relatório sobre as atividades da CISC e aprovou o projeto de resolução "Apoio e acompanhamento do Processo de Cúpulas das Américas", que havia sido acordado pela CISC, ad referendum de quorum, para encaminhamento ao Quadragésimo Terceiro Período Ordinário de Sessões da Assembleia Geral. O documento foi posteriormente publicado com a classificação AG/doc.5349/13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A Delegação da Venezuela apresentou uma proposta alternativa para o parágrafo preambular 10 do projeto de resolução "Aumento e fortalecimento da participação da sociedade civil e dos atores sociais nas atividades da Organização dos Estados Americanos e no Processo de Cúpulas das Américas". As delegações dos Estados Unidos e Peru manifestaram-se sobre a proposta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Conselho Permanente acordou encaminhar o projeto de resolução "Aumento e fortalecimento da participação da sociedade civil e dos atores sociais nas atividades da Organização dos Estados Americanos e no Processo de Cúpulas das Américas", com a modificação proposta, ao Quadragésimo Terceiro Período Ordinário de Sessões da Assembleia Geral. O documento foi posteriormente publicado com a classificação AG/doc.5347/13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>9.</w:t>
        <w:tab/>
      </w:r>
      <w:r>
        <w:rPr>
          <w:u w:val="single"/>
          <w:lang w:val="es-BO" w:eastAsia="en-US"/>
        </w:rPr>
        <w:t>Aprovação de atas de sessões do Conselho Permanente</w:t>
      </w:r>
      <w:r>
        <w:rPr>
          <w:lang w:val="es-BO" w:eastAsia="en-US"/>
        </w:rPr>
        <w:t xml:space="preserve"> 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/>
      </w:pPr>
      <w:r>
        <w:rPr>
          <w:lang w:val="es-BO" w:eastAsia="en-US"/>
        </w:rPr>
        <w:tab/>
        <w:t>O Conselho Permanente aprovou as seguintes atas: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numPr>
          <w:ilvl w:val="0"/>
          <w:numId w:val="4"/>
        </w:numPr>
        <w:ind w:left="720" w:hanging="0"/>
        <w:rPr>
          <w:lang w:val="es-BO" w:eastAsia="en-US"/>
        </w:rPr>
      </w:pPr>
      <w:r>
        <w:rPr>
          <w:lang w:val="es-BO" w:eastAsia="en-US"/>
        </w:rPr>
        <w:t xml:space="preserve">CP/ACTA 1875/12, da sessão ordinária realizada em 17 de outubro de 2012 </w:t>
      </w:r>
    </w:p>
    <w:p>
      <w:pPr>
        <w:pStyle w:val="Normal"/>
        <w:numPr>
          <w:ilvl w:val="0"/>
          <w:numId w:val="4"/>
        </w:numPr>
        <w:ind w:left="720" w:hanging="0"/>
        <w:rPr>
          <w:lang w:val="es-BO" w:eastAsia="en-US"/>
        </w:rPr>
      </w:pPr>
      <w:r>
        <w:rPr>
          <w:lang w:val="es-BO" w:eastAsia="en-US"/>
        </w:rPr>
        <w:t>CP/ACTA 1876/12, da sessão ordinária realizada em 7 de novembro de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</w:t>
        <w:tab/>
      </w:r>
      <w:r>
        <w:rPr>
          <w:u w:val="single"/>
          <w:lang w:val="en-US" w:eastAsia="en-US"/>
        </w:rPr>
        <w:t>Outros assunt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1440" w:hanging="720"/>
        <w:rPr>
          <w:lang w:val="es-BO" w:eastAsia="en-US"/>
        </w:rPr>
      </w:pPr>
      <w:r>
        <w:rPr>
          <w:lang w:val="es-BO" w:eastAsia="en-US"/>
        </w:rPr>
        <w:t>O Representante Interino do Brasil, Breno Dias da Costa, solicitou que os textos dos projetos de "Convenção Interamericana contra Toda Forma de Discriminação e Intolerância" e "Convenção Interamericana contra o Racismo, a Discriminação Racial e Formas Correlatas de Intolerância" fossem examinados pela Comissão de Assuntos Jurídicos e Políticos na sessão que se realizaria no dia seguinte.</w:t>
      </w:r>
    </w:p>
    <w:p>
      <w:pPr>
        <w:pStyle w:val="Normal"/>
        <w:numPr>
          <w:ilvl w:val="0"/>
          <w:numId w:val="3"/>
        </w:numPr>
        <w:ind w:left="1440" w:hanging="720"/>
        <w:rPr>
          <w:lang w:val="es-BO" w:eastAsia="en-US"/>
        </w:rPr>
      </w:pPr>
      <w:r>
        <w:rPr>
          <w:lang w:val="es-BO" w:eastAsia="en-US"/>
        </w:rPr>
        <w:t>O Presidente do Conselho informou que em 24 de maio se realizaria uma sessão conjunta do Conselho Permanente e do Conselho Interamericano de Desenvolvimento Integral; uma sessão da Comissão Preparatória da Assembleia Geral; e uma sessão ordinária do Conselho Permanente.</w:t>
      </w:r>
    </w:p>
    <w:p>
      <w:pPr>
        <w:pStyle w:val="Normal"/>
        <w:numPr>
          <w:ilvl w:val="0"/>
          <w:numId w:val="3"/>
        </w:numPr>
        <w:ind w:left="1440" w:hanging="720"/>
        <w:rPr>
          <w:lang w:val="es-BO" w:eastAsia="en-US"/>
        </w:rPr>
      </w:pPr>
      <w:r>
        <w:rPr>
          <w:lang w:val="es-BO" w:eastAsia="en-US"/>
        </w:rPr>
        <w:t>O Representante Suplente dos Estados Unidos, Dan Cento, abordou a sessão da Comissão de Assuntos Jurídicos e Políticos que se realizaria no dia seguinte.</w:t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firstLine="360"/>
        <w:rPr/>
      </w:pPr>
      <w:r>
        <w:rPr>
          <w:rStyle w:val="FootnoteCharacters"/>
        </w:rPr>
        <w:footnoteRef/>
      </w:r>
      <w:r>
        <w:rPr/>
        <w:t>.</w:t>
        <w:tab/>
        <w:t xml:space="preserve">As declarações e </w:t>
      </w:r>
      <w:r>
        <w:rPr>
          <w:lang w:val="pt-BR"/>
        </w:rPr>
        <w:t>comentários</w:t>
      </w:r>
      <w:r>
        <w:rPr/>
        <w:t xml:space="preserve"> constam na ata de </w:t>
      </w:r>
      <w:r>
        <w:rPr>
          <w:lang w:val="es-BO" w:eastAsia="en-US"/>
        </w:rPr>
        <w:t>sessão</w:t>
      </w:r>
      <w:r>
        <w:rPr/>
        <w:t xml:space="preserve"> CP/ACTA. 1920/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Tw Cen MT" w:hAnsi="Tw Cen MT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s-ES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Heading1CharCharChar">
    <w:name w:val="Heading 1 Char Char Char"/>
    <w:qFormat/>
    <w:rPr>
      <w:b/>
      <w:sz w:val="22"/>
      <w:lang w:val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EndnoteTextChar">
    <w:name w:val="Endnote Text Char"/>
    <w:qFormat/>
    <w:rPr>
      <w:rFonts w:eastAsia="Batang;바탕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numPr>
        <w:ilvl w:val="0"/>
        <w:numId w:val="2"/>
      </w:numPr>
      <w:ind w:left="360" w:hanging="0"/>
    </w:pPr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napToGrid w:val="false"/>
      <w:spacing w:before="280" w:after="280"/>
      <w:jc w:val="left"/>
    </w:pPr>
    <w:rPr>
      <w:rFonts w:eastAsia="Calibri"/>
      <w:sz w:val="24"/>
      <w:szCs w:val="24"/>
      <w:lang w:val="en-US"/>
    </w:rPr>
  </w:style>
  <w:style w:type="paragraph" w:styleId="Restitle">
    <w:name w:val="Res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Times New Roman"/>
      <w:b/>
      <w:sz w:val="20"/>
      <w:szCs w:val="20"/>
      <w:lang w:val="en-GB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825&amp;lang=p" TargetMode="External"/><Relationship Id="rId5" Type="http://schemas.openxmlformats.org/officeDocument/2006/relationships/hyperlink" Target="http://scm.oas.org/IDMS/Redirectpage.aspx?class=CP/CAAP&amp;classNum=3245&amp;lang=p" TargetMode="External"/><Relationship Id="rId6" Type="http://schemas.openxmlformats.org/officeDocument/2006/relationships/hyperlink" Target="http://scm.oas.org/IDMS/Redirectpage.aspx?class=CP/CAAP&amp;classNum=3227&amp;lang=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7:00Z</dcterms:created>
  <dc:creator>Estela Diaz-Avalos</dc:creator>
  <dc:description/>
  <cp:keywords/>
  <dc:language>en-US</dc:language>
  <cp:lastModifiedBy>asantos</cp:lastModifiedBy>
  <cp:lastPrinted>2013-06-04T14:17:00Z</cp:lastPrinted>
  <dcterms:modified xsi:type="dcterms:W3CDTF">2013-06-04T20:28:00Z</dcterms:modified>
  <cp:revision>7</cp:revision>
  <dc:subject/>
  <dc:title>DRAFT</dc:title>
</cp:coreProperties>
</file>