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sz w:val="22"/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792997" r:id="rId2"/>
        </w:object>
      </w:r>
      <w:r>
        <w:rPr>
          <w:sz w:val="22"/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SA.1924/13</w:t>
      </w:r>
    </w:p>
    <w:p>
      <w:pPr>
        <w:pStyle w:val="CPClassification"/>
        <w:rPr>
          <w:szCs w:val="22"/>
        </w:rPr>
      </w:pPr>
      <w:r>
        <w:rPr>
          <w:szCs w:val="22"/>
        </w:rPr>
        <w:t>14 June 2013</w:t>
      </w:r>
    </w:p>
    <w:p>
      <w:pPr>
        <w:pStyle w:val="CPClassification"/>
        <w:rPr>
          <w:szCs w:val="22"/>
        </w:rPr>
      </w:pPr>
      <w:r>
        <w:rPr>
          <w:szCs w:val="22"/>
        </w:rPr>
        <w:t>Original: 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Record of the protocolary meeting of June 12, 2013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o receive His Excellency, OLLANTA HUMALA TASSO,</w:t>
        <w:br/>
        <w:t>Constitutional President of Peru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n June 12, 2013, the Permanent Council held a protocolary meeting to receive His Excellency, the Constitutional President of Peru, Ollanta Humala Ta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 attendance was Mrs. Eda Rivas Franchini, Minister of Foreign Affairs of Pe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t the meeting, the Permanent Council heard presentations by Mr. José Miguel Insulza, Secretary General of the Organization of American States; Ambassador Arturo Vallarino Bartuano, Permanent Representative of Panama and Chair of the Permanent Council; and His Excellency, the President of Pe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cripts of the speeches delivered may be found in the minutes of the meeting, document CP/ACTA 1924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16:00Z</dcterms:created>
  <dc:creator>Estela Diaz-Avalos</dc:creator>
  <dc:description/>
  <cp:keywords/>
  <dc:language>en-US</dc:language>
  <cp:lastModifiedBy>MPalmer</cp:lastModifiedBy>
  <dcterms:modified xsi:type="dcterms:W3CDTF">2013-06-17T20:57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