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/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63pt;width:320.05pt;height:2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322892400" r:id="rId2"/>
        </w:object>
      </w:r>
      <w:r>
        <w:rPr/>
        <w:t>OEA/Ser.G</w:t>
      </w:r>
    </w:p>
    <w:p>
      <w:pPr>
        <w:pStyle w:val="CPClassification"/>
        <w:rPr/>
      </w:pPr>
      <w:r>
        <w:rPr/>
        <w:t>CP/SA 1924/13</w:t>
      </w:r>
    </w:p>
    <w:p>
      <w:pPr>
        <w:pStyle w:val="CPClassification"/>
        <w:rPr/>
      </w:pPr>
      <w:r>
        <w:rPr/>
        <w:t>14 junho 2013</w:t>
      </w:r>
    </w:p>
    <w:p>
      <w:pPr>
        <w:pStyle w:val="CPClassification"/>
        <w:rPr/>
      </w:pPr>
      <w:r>
        <w:rPr/>
        <w:t>Original: espanhol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</w:rPr>
        <w:t>Resumo da sessão solene realizada em 12 de junho de 2013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</w:rPr>
        <w:t>para receber o Excelentíssimo Senhor OLLANTA HUMALA TASSO, Presidente Constitucional do Peru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</w:rPr>
        <w:t>O Conselho Permanente realizou uma sessão solene em 12 de junho de 2013 para receber o Excelentíssimo Senhor Presidente Constitucional do Peru, Ollanta Humala Tasso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</w:rPr>
        <w:t>A sessão contou com a participação de Sua Excelência a Senhora Eda Rivas Franchini, Ministra das Relações Exteriores do Pe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</w:rPr>
        <w:t>Nessa ocasião dirigiram-se ao Conselho Permanente o Secretário-Geral da Organização dos Estados Americanos, José Miguel Insulza, o Representante Permanente do Panamá e Presidente do Conselho Permanente, Embaixador Arturo Vallarino Bartuano, e o Excelentíssimo Senhor Presidente do Pe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ab/>
        <w:t>Os discursos pronunciados constam textualmente da ata da sessão, documento CP/ACTA-1924/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670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sz w:val="22"/>
      <w:szCs w:val="20"/>
      <w:lang w:val="pt-B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9:37:00Z</dcterms:created>
  <dc:creator>Estela Diaz-Avalos</dc:creator>
  <dc:description/>
  <cp:keywords/>
  <dc:language>en-US</dc:language>
  <cp:lastModifiedBy>ASantos</cp:lastModifiedBy>
  <dcterms:modified xsi:type="dcterms:W3CDTF">2013-06-17T21:15:00Z</dcterms:modified>
  <cp:revision>6</cp:revision>
  <dc:subject/>
  <dc:title>OEA/Ser</dc:title>
</cp:coreProperties>
</file>