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2680474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SA. 1926/13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27 junho 2013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Resumo da sessão ordinária realizada em 26 de junho de 2013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</w:rPr>
      </w:pPr>
      <w:r>
        <w:rPr/>
        <w:t>CP/ACTA 1926/13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sz w:val="20"/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ordinária do Conselho Permanente foi presidida pelo Embaixador Arturo Vallarino Bartuano, Representante Permanente do Panamá junto à Organização dos Estados Americanos (OEA), e teve início às 11h2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720" w:hanging="720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color w:val="000000"/>
          <w:u w:val="single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rFonts w:eastAsia="SimSun;Arial Unicode MS"/>
          <w:color w:val="00000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ab/>
        <w:t>O Conselho Permanente aprovou o projeto de ordem do dia, documento CP/OD-1926/13, sem modificaçõ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Cs w:val="22"/>
        </w:rPr>
      </w:pPr>
      <w:r>
        <w:rPr>
          <w:u w:val="single"/>
        </w:rPr>
        <w:t xml:space="preserve">Eleição de um membro da Comissão do Fundo Pan-Americano Leo S. Rowe </w:t>
      </w:r>
    </w:p>
    <w:p>
      <w:pPr>
        <w:pStyle w:val="ListParagraph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  <w:u w:val="single"/>
        </w:rPr>
      </w:pPr>
      <w:r>
        <w:rPr>
          <w:rFonts w:eastAsia="SimSun;Arial Unicode MS"/>
          <w:szCs w:val="22"/>
          <w:u w:val="single"/>
        </w:rPr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eastAsia="SimSun;Arial Unicode MS"/>
          <w:szCs w:val="22"/>
        </w:rPr>
      </w:pPr>
      <w:r>
        <w:rPr/>
        <w:t>A fim de dar cumprimento aos Artigos 2 e 3 do Estatuto do Fundo Leo S. Rowe, o Conselho Permanente elegeu, por aclamação, a Delegação de Antígua e Barbuda para continuar como membro do Fundo por um novo período, a ser concluído em dezembro de 2016.</w:t>
      </w:r>
    </w:p>
    <w:p>
      <w:pPr>
        <w:pStyle w:val="ListParagraph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</w:rPr>
      </w:pPr>
      <w:r>
        <w:rPr>
          <w:rFonts w:eastAsia="SimSun;Arial Unicode MS"/>
          <w:szCs w:val="22"/>
        </w:rPr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rFonts w:eastAsia="SimSun;Arial Unicode MS"/>
          <w:szCs w:val="22"/>
        </w:rPr>
      </w:pPr>
      <w:r>
        <w:rPr/>
        <w:t>A nomeação foi apresentada pela Delegação do Haiti e apoiada pelas Delegações do Chile e da República Dominicana. A Representante Permanente de Antígua e Barbuda, Embaixadora Deborah-Mae Lovell, agradeceu a nomeação, bem como o apoio da Secretaria do Fundo ao trabalho da Comissão do Fundo.</w:t>
      </w:r>
    </w:p>
    <w:p>
      <w:pPr>
        <w:pStyle w:val="ListParagraph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  <w:u w:val="single"/>
        </w:rPr>
      </w:pPr>
      <w:r>
        <w:rPr>
          <w:rFonts w:eastAsia="SimSun;Arial Unicode MS"/>
          <w:szCs w:val="22"/>
          <w:u w:val="single"/>
        </w:rPr>
      </w:r>
    </w:p>
    <w:p>
      <w:pPr>
        <w:pStyle w:val="ListParagraph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  <w:u w:val="single"/>
        </w:rPr>
      </w:pPr>
      <w:r>
        <w:rPr>
          <w:rFonts w:eastAsia="SimSun;Arial Unicode MS"/>
          <w:szCs w:val="22"/>
          <w:u w:val="single"/>
        </w:rPr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u w:val="single"/>
        </w:rPr>
        <w:t xml:space="preserve">Solicitação da Ordem Soberana de Malta para que lhe seja concedida a condição de Observador Permanente junto à OEA </w:t>
      </w:r>
    </w:p>
    <w:p>
      <w:pPr>
        <w:pStyle w:val="ListParagraph"/>
        <w:tabs>
          <w:tab w:val="left" w:pos="720" w:leader="none"/>
        </w:tabs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rFonts w:eastAsia="SimSun;Arial Unicode MS"/>
          <w:szCs w:val="22"/>
        </w:rPr>
      </w:pPr>
      <w:r>
        <w:rPr/>
        <w:t>O Conselho Permanente encarregou a Comissão de Assuntos Jurídicos e Políticos de analisar a solicitação apresentada pela Ordem Soberana de Malta e de apresentar sua recomendação sobre o assunto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eastAsia="SimSun;Arial Unicode MS"/>
          <w:szCs w:val="22"/>
        </w:rPr>
      </w:pPr>
      <w:r>
        <w:rPr>
          <w:rFonts w:eastAsia="SimSun;Arial Unicode MS"/>
          <w:szCs w:val="22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rFonts w:eastAsia="SimSun;Arial Unicode MS"/>
          <w:szCs w:val="22"/>
        </w:rPr>
      </w:pPr>
      <w:r>
        <w:rPr/>
        <w:t>As Delegações do México e de El Salvador comunicaram a posição de seus Governos sobre o trabalho realizado pela Ordem Soberana de Malta.</w:t>
      </w:r>
    </w:p>
    <w:p>
      <w:pPr>
        <w:pStyle w:val="Normal"/>
        <w:autoSpaceDE w:val="false"/>
        <w:jc w:val="both"/>
        <w:rPr>
          <w:rFonts w:eastAsia="SimSun;Arial Unicode MS"/>
          <w:szCs w:val="22"/>
        </w:rPr>
      </w:pPr>
      <w:r>
        <w:rPr>
          <w:rFonts w:eastAsia="SimSun;Arial Unicode MS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Instalação das comissões do Conselho Permanente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Em conformidade com os Artigos 14 e 28 do seu Regulamento, o Conselho Permanente procedeu à instalação das seguintes comissões permanentes: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>
          <w:spacing w:val="-2"/>
          <w:szCs w:val="22"/>
        </w:rPr>
      </w:pPr>
      <w:r>
        <w:rPr/>
        <w:t xml:space="preserve">Comissão Geral; </w:t>
      </w:r>
    </w:p>
    <w:p>
      <w:pPr>
        <w:pStyle w:val="Normal"/>
        <w:numPr>
          <w:ilvl w:val="0"/>
          <w:numId w:val="6"/>
        </w:numPr>
        <w:suppressAutoHyphens w:val="true"/>
        <w:ind w:left="1440" w:hanging="720"/>
        <w:jc w:val="both"/>
        <w:rPr>
          <w:spacing w:val="-2"/>
          <w:szCs w:val="22"/>
        </w:rPr>
      </w:pPr>
      <w:r>
        <w:rPr/>
        <w:t xml:space="preserve">Comissão de Assuntos Jurídicos e Políticos; </w:t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>
          <w:spacing w:val="-2"/>
          <w:szCs w:val="22"/>
        </w:rPr>
      </w:pPr>
      <w:r>
        <w:rPr/>
        <w:t xml:space="preserve">Comissão de Assuntos Administrativos e Orçamentários; </w:t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>
          <w:spacing w:val="-2"/>
          <w:szCs w:val="22"/>
        </w:rPr>
      </w:pPr>
      <w:r>
        <w:rPr/>
        <w:t xml:space="preserve">Comissão de Segurança Hemisférica; e </w:t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>
          <w:spacing w:val="-2"/>
          <w:szCs w:val="22"/>
        </w:rPr>
      </w:pPr>
      <w:r>
        <w:rPr/>
        <w:t>Comissão sobre Gestão de Cúpulas Interamericanas e Participação da Sociedade Civil nas Atividades da OEA.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 xml:space="preserve">Com relação às autoridades das comissões instaladas, o Presidente do Conselho Permanente solicitou a seus membros que prossigam com as consultas necessárias, a fim de proceder à eleição correspondente, em conformidade com os respectivos prazos estabelecidos pelo Regulamento.  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Aprovação das atas das sessões do Conselho Permanente</w:t>
      </w:r>
    </w:p>
    <w:p>
      <w:pPr>
        <w:pStyle w:val="ListParagraph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Conselho Permanente aprovou as atas a seguir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r>
        <w:rPr/>
        <w:t>CP/ACTA 1877/12, da sessão extraordinária realizada em 7 de novembro de 201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r>
        <w:rPr/>
        <w:t>CP/ACTA 1881/12, da sessão ordinária realizada em 28 de novembro de 2012; 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r>
        <w:rPr/>
        <w:t>CP/ACTA 1886/12, da sessão extraordinária realizada em 5 de dezembro de 2012.</w:t>
      </w:r>
    </w:p>
    <w:p>
      <w:pPr>
        <w:pStyle w:val="ListParagraph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istParagraph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Despedida do Observador Permanente da França</w:t>
      </w:r>
    </w:p>
    <w:p>
      <w:pPr>
        <w:pStyle w:val="ListParagraph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szCs w:val="22"/>
        </w:rPr>
      </w:pPr>
      <w:r>
        <w:rPr/>
        <w:t>O Conselho Permanente apresentou suas despedidas ao Observador Permanente da França, Embaixador Pierre-Henri Guignard, que encerrou suas funções junto à OEA.  Fizeram uso da palavra os Representantes da Costa Rica, do Haiti ─ em nome dos Estados membros da CARICOM ─, do Peru ─ em nome dos Estados membros da ALADI ─, de Trinidad e Tobago, do Chile, do Canadá, da República Dominicana, da Colômbia, do Panamá, do Brasil, dos Estados Unidos, do México, da Bolívia, da Guiana, do Uruguai, da Dominica, da Venezuela, do Suriname, do Paraguai, de São Vicente e Granadinas, da Argentina e do Equador.  Os Observadores Permanentes da Espanha, da Itália e da União Europeia, e o Secretário-Geral também cumprimentaram o Embaixador Guignard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szCs w:val="22"/>
        </w:rPr>
      </w:pPr>
      <w:r>
        <w:rPr/>
        <w:t>O Embaixador Guignard apresentou as despedidas aos membros do Conselho Permanente.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1440"/>
        <w:jc w:val="both"/>
        <w:rPr>
          <w:szCs w:val="22"/>
          <w:u w:val="single"/>
        </w:rPr>
      </w:pPr>
      <w:r>
        <w:rPr>
          <w:u w:val="single"/>
        </w:rPr>
        <w:t>Outros assunto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2"/>
        </w:rPr>
      </w:pPr>
      <w:r>
        <w:rPr/>
        <w:t xml:space="preserve">O Embaixador Arturo Vallarino agradeceu o apoio recebido das delegações durante seu desempenho na Presidência do Conselho Permanen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/>
        <w:t xml:space="preserve">O Embaixador Roberto Saladin, Representante Permanente da República Dominicana, cumprimentou o exercício da Presidência do Conselho Permanente pelo Panamá, bem como a transferência da coordenação do Grupo dos países do SICA para a Delegação do Panamá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Não havendo outros assuntos a considerar, a sessão foi encerrada às 13h54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e os comentários constam da ata da sessão (CP/ACTA. 1926/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es-E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sz w:val="24"/>
      <w:szCs w:val="24"/>
      <w:lang w:val="es-ES_tradn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3:00Z</dcterms:created>
  <dc:creator>Estela Diaz-Avalos</dc:creator>
  <dc:description/>
  <cp:keywords/>
  <dc:language>en-US</dc:language>
  <cp:lastModifiedBy>ASantos</cp:lastModifiedBy>
  <cp:lastPrinted>2012-09-19T14:40:00Z</cp:lastPrinted>
  <dcterms:modified xsi:type="dcterms:W3CDTF">2013-06-28T21:33:00Z</dcterms:modified>
  <cp:revision>10</cp:revision>
  <dc:subject/>
  <dc:title/>
</cp:coreProperties>
</file>