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0.95pt;width:320.05pt;height:28.0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59930287" r:id="rId2"/>
        </w:object>
      </w:r>
      <w:r>
        <w:rPr>
          <w:szCs w:val="22"/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CP/SA. 1933</w:t>
      </w:r>
      <w:r>
        <w:rPr>
          <w:kern w:val="2"/>
          <w:szCs w:val="22"/>
          <w:lang w:val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szCs w:val="22"/>
          <w:lang w:val="pt-BR"/>
        </w:rPr>
        <w:t>28 agosto 2013</w:t>
      </w:r>
    </w:p>
    <w:p>
      <w:pPr>
        <w:pStyle w:val="CPClassification"/>
        <w:rPr/>
      </w:pPr>
      <w:r>
        <w:rPr>
          <w:szCs w:val="22"/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center"/>
        <w:rPr>
          <w:szCs w:val="22"/>
          <w:lang w:val="pt-BR"/>
        </w:rPr>
      </w:pPr>
      <w:r>
        <w:rPr>
          <w:szCs w:val="22"/>
          <w:lang w:val="pt-BR"/>
        </w:rPr>
        <w:t>Resumo da sessão ordinária de 28 de agost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  <w:lang w:val="pt-BR"/>
        </w:rPr>
      </w:pPr>
      <w:r>
        <w:rPr>
          <w:rFonts w:eastAsia="SimSun;宋体"/>
          <w:spacing w:val="-2"/>
          <w:szCs w:val="22"/>
          <w:lang w:val="pt-BR"/>
        </w:rPr>
        <w:t>CP/ACTA 1933/13</w:t>
      </w:r>
      <w:r>
        <w:rPr>
          <w:rStyle w:val="FootnoteCharacters"/>
          <w:rStyle w:val="FootnoteAnchor"/>
          <w:szCs w:val="22"/>
          <w:u w:val="single"/>
          <w:lang w:val="pt-BR"/>
        </w:rPr>
        <w:footnoteReference w:id="2"/>
      </w:r>
      <w:r>
        <w:rPr>
          <w:szCs w:val="22"/>
          <w:vertAlign w:val="superscript"/>
          <w:lang w:val="pt-BR"/>
        </w:rPr>
        <w:t>/</w:t>
      </w:r>
    </w:p>
    <w:p>
      <w:pPr>
        <w:pStyle w:val="Normal"/>
        <w:jc w:val="both"/>
        <w:rPr>
          <w:spacing w:val="-2"/>
          <w:szCs w:val="22"/>
          <w:lang w:val="pt-BR"/>
        </w:rPr>
      </w:pPr>
      <w:r>
        <w:rPr>
          <w:spacing w:val="-2"/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>A sessão ordinária do Conselho Permanente foi presidida pelo Embaixador Martín Sannemann, Representante Permanente do Paraguai junto à Organização dos Estados Americanos (OEA), e teve início às 10h16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  <w:tab/>
        <w:t xml:space="preserve">O quórum regulamentar foi obtido com a participação dos representantes de Antígua e Barbuda, Argentina, Barbados, Belize, Bolívia, Brasil, Canadá, Chile, Colômbia, Costa Rica, Dominica, Equador, El Salvador, Estados Unidos, Granada, Guatemala, Haiti, Honduras, México, Nicarágua, Panamá, Paraguai, Peru, República Dominicana, Saint Kitts e Nevis, São Vicente e Granadinas, Suriname, Trinidad e Tobago, Uruguai e Venezuela. 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720" w:hanging="720"/>
        <w:jc w:val="both"/>
        <w:rPr/>
      </w:pPr>
      <w:r>
        <w:rPr>
          <w:rFonts w:eastAsia="SimSun;宋体"/>
          <w:color w:val="000000"/>
          <w:szCs w:val="22"/>
          <w:u w:val="single"/>
          <w:lang w:val="pt-BR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宋体"/>
          <w:color w:val="000000"/>
          <w:szCs w:val="22"/>
          <w:u w:val="single"/>
          <w:lang w:val="pt-BR"/>
        </w:rPr>
      </w:pPr>
      <w:r>
        <w:rPr>
          <w:rFonts w:eastAsia="SimSun;宋体"/>
          <w:color w:val="000000"/>
          <w:szCs w:val="22"/>
          <w:u w:val="single"/>
          <w:lang w:val="pt-BR"/>
        </w:rPr>
      </w:r>
    </w:p>
    <w:p>
      <w:pPr>
        <w:pStyle w:val="PargrafodaLista"/>
        <w:autoSpaceDE w:val="false"/>
        <w:ind w:left="0" w:firstLine="720"/>
        <w:jc w:val="both"/>
        <w:rPr/>
      </w:pPr>
      <w:r>
        <w:rPr>
          <w:rFonts w:eastAsia="Calibri"/>
          <w:szCs w:val="22"/>
          <w:lang w:val="pt-BR"/>
        </w:rPr>
        <w:t xml:space="preserve">O Conselho Permanente aprovou a ordem do dia, documento CP/OD-1933/13, sem modificação. </w:t>
      </w:r>
    </w:p>
    <w:p>
      <w:pPr>
        <w:pStyle w:val="Normal"/>
        <w:jc w:val="both"/>
        <w:rPr>
          <w:rFonts w:eastAsia="Calibri"/>
          <w:szCs w:val="22"/>
          <w:lang w:val="pt-BR"/>
        </w:rPr>
      </w:pPr>
      <w:r>
        <w:rPr>
          <w:rFonts w:eastAsia="Calibri"/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Felicitações ao Uruguai e a Trinidad e Tobago</w:t>
      </w:r>
    </w:p>
    <w:p>
      <w:pPr>
        <w:pStyle w:val="Normal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Ao dar início à reunião, o Presidente do Conselho felicitou o povo e o Governo da República Oriental do Uruguai pela comemoração, em 25 de agosto, de mais um ano de sua independênci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>O Presidente também felicitou o povo e o Governo de Trinidad e Tobago que comemorarão mais um ano de vida independente em 31 de agost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Marcha sobre Washington</w:t>
      </w:r>
    </w:p>
    <w:p>
      <w:pPr>
        <w:pStyle w:val="Normal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Embaixador Sannemann evocou a figura do Doutor Martin Luther King ao lembrar o quinquagésimo aniversário da Marcha sobre Washington, liderada pelo Reverendo King em 28 de agosto de 1963 em sua luta pelo trabalho e pela justiça, ocasião em que pronunciou o memorável discurso “Tenho um sonho” em que denunciou as injustiças sociais da época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u w:val="single"/>
          <w:lang w:val="pt-BR"/>
        </w:rPr>
      </w:pPr>
      <w:r>
        <w:rPr>
          <w:u w:val="single"/>
          <w:lang w:val="pt-BR"/>
        </w:rPr>
        <w:t>Conclusão do diálogo sobre a eficácia da aplicação da Declaração sobre Segurança nas Américas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szCs w:val="22"/>
          <w:lang w:val="pt-BR"/>
        </w:rPr>
        <w:t>Em cumprimento do mandato recebido da Assembleia Geral nas resoluções AG/RES. 2735 (XLII-O/12) e AG/RES. 2809 (XLIII-O/13), o Conselho Permanente continuou e concluiu o diálogo sobre a eficácia da aplicação da Declaração sobre Segurança nas Américas, no décimo aniversário de sua adoção, comemorado neste ano de 2013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México, Embaixador Emilio Rabasa, tratou do tema e concluiu informando o Conselho Permanente sobre as atividades que estão sendo organizadas para a celebração do aniversário em 28 de outubro. O Embaixador Rabasa confirmou que o evento será de um dia inteiro, com apresentações distribuídas em diversos painéis aos cuidados de acadêmicos, representantes da sociedade civil e dos Estados membro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/>
      </w:pPr>
      <w:r>
        <w:rPr>
          <w:szCs w:val="22"/>
          <w:lang w:val="pt-BR"/>
        </w:rPr>
        <w:t>Falaram ainda sobre o tema os representantes de El Salvador, Trinidad e Tobago, Bolívia, Costa Rica, Canadá, Peru, Uruguai e República Dominicana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Concluído o diálogo, o Conselho Permanente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Tomou nota das exposições das delegações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Tomou nota das informações dadas pelo Representante Permanente do México sobre a cerimônia protocolar que, para comemorar o décimo aniversário da adoção da Declaração sobre Segurança nas Américas, será realizada na sede da Secretaria-Geral da Organização, em 28 de outubro de 2013, bem como sobre o programa sugerido para a cerimônia.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Consideração do projeto de resolução “Lugar e data do Quadragésimo Quinto Período Extraordinário de Sessões da Assembleia Geral para a consideração e aprovação do orçamento-programa 2014”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 aprovou a resolução “Lugar e data do Quadragésimo Quinto Período Extraordinário de Sessões da Assembleia Geral para a consideração e aprovação do orçamento-programa 2014”, na qual se decidiu que esse período extraordinário de sessões será realizado na sede da Secretaria-Geral da Organização em 30 de outubro de 2013. A resolução aprovada foi publicada posteriormente como documento </w:t>
      </w:r>
      <w:hyperlink r:id="rId4">
        <w:r>
          <w:rPr>
            <w:rStyle w:val="InternetLink"/>
            <w:szCs w:val="22"/>
            <w:lang w:val="pt-BR"/>
          </w:rPr>
          <w:t>CP/RES. 1019 (1932/13)</w:t>
        </w:r>
      </w:hyperlink>
      <w:r>
        <w:rPr>
          <w:szCs w:val="22"/>
          <w:lang w:val="pt-BR"/>
        </w:rPr>
        <w:t>.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Pedido do Principado de Liechtenstein de que lhe seja concedida a condição de Observador Permanente junto à Organização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Conselho Permanente encarregou a Comissão de Assuntos Jurídicos e Políticos da análise da solicitação apresentada pelo Principado de Liechtenstein de que lhe seja concedida a condição de Observador Permanente junto à Organização, documento </w:t>
      </w:r>
      <w:hyperlink r:id="rId5">
        <w:r>
          <w:rPr>
            <w:rStyle w:val="InternetLink"/>
            <w:szCs w:val="22"/>
            <w:lang w:val="pt-BR"/>
          </w:rPr>
          <w:t>CP/doc.4934/13</w:t>
        </w:r>
      </w:hyperlink>
      <w:r>
        <w:rPr>
          <w:szCs w:val="22"/>
          <w:lang w:val="pt-BR"/>
        </w:rPr>
        <w:t>.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  <w:t>Discurso do Representante Permanente do Uruguai no aniversário da independência da República Oriental do Uruguai e comemoração do bicentenário das Instruções do Ano XIII. Pedido da Missão Permanente do Uruguai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Representante Permanente do Uruguai, Embaixador Milton Romani, falou sobre o aniversário da independência de seu país e a comemoração do bicentenário das Instruções do Ano XIII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2"/>
          <w:lang w:val="pt-BR"/>
        </w:rPr>
        <w:t xml:space="preserve">Fizeram uso da palavra para tratar desses acontecimentos os representantes de Argentina, Estados Unidos, Venezuela, Trinidad e Tobago, Guatemala, Colômbia, Panamá e o observador da Espanha. 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>O Conselho Permanente tomou nota das exposições.</w:t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autoSpaceDE w:val="false"/>
        <w:jc w:val="both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lang w:val="pt-BR"/>
        </w:rPr>
      </w:pPr>
      <w:r>
        <w:rPr>
          <w:szCs w:val="22"/>
          <w:u w:val="single"/>
          <w:lang w:val="pt-BR"/>
        </w:rPr>
        <w:t>Exposição do Diretor da Orquestra de Instrumentos Reciclados do Paraguai. Pedido da Missão Permanente do Paraguai</w:t>
      </w:r>
    </w:p>
    <w:p>
      <w:pPr>
        <w:pStyle w:val="Normal"/>
        <w:autoSpaceDE w:val="false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PargrafodaLista"/>
        <w:ind w:left="0" w:firstLine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professor Favio Chávez, Diretor da Orquestra de Instrumentos Reciclados de Cateura, compartilhou com os membros do Conselho Permanente a experiência da criação da Orquestra que tem permitido o acesso de crianças e jovens de uma área pobre do Paraguai à educação musical, bem como a experiência da transformação social de suas famílias. </w:t>
      </w:r>
    </w:p>
    <w:p>
      <w:pPr>
        <w:pStyle w:val="PargrafodaLista"/>
        <w:ind w:left="0" w:hanging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PargrafodaLista"/>
        <w:ind w:left="0" w:firstLine="720"/>
        <w:jc w:val="both"/>
        <w:rPr/>
      </w:pPr>
      <w:r>
        <w:rPr>
          <w:szCs w:val="22"/>
          <w:lang w:val="pt-BR"/>
        </w:rPr>
        <w:t>Os representantes de Brasil, Paraguai, Haiti, Colômbia, México, Venezuela, Uruguai, Costa Rica e República Dominicana reconheceram o trabalho importante e transformador do professor Chávez e os êxitos das crianças e dos jovens da Orquestra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PargrafodaLista"/>
        <w:ind w:left="0" w:firstLine="720"/>
        <w:jc w:val="both"/>
        <w:rPr/>
      </w:pPr>
      <w:r>
        <w:rPr>
          <w:szCs w:val="22"/>
          <w:lang w:val="pt-BR"/>
        </w:rPr>
        <w:t>O Conselho Permanente tomou nota da apresentação do Diretor da Orquestra e dos comentários das delegações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ind w:left="1440" w:hanging="1440"/>
        <w:jc w:val="both"/>
        <w:rPr/>
      </w:pPr>
      <w:r>
        <w:rPr>
          <w:szCs w:val="22"/>
          <w:u w:val="single"/>
          <w:lang w:val="pt-BR"/>
        </w:rPr>
        <w:t>Outros assuntos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6570" w:leader="none"/>
        </w:tabs>
        <w:jc w:val="both"/>
        <w:outlineLvl w:val="0"/>
        <w:rPr>
          <w:szCs w:val="22"/>
          <w:u w:val="single"/>
          <w:lang w:val="pt-BR"/>
        </w:rPr>
      </w:pPr>
      <w:r>
        <w:rPr>
          <w:szCs w:val="22"/>
          <w:u w:val="single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e Honduras, Embaixador Leonidas Rosa Bautista, referiu-se ao Vigésimo Primeiro Congresso Interamericano de Turismo que se realizará na cidade de San Pedro Sula, Honduras, em 5 e 6 de outubro de 2013. O tema central do Congresso será “O geoturismo em benefício das comunidades”. Depois de apresentar um vídeo informativo sobre seu país e o Congresso, o Embaixador Rosa Bautista solicitou às delegações que promovam junto a seus respectivos governos sua participação no Congresso.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 xml:space="preserve">O Representante Suplente dos Estados Unidos, Senhor Lawrence Gumbiner, falou sobre o aniversário da Marcha sobre Washington do Reverendo Martin Luther King. 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A Representante Suplente de Antígua e Barbuda, Senhora Joy Dee Davis-Lake, referiu-se ao mesmo acontecimento e recordou às delegações a importância da Convenção Interamericana contra Toda Forma de Discriminação e Intolerância e da Convenção Interamericana contra o Racismo, a Discriminação Racial e Formas Conexas de Intolerância aprovadas em junho de 2013.</w:t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Permanente do México, Embaixador Emílio Rabasa, dirigiu um convite às delegações a visitar a exposição de arte e cultura do Estado de Guerrero, a ser inaugurada no Instituto de Cultura do México em Washington, D.C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numPr>
          <w:ilvl w:val="0"/>
          <w:numId w:val="4"/>
        </w:numPr>
        <w:ind w:left="1440" w:hanging="720"/>
        <w:jc w:val="both"/>
        <w:rPr>
          <w:szCs w:val="22"/>
          <w:lang w:val="pt-BR"/>
        </w:rPr>
      </w:pPr>
      <w:r>
        <w:rPr>
          <w:szCs w:val="22"/>
          <w:lang w:val="pt-BR"/>
        </w:rPr>
        <w:t>O Representante Interino do Brasil, Senhor Breno Dias da Costa, destacou a importância da Convenção Interamericana contra Toda Forma de Discriminação e Intolerância e da Convenção Interamericana contra o Racismo, a Discriminação Racial e Formas Conexas de Intolerância, aprovadas pela Assembleia Geral da OEA em junho de 2013, e fez um apelo aos Estados membros a que procedessem à assinatura desses instrumentos.</w:t>
      </w:r>
    </w:p>
    <w:p>
      <w:pPr>
        <w:pStyle w:val="PargrafodaLista"/>
        <w:ind w:left="0" w:hanging="0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ind w:firstLine="720"/>
        <w:jc w:val="both"/>
        <w:rPr/>
      </w:pPr>
      <w:r>
        <w:rPr>
          <w:szCs w:val="22"/>
          <w:lang w:val="pt-BR"/>
        </w:rPr>
        <w:t xml:space="preserve">Não havendo mais assuntos a serem considerados, a sessão foi encerrada às 13h08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>.</w:t>
        <w:tab/>
      </w:r>
      <w:r>
        <w:rPr>
          <w:lang w:val="pt-BR"/>
        </w:rPr>
        <w:t>As declarações e os comentários constam da ata da sessão CP/ACTA. 1933/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lang w:val="es-ES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</w:rPr>
  </w:style>
  <w:style w:type="character" w:styleId="WW8Num4z3">
    <w:name w:val="WW8Num4z3"/>
    <w:qFormat/>
    <w:rPr>
      <w:rFonts w:ascii="Symbol" w:hAnsi="Symbol" w:eastAsia="Times New Roman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RES&amp;classNum=1019&amp;lang=p" TargetMode="External"/><Relationship Id="rId5" Type="http://schemas.openxmlformats.org/officeDocument/2006/relationships/hyperlink" Target="http://scm.oas.org/IDMS/Redirectpage.aspx?class=CP/doc.&amp;classNum=4934&amp;lang=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6:32:00Z</dcterms:created>
  <dc:creator/>
  <dc:description> </dc:description>
  <cp:keywords/>
  <dc:language>en-US</dc:language>
  <cp:lastModifiedBy/>
  <dcterms:modified xsi:type="dcterms:W3CDTF">2013-11-25T17:34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6518897</vt:r8>
  </property>
  <property fmtid="{D5CDD505-2E9C-101B-9397-08002B2CF9AE}" pid="3" name="_NewReviewCycle">
    <vt:lpwstr/>
  </property>
  <property fmtid="{D5CDD505-2E9C-101B-9397-08002B2CF9AE}" pid="4" name="_ReviewingToolsShownOnce">
    <vt:lpwstr/>
  </property>
</Properties>
</file>