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4pt;margin-top:-44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88250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lang w:val="fr-FR"/>
        </w:rPr>
        <w:t>CP/SA.1942</w:t>
      </w:r>
      <w:r>
        <w:rPr>
          <w:kern w:val="2"/>
          <w:lang w:val="fr-FR"/>
        </w:rPr>
        <w:t>/13 corr. 1</w:t>
      </w:r>
    </w:p>
    <w:p>
      <w:pPr>
        <w:pStyle w:val="CPClassification"/>
        <w:rPr>
          <w:szCs w:val="22"/>
        </w:rPr>
      </w:pPr>
      <w:r>
        <w:rPr/>
        <w:t>24 outubro 2013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17 de outubr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spacing w:val="-2"/>
        </w:rPr>
        <w:t>CP/ACTA 1942/13</w:t>
      </w:r>
      <w:r>
        <w:rPr>
          <w:rStyle w:val="FootnoteCharacters"/>
          <w:rStyle w:val="FootnoteAnchor"/>
          <w:spacing w:val="-2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o Embaixador Walter Albán, Representante Permanente do Peru junto à Organização dos Estados Americanos (OEA), e teve início às 10h0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O quórum regulamentar ficou estabelecido com os representantes de Antígua e Barbuda, Argentina, Barbados, Bolívia, Brasil, Canadá, Chile, Colômbia, Costa Rica, Dominica, El Salvador, Equador, Estados Unidos, Guatemala, Guiana, Haiti, Honduras, Jamaica, México, Nicarágua, Panamá, Paraguai, Peru, República Dominicana, Trinidad e Tobago, Uruguai e Venezue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color w:val="1F497D"/>
        </w:rPr>
      </w:pPr>
      <w:r>
        <w:rPr/>
        <w:t xml:space="preserve">A gravação em áudio da sessão encontra-se no seguinte </w:t>
      </w:r>
      <w:r>
        <w:rPr>
          <w:i/>
        </w:rPr>
        <w:t>link</w:t>
      </w:r>
      <w:r>
        <w:rPr/>
        <w:t xml:space="preserve">: </w:t>
      </w:r>
      <w:hyperlink r:id="rId4">
        <w:r>
          <w:rPr>
            <w:rStyle w:val="InternetLink"/>
          </w:rPr>
          <w:t>http://scm.oas.org/Audios/2013/CP_OD_1942_10-17-2013.MP3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szCs w:val="22"/>
        </w:rPr>
      </w:pPr>
      <w:r>
        <w:rPr/>
        <w:t xml:space="preserve">Atendendo à solicitação da Delegação da Argentina, o Conselho Permanente decidiu adiar a consideração do sexto tema constante do projeto de ordem do dia, documento CP/OD-1942/13, referente ao Relatório da Presidência da Comissão de Assuntos Jurídicos e Políticos sobre os pedidos de Montenegro, da Ordem Soberana de Malta e do Principado de Liechtenstein para que lhes fosse concedida a condição de Observadores Permanentes junto à Organização dos Estados Americanos. O Conselho Permanente aprovou a ordem do dia com a modificação acordada.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u w:val="single"/>
        </w:rPr>
        <w:t>Apresentação dos relatórios trimestrais de atividades do Escritório do Inspetor-Geral, referentes ao segundo e ao terceiro trimestre de 2013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</w:rPr>
      </w:pPr>
      <w:r>
        <w:rPr/>
        <w:t xml:space="preserve">O Inspetor-Geral, Senhor Martín Gouzden, apresentou o relatório pertinente, documento </w:t>
      </w:r>
      <w:hyperlink r:id="rId5">
        <w:r>
          <w:rPr>
            <w:rStyle w:val="InternetLink"/>
          </w:rPr>
          <w:t>CP/doc.4941/13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</w:rPr>
      </w:pPr>
      <w:r>
        <w:rPr/>
        <w:t>Depois das intervenções dos Estados Unidos, da Nicarágua e do Canadá sobre o tema, a Secretaria respondeu as consultas de caráter jurídico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eastAsia="SimSun;宋体"/>
        </w:rPr>
      </w:pPr>
      <w:r>
        <w:rPr/>
        <w:t>O Conselho Permanente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Cs w:val="22"/>
        </w:rPr>
      </w:pPr>
      <w:r>
        <w:rPr/>
        <w:t>Tomou nota da apresentação do relatório; e</w:t>
      </w:r>
    </w:p>
    <w:p>
      <w:pPr>
        <w:pStyle w:val="Normal"/>
        <w:numPr>
          <w:ilvl w:val="3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440" w:hanging="720"/>
        <w:jc w:val="both"/>
        <w:rPr>
          <w:rFonts w:eastAsia="SimSun;宋体"/>
          <w:szCs w:val="22"/>
        </w:rPr>
      </w:pPr>
      <w:r>
        <w:rPr/>
        <w:t>Conforme o Artigo 19 do Regulamento encarregou a Comissão de Assuntos Administrativos e Orçamentários de examinar cuidadosamente seu conteúdo.</w:t>
      </w:r>
    </w:p>
    <w:p>
      <w:pPr>
        <w:pStyle w:val="Normal"/>
        <w:jc w:val="both"/>
        <w:rPr>
          <w:rFonts w:eastAsia="SimSun;宋体"/>
          <w:szCs w:val="22"/>
          <w:u w:val="single"/>
        </w:rPr>
      </w:pPr>
      <w:r>
        <w:rPr>
          <w:rFonts w:eastAsia="SimSun;宋体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eastAsia="Batang;바탕"/>
          <w:szCs w:val="22"/>
          <w:u w:val="single"/>
        </w:rPr>
      </w:pPr>
      <w:r>
        <w:rPr>
          <w:u w:val="single"/>
        </w:rPr>
        <w:t>Consideração do documento distribuído em 4 de outubro mediante a nota CP/018/13, da qual consta a carta do Secretário-Geral e o relatório do Inspetor-Geral datado de 26 de setembro de 2013.</w:t>
      </w:r>
    </w:p>
    <w:p>
      <w:pPr>
        <w:pStyle w:val="Footnote"/>
        <w:tabs>
          <w:tab w:val="left" w:pos="720" w:leader="none"/>
        </w:tabs>
        <w:jc w:val="both"/>
        <w:rPr>
          <w:rFonts w:eastAsia="Batang;바탕"/>
          <w:szCs w:val="22"/>
          <w:u w:val="single"/>
        </w:rPr>
      </w:pPr>
      <w:r>
        <w:rPr>
          <w:rFonts w:eastAsia="Batang;바탕"/>
          <w:szCs w:val="22"/>
          <w:u w:val="single"/>
        </w:rPr>
      </w:r>
    </w:p>
    <w:p>
      <w:pPr>
        <w:pStyle w:val="Footnote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O Presidente apresentou aos membros do Conselho Permanente os antecedentes do tema e deu leitura ao Artigo 121 das Normas Gerais para o Funcionamento da Secretaria-Geral da Organização dos Estados Americanos. Em seguida, os representantes do Equador, Estados Unidos, El Salvador, Barbados, Nicarágua, Canadá e República Dominicana manifestaram a posição de suas delegações a respeito do assunto.  O Secretário-Geral José Miguel Insulza também ofereceu sua perspectiva sobre a matéria.</w:t>
      </w:r>
    </w:p>
    <w:p>
      <w:pPr>
        <w:pStyle w:val="Footnote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O Conselho Permanente decidi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Cs w:val="22"/>
        </w:rPr>
      </w:pPr>
      <w:r>
        <w:rPr/>
        <w:t>Encarregar a Secretaria-Geral de atribuir o caráter de "não confidencial" ao Relatório do Inspetor-Geral (SG/OIG/AUD/13-11), distribuído pela Presidência do Conselho Permanente aos Representantes Permanentes mediante a nota CP/018/13 datada de 4 de outubro de 2013; e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szCs w:val="22"/>
        </w:rPr>
      </w:pPr>
      <w:r>
        <w:rPr/>
        <w:t>Considerar a substância do conteúdo do relatório acima mencionado em uma futura sessão. A ordem do dia da sessão em que o relatório será considerado incluirá expressamente esse tem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eastAsia="Batang;바탕"/>
          <w:szCs w:val="22"/>
          <w:u w:val="single"/>
        </w:rPr>
      </w:pPr>
      <w:r>
        <w:rPr>
          <w:u w:val="single"/>
        </w:rPr>
        <w:t xml:space="preserve">Acompanhamento das atividades de ordenamento e classificação dos mandatos da OEA </w:t>
      </w:r>
    </w:p>
    <w:p>
      <w:pPr>
        <w:pStyle w:val="Normal"/>
        <w:jc w:val="both"/>
        <w:rPr>
          <w:rFonts w:eastAsia="Batang;바탕"/>
          <w:szCs w:val="22"/>
          <w:u w:val="single"/>
        </w:rPr>
      </w:pPr>
      <w:r>
        <w:rPr>
          <w:rFonts w:eastAsia="Batang;바탕"/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O Presidente explicou que haviam surgido algumas preocupações a respeito da classificação dos mandatos da OEA e das decisões adotadas pelo Conselho Permanente, na sessão ordinária de 22 de maio de 2013, a partir da carta enviada aos Representantes Permanentes junto à OEA e aos presidentes das comissões pelo então Presidente do Conselho Permanente, Embaixador Martín Sannemann, e pelo Presidente da Comissão de Assuntos Administrativos e Orçamentários (CAAP), Embaixador Allan Culham, e a fim de considerá-las, propuseram-se mais alguns acord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Os Representantes da Nicarágua, Venezuela, Canadá, Honduras, Brasil, República Dominicana, Colômbia, México e El Salvador se manifestaram sobre o tema e a proposta da Presidência, realizando-se em seguida um breve recesso a fim de permitir consultas adiciona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Retomada a sessão, o Conselho Permanente decidi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Calibri"/>
          <w:szCs w:val="22"/>
        </w:rPr>
      </w:pPr>
      <w:r>
        <w:rPr/>
        <w:t>Reiterar que, até o momento, o que havia sido aprovado pelo Conselho Permanente se referia ao ordenamento e à classificação dos mandatos e não à sua priorização; tarefa esta que seria abordada pelo Conselho no momento oportun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Calibri"/>
          <w:szCs w:val="22"/>
        </w:rPr>
      </w:pPr>
      <w:r>
        <w:rPr/>
        <w:t>Reafirmar que o exercício que as comissões do Conselho Permanente e do Conselho Interamericano de Desenvolvimento Integral (CIDI) vinham realizando com base na metodologia proposta pela Comissão de Assuntos Administrativos e Orçamentários (CAAP), a qual propõe a classificação dos mandatos em três categorias (A, B e C), consistia em um ordenamento ou classificação adicional desses mandatos, que contribuiria para o exercício posterior de priorização.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eastAsia="Calibri"/>
          <w:szCs w:val="22"/>
        </w:rPr>
      </w:pPr>
      <w:r>
        <w:rPr/>
        <w:t>Aprovar o envio do resultado da classificação sendo realizada no âmbito das comissões do Conselho Permanente e do CIDI, com base na metodologia da CAAP, ao Conselho Permanente para que este considerasse seu encaminhamento ao Grupo de Trabalho sobre a Visão Estratégica da OE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440" w:hanging="720"/>
        <w:jc w:val="both"/>
        <w:rPr/>
      </w:pPr>
      <w:r>
        <w:rPr/>
        <w:t>Além disso, o Presidente do Conselho Permanente reunir-se-á com os presidentes dos grupos de trabalho encarregados do exercício de classificação dos mandatos no âmbito das comissões e do CIDI para que se chegue a um entendimento comum, em sessões abertas, a respeito de quais são os critérios comuns para a realização do referido ordenamento utilizando-se a metodologia proposta pela CAAP (A, B ou C).</w:t>
      </w:r>
    </w:p>
    <w:p>
      <w:pPr>
        <w:pStyle w:val="Normal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u w:val="single"/>
        </w:rPr>
        <w:t>Consideração do projeto de lista de convidados para a Quarta Reunião de Ministros em Matéria de Segurança Pública das Américas</w:t>
      </w:r>
      <w:r>
        <w:rPr/>
        <w:t xml:space="preserve"> (</w:t>
      </w:r>
      <w:hyperlink r:id="rId6">
        <w:r>
          <w:rPr>
            <w:rStyle w:val="InternetLink"/>
          </w:rPr>
          <w:t>CP/CSH-1523/13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Presidente da Comissão de Segurança Hemisférica, Embaixador Duly Brutus, Representante Permanente de Haiti, e o Presidente do Grupo de Trabalho Encarregado de Preparar a Quarta Reunião de Ministros em Matéria de Segurança Pública das Américas (MISPA-IV), Senhor Rodrigo Amaya, Representante Suplente da Colômbia, apresentaram a proposta de lista de convidados para o evento que seria realizado na cidade de Medellín, Colômbia, em 21 e 22 de novembro de 2013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As Delegações da Venezuela e da Nicarágua manifestaram sua preocupação com a maneira como vinham sendo consideradas as solicitações das organizações da sociedade civil não inscritas no registro oficial da OEA para participar de eventos e reuniões, e, dessa maneira, ressaltaram a conveniência de se revisarem os procedimentos e práticas existente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:</w:t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440" w:hanging="720"/>
        <w:jc w:val="both"/>
        <w:rPr>
          <w:szCs w:val="22"/>
        </w:rPr>
      </w:pPr>
      <w:r>
        <w:rPr>
          <w:color w:val="000000"/>
        </w:rPr>
        <w:t xml:space="preserve">Aprovou o projeto de lista de convidados da Quarta Reunião de Ministros em Matéria de Segurança Pública nas Américas, conforme consta do documento </w:t>
      </w:r>
      <w:hyperlink r:id="rId7">
        <w:r>
          <w:rPr>
            <w:rStyle w:val="InternetLink"/>
            <w:u w:val="none"/>
          </w:rPr>
          <w:t>CP/CSH-1523/13</w:t>
        </w:r>
      </w:hyperlink>
    </w:p>
    <w:p>
      <w:pPr>
        <w:pStyle w:val="Normal"/>
        <w:numPr>
          <w:ilvl w:val="0"/>
          <w:numId w:val="8"/>
        </w:numPr>
        <w:autoSpaceDE w:val="false"/>
        <w:ind w:left="1440" w:hanging="720"/>
        <w:jc w:val="both"/>
        <w:rPr>
          <w:szCs w:val="22"/>
        </w:rPr>
      </w:pPr>
      <w:r>
        <w:rPr/>
        <w:t>Encarregou a Comissão sobre Gestão de Cúpulas Interamericanas e Participação da Sociedade Civil nas Atividades da OEA de apresentar um relatório sobre como estava sendo feita a gestão da participação das organizações da sociedade civil não inscritas no registro oficial da Organização nos eventos e reuniões da OE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Aprovação das atas de sessões do Conselho Permanente:</w:t>
      </w:r>
    </w:p>
    <w:p>
      <w:pPr>
        <w:pStyle w:val="ListParagraph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aprovou as atas a seguir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896/13, da sessão extraordinária realizada em 16 de fevereiro de 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900/12, da sessão extraordinária realizada em 22 de fevereiro de 2013</w:t>
      </w:r>
    </w:p>
    <w:p>
      <w:pPr>
        <w:pStyle w:val="ListParagraph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1440"/>
        <w:jc w:val="both"/>
        <w:rPr>
          <w:szCs w:val="22"/>
          <w:u w:val="single"/>
        </w:rPr>
      </w:pPr>
      <w:r>
        <w:rPr>
          <w:u w:val="single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</w:rPr>
      </w:pPr>
      <w:r>
        <w:rPr/>
        <w:t xml:space="preserve">O Representante Permanente do México, Embaixador Emílio Rabasa, fez referência à participação das organizações da sociedade civil nas reuniões do Grupo de Trabalho sobre a Visão Estratégica da OEA e recordou às delegações que, em 18 de outubro, seria realizada a segunda reunião desse grupo. O Embaixador Rabasa lembrou ainda que, em 28 de outubro de 2013, seria realizada a sessão extraordinária do Conselho Permanente para comemorar os dez anos da adoção da Declaração sobre Segurança nas Américas, com foco na segurança e no desenvolvimento social. Referiu-se em seguida ao calendário de atividades previsto para essa da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</w:rPr>
      </w:pPr>
      <w:r>
        <w:rPr/>
        <w:t xml:space="preserve">A Representante Permanente dos Estados Unidos, Embaixadora Carmen Lomellin, fez referência ao mês da herança hispana declarado pelo Governo de seu país, e que em 2013 foi comemorado de 15 de setembro a 15 de outubro, e convidou as delegações para a apresentação do livro </w:t>
      </w:r>
      <w:r>
        <w:rPr>
          <w:i/>
        </w:rPr>
        <w:t>Latino Americans</w:t>
      </w:r>
      <w:r>
        <w:rPr/>
        <w:t>, do escritor Ray Suarez, programada para 21 de outubro de 2013.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</w:rPr>
      </w:pPr>
      <w:r>
        <w:rPr/>
        <w:t>O Representante Suplente do Peru, Senhor Raúl Salazar, convidou as delegações a acompanhar sua delegação à abertura da exposição documentando "O Peru e os peruanos na agenda hemisférica", programada no âmbito da Presidência peruana do Conselho Permanente da OEA.</w:t>
      </w:r>
    </w:p>
    <w:p>
      <w:pPr>
        <w:pStyle w:val="ListParagraph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</w:rPr>
      </w:pPr>
      <w:r>
        <w:rPr/>
        <w:t>O Representante Permanente do Panamá, Embaixador Arturo Vallarino, mencionou a realização da Cúpula Ibero-Americana em seu país, em 18 e 19 de outubro de 2013, com o lema "O papel político, econômico, social e cultural da Comunidade Ibero-Americana no novo contexto mundial". Solicitou ainda permissão para que em uma sessão seguinte do Conselho Permanente sua delegação pudesse compartilhar as conclusões a que se chegasse no evento.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</w:rPr>
      </w:pPr>
      <w:r>
        <w:rPr/>
        <w:t>O Representante Permanente da Jamaica, Embaixador Stephen Vasciannie, informou ao Conselho Permanente sobre o falecimento do Senhor Seymour Mullings, antigo Primeiro-Ministro e membro do Gabinete de Ministros de seu país, ocorrido em 9 de outubro de 2013. O Conselho Permanente observou um minuto de silêncio em memória ao Senhor Mullings, que havia sido também Representante Permanente da Jamaica junto à OEA.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</w:rPr>
      </w:pPr>
      <w:r>
        <w:rPr/>
        <w:t xml:space="preserve">O Representante Permanente da Dominica, Embaixador Hubert J. Charles, recordou ao Conselho Permanente que, em 3 de novembro, seria comemorado mais um ano da independência de seu país e convidou as delegações a que participassem da comemoração que teria lugar em 4 de novembro de 2013.  O Embaixador Charles pediu para ter a oportunidade de lembrar seu país e sua contribuição para a agenda interamericana na sessão ordinária seguinte do Conselho Permanen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Não havendo outros assuntos a considerar, a sessão foi encerrada às 12h59. 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s intervenções e os comentários constam da ata da sessão (CP/ACTA 1942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s-E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2_10-17-2013.MP3" TargetMode="External"/><Relationship Id="rId5" Type="http://schemas.openxmlformats.org/officeDocument/2006/relationships/hyperlink" Target="http://scm.oas.org/IDMS/Redirectpage.aspx?class=CP/doc.&amp;classNum=4941&amp;lang=s" TargetMode="External"/><Relationship Id="rId6" Type="http://schemas.openxmlformats.org/officeDocument/2006/relationships/hyperlink" Target="http://scm.oas.org/IDMS/Redirectpage.aspx?class=CP/CSH&amp;classNum=1523&amp;lang=p" TargetMode="External"/><Relationship Id="rId7" Type="http://schemas.openxmlformats.org/officeDocument/2006/relationships/hyperlink" Target="http://scm.oas.org/IDMS/Redirectpage.aspx?class=CP/CSH&amp;classNum=1523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25:00Z</dcterms:created>
  <dc:creator>Estela Diaz-Avalos</dc:creator>
  <dc:description/>
  <cp:keywords/>
  <dc:language>en-US</dc:language>
  <cp:lastModifiedBy>%username%</cp:lastModifiedBy>
  <cp:lastPrinted>2013-10-21T19:55:00Z</cp:lastPrinted>
  <dcterms:modified xsi:type="dcterms:W3CDTF">2013-10-24T23:57:00Z</dcterms:modified>
  <cp:revision>3</cp:revision>
  <dc:subject/>
  <dc:title/>
</cp:coreProperties>
</file>