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84086644" r:id="rId2"/>
        </w:object>
      </w:r>
      <w:r>
        <w:rPr>
          <w:sz w:val="22"/>
          <w:szCs w:val="22"/>
          <w:lang w:val="fr-FR"/>
        </w:rPr>
        <w:tab/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P/SA. 1947</w:t>
      </w:r>
      <w:r>
        <w:rPr>
          <w:kern w:val="2"/>
          <w:sz w:val="22"/>
          <w:szCs w:val="22"/>
          <w:lang w:val="fr-FR"/>
        </w:rPr>
        <w:t>/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</w:rPr>
      </w:pPr>
      <w:r>
        <w:rPr>
          <w:sz w:val="22"/>
          <w:szCs w:val="22"/>
        </w:rPr>
        <w:t>25 novembro 20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</w:rPr>
      </w:pPr>
      <w:r>
        <w:rPr>
          <w:sz w:val="22"/>
          <w:szCs w:val="22"/>
        </w:rPr>
        <w:t>Original: espanh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mo da sessão extraordinária realizada em 20 de novembro d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ma: “As Américas no dinâmico cenário econômico mundial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valor das parcerias público-privadas”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>CP/</w:t>
      </w:r>
      <w:r>
        <w:rPr>
          <w:sz w:val="22"/>
          <w:szCs w:val="22"/>
        </w:rPr>
        <w:t>ACTA</w:t>
      </w:r>
      <w:r>
        <w:rPr>
          <w:spacing w:val="-2"/>
          <w:sz w:val="22"/>
          <w:szCs w:val="22"/>
        </w:rPr>
        <w:t xml:space="preserve"> 1947/13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Conselho Permanente realizou uma sessão extraordinária em 20 de novembro de 2013, a fim de abordar o tema: “As Américas no dinâmico cenário econômico mundial: o valor das parcerias público-privada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A sessão foi </w:t>
      </w:r>
      <w:r>
        <w:rPr>
          <w:sz w:val="22"/>
          <w:szCs w:val="22"/>
        </w:rPr>
        <w:t>presidida pela Embaixadora Deborah-Mae Lovell, Representante Permanente de Antígua e Barbuda junto à OEA e Presidente Interina do Conselho Permanente, e teve início às 15h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 quórum regulamentar foi estabelecido com a presença dos Representantes de Antígua e Barbuda, Argentina, Bahamas, Belize, Bolívia, Brasil, Canadá, Chile, Colômbia, Costa Rica, Dominica, El Salvador, Equador, Estados Unidos, Guatemala, Guiana, Haiti, Honduras, Jamaica, México, Nicarágua, Panamá, Paraguai, Peru, República Dominicana, Suriname, Trinidad e Tobago, Uruguai e Venezue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 sessão teve início com a aprovação, sem modificações, da ordem do dia, documento </w:t>
      </w:r>
      <w:hyperlink r:id="rId4">
        <w:r>
          <w:rPr>
            <w:rStyle w:val="InternetLink"/>
            <w:sz w:val="22"/>
            <w:szCs w:val="22"/>
          </w:rPr>
          <w:t>CP/OD-1947/13</w:t>
        </w:r>
      </w:hyperlink>
      <w:r>
        <w:rPr>
          <w:sz w:val="22"/>
          <w:szCs w:val="22"/>
        </w:rPr>
        <w:t xml:space="preserve"> rev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s discursos de abertura e encerramento da sessão ficaram a cargo da Presidenta Interina do Conselho Permanente, Embaixadora </w:t>
      </w:r>
      <w:r>
        <w:rPr>
          <w:sz w:val="22"/>
          <w:szCs w:val="22"/>
        </w:rPr>
        <w:t xml:space="preserve">Deborah-Mae Lovell, </w:t>
      </w:r>
      <w:r>
        <w:rPr>
          <w:kern w:val="2"/>
          <w:sz w:val="22"/>
          <w:szCs w:val="22"/>
        </w:rPr>
        <w:t xml:space="preserve">e do Secretário-Geral Adjunto da OEA, Embaixador Albert Ramdin.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A sessão continuou com as exposições dos seguintes membros do painel/convidados especiais: Senhor Michael Lee Chin, Presidente, Portland Holdings, Canadá/Jamaica; Senhor Samuel Urrutia, Presidente do Conselho Empresarial da América Latina, CEAL Internacional; Senhor Stanley Motta, Presidente, Copa Holdings, e Presidente, Motta International, Panamá; Senhor Carlos Bulgheroni, Presidente, Bridas Corporation, Argentina; Senhor Carlos Añaños, membro do Conselho e Presidente para a Ásia da AJE, Peru; Senhor Roberto Zamora, Diretor Executivo, Lafise, e Presidente, Fundação Zamora Terán, Nicarágua; Senhor Ingo Plöger, Presidente, CEAL Brasil, e Presidente da IP Desenvolvimento Empresarial e Institucional Ltda., Brasil; Senhor Ross Anderson, Vice-Presidente, Scotia Bank, Canadá; Senhora Jodi Bond, Vice-Presidente para as Américas, Câmara de Comércio dos Estados Unidos; e Senhor Diego de la Torre, Presidente, La Viga, Peru, e Presidente do Pacto Mundial das Nações Unidas, Peru.</w:t>
      </w:r>
    </w:p>
    <w:p>
      <w:pPr>
        <w:pStyle w:val="Normal"/>
        <w:ind w:firstLine="720"/>
        <w:jc w:val="both"/>
        <w:rPr>
          <w:rFonts w:eastAsia="SimSun;宋体"/>
          <w:kern w:val="2"/>
          <w:sz w:val="22"/>
          <w:szCs w:val="22"/>
        </w:rPr>
      </w:pPr>
      <w:r>
        <w:rPr>
          <w:sz w:val="22"/>
          <w:szCs w:val="22"/>
        </w:rPr>
        <w:t xml:space="preserve">O compêndio com as apresentações feitas na sessão extraordinária será distribuído como documento </w:t>
      </w:r>
      <w:r>
        <w:rPr>
          <w:kern w:val="2"/>
          <w:sz w:val="22"/>
          <w:szCs w:val="22"/>
        </w:rPr>
        <w:t>CP/INF. 6826/13.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m seguida, Estados membros da OEA se manifestaram. Fizeram uso do palavra os Representantes do Peru, Jamaica, Nicarágua, Canadá, Guiana, Costa Rica, Estados Unidos, México, Dominica, Chile, Venezuela, República Dominicana, Brasil, Panamá e Colômbia. 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Conselho Permanente tomou nota das exposições apresentadas e dos comentários formulados pelas delegações. </w:t>
      </w:r>
      <w:r>
        <w:rPr>
          <w:sz w:val="22"/>
          <w:szCs w:val="22"/>
        </w:rPr>
        <w:t xml:space="preserve">As exposições constam da ata da sessão (CP/ACTA 1947/13) e o </w:t>
      </w:r>
      <w:r>
        <w:rPr>
          <w:spacing w:val="-2"/>
          <w:sz w:val="22"/>
          <w:szCs w:val="22"/>
        </w:rPr>
        <w:t xml:space="preserve">registro do áudio da sessão encontra-se disponível no seguinte endereço eletrônico: </w:t>
      </w:r>
      <w:hyperlink r:id="rId5">
        <w:r>
          <w:rPr>
            <w:rStyle w:val="InternetLink"/>
            <w:spacing w:val="-2"/>
            <w:sz w:val="22"/>
            <w:szCs w:val="22"/>
          </w:rPr>
          <w:t>http://scm.oas.org/Audios/2013/CP_OD_1947_11-20-2013.MP3</w:t>
        </w:r>
      </w:hyperlink>
      <w:r>
        <w:rPr>
          <w:spacing w:val="-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</w:rPr>
        <w:t xml:space="preserve">A </w:t>
      </w:r>
      <w:r>
        <w:rPr>
          <w:sz w:val="22"/>
          <w:szCs w:val="22"/>
        </w:rPr>
        <w:t>sessão extraordinária foi encerrada às 19h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1947&amp;lang=s" TargetMode="External"/><Relationship Id="rId5" Type="http://schemas.openxmlformats.org/officeDocument/2006/relationships/hyperlink" Target="http://scm.oas.org/Audios/2013/CP_OD_1938_10-02-2013.MP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4:00Z</dcterms:created>
  <dc:creator>%username%</dc:creator>
  <dc:description/>
  <cp:keywords/>
  <dc:language>en-US</dc:language>
  <cp:lastModifiedBy>ASantos</cp:lastModifiedBy>
  <dcterms:modified xsi:type="dcterms:W3CDTF">2013-12-04T22:14:00Z</dcterms:modified>
  <cp:revision>9</cp:revision>
  <dc:subject/>
  <dc:title/>
</cp:coreProperties>
</file>