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0.95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9685478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SA. 1949/13</w:t>
      </w:r>
    </w:p>
    <w:p>
      <w:pPr>
        <w:pStyle w:val="CPClassification"/>
        <w:rPr>
          <w:szCs w:val="22"/>
        </w:rPr>
      </w:pPr>
      <w:r>
        <w:rPr>
          <w:szCs w:val="22"/>
        </w:rPr>
        <w:t>6 dezembro 2013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Resumo da sessão solene realizada em 3 de dezembro de 2013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ara receber o Presidente da República da Colômbia, Sua Excelência o Senhor Juan Manuel Santos Calderón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Conselho Permanente realizou em 3 de dezembro de 2013 uma sessão solene para receber o Senhor Presidente da República da Colômbia, Sua Excelência Juan Manuel Santos Calderón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a ocasião, dirigiram-se ao Conselho Permanente o Senhor Miguel Insulza, Secretário-Geral da Organização dos Estados Americanos, o Embaixador </w:t>
      </w:r>
      <w:r>
        <w:rPr>
          <w:spacing w:val="-2"/>
          <w:sz w:val="22"/>
          <w:szCs w:val="22"/>
        </w:rPr>
        <w:t>Bayney R. Karran</w:t>
      </w:r>
      <w:r>
        <w:rPr>
          <w:sz w:val="22"/>
          <w:szCs w:val="22"/>
        </w:rPr>
        <w:t>, Representante Permanente da Guiana e Presidente do Conselho Permanente, e Sua Excelência o Senhor Presidente da República da Colôm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s discursos pronunciados constam textualmente da ata da sessão, documento CP/ACTA 1949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A gravação em áudio da sessão encontra-se no seguinte </w:t>
      </w:r>
      <w:r>
        <w:rPr>
          <w:i/>
          <w:sz w:val="22"/>
          <w:szCs w:val="22"/>
        </w:rPr>
        <w:t>link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://scm.oas.org/Audios/2013/CP_OD_1949_12-03-2013.MP3</w:t>
        </w:r>
      </w:hyperlink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_OD_1949_12-03-2013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9:00Z</dcterms:created>
  <dc:creator>Estela Diaz-Avalos</dc:creator>
  <dc:description/>
  <cp:keywords/>
  <dc:language>en-US</dc:language>
  <cp:lastModifiedBy>ASantos</cp:lastModifiedBy>
  <dcterms:modified xsi:type="dcterms:W3CDTF">2013-12-12T16:22:00Z</dcterms:modified>
  <cp:revision>5</cp:revision>
  <dc:subject/>
  <dc:title>OEA/Ser</dc:title>
</cp:coreProperties>
</file>